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A9Q Interne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pdated for 890421.1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dale Garbe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89</w:t>
        <w:tab/>
        <w:t>by Bdale Gar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Document may be reproduced in</w:t>
        <w:tab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long as credit</w:t>
        <w:tab/>
        <w:t>is give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a</w:t>
        <w:tab/>
        <w:t>major rewrite of the document included with  8712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of the KA9Q package, but it is in</w:t>
        <w:tab/>
        <w:t>the author's opinion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erfect. I believe that the bulk of the material here</w:t>
        <w:tab/>
        <w:t>is  f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 but the formatting is rough, and</w:t>
        <w:tab/>
        <w:t>there are no doubt some</w:t>
        <w:tab/>
        <w:t>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bits missing that shoul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greatly appreciate</w:t>
        <w:tab/>
        <w:t>reports</w:t>
        <w:tab/>
        <w:t>of problems with  the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if  they are</w:t>
        <w:tab/>
        <w:t>accompanied by suggested fixes!</w:t>
        <w:tab/>
        <w:t xml:space="preserve"> I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 the document sources this time  around,  so  that</w:t>
        <w:tab/>
        <w:t>disk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 force  me to start over from scratch (which</w:t>
        <w:tab/>
        <w:t>is what</w:t>
        <w:tab/>
        <w:t>happe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have comments or suggestions about the documentation, contac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email</w:t>
        <w:tab/>
        <w:t xml:space="preserve"> at  bdale@col.hp.com  on the Internet,</w:t>
        <w:tab/>
        <w:t>...!winfree!bda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, or as 76430,3323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profound thanks</w:t>
        <w:tab/>
        <w:t>to the folks who contributed to</w:t>
        <w:tab/>
        <w:t>this release,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arly Bob</w:t>
        <w:tab/>
        <w:t>Hoffman</w:t>
        <w:tab/>
        <w:t>N3CVL and Ron Henderson</w:t>
        <w:tab/>
        <w:t>WA7TAS,</w:t>
        <w:tab/>
        <w:t>without</w:t>
        <w:tab/>
        <w:t>whom it</w:t>
        <w:tab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Bdale</w:t>
        <w:tab/>
        <w:t>Garbee,</w:t>
        <w:tab/>
        <w:t>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 xml:space="preserve"> Introduction to TCP/IP</w:t>
        <w:tab/>
        <w:t>and the</w:t>
        <w:tab/>
        <w:t>KA9Q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KA9Q Internet Package,</w:t>
        <w:tab/>
        <w:t>which is an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 of</w:t>
        <w:tab/>
        <w:t>the network protocol family originally crea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net project. The protocol family is commonly refered to as "TCP/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yms for two of the many protocol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9Q package is the result of several years of</w:t>
        <w:tab/>
        <w:t>development  by</w:t>
        <w:tab/>
        <w:t xml:space="preserve">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n,  KA9Q,  and</w:t>
        <w:tab/>
        <w:t>his "merry band</w:t>
        <w:tab/>
        <w:t>of implementors". The "TCP group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n to include hundreds of individuals worldwide, many  of  whom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 ideas</w:t>
        <w:tab/>
        <w:t xml:space="preserve"> and  software to this release.</w:t>
        <w:tab/>
        <w:t>All of the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re included,</w:t>
        <w:tab/>
        <w:t>and  interested</w:t>
        <w:tab/>
        <w:t xml:space="preserve"> parties  are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</w:t>
        <w:tab/>
        <w:t xml:space="preserve"> and  contribute changes resulting from</w:t>
        <w:tab/>
        <w:t>their effo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.</w:t>
        <w:tab/>
        <w:t>This is</w:t>
        <w:tab/>
        <w:t>discussed further in the technical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An Overview of the TCP/IP Protocol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n overview of the protocol family supported</w:t>
        <w:tab/>
        <w:t>by  the</w:t>
        <w:tab/>
        <w:t xml:space="preserve">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  <w:tab/>
        <w:t>While reading this section will</w:t>
        <w:tab/>
        <w:t>give you a wonderfu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what's going on, you can feel free to skip ahead and try ou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first,  then</w:t>
        <w:tab/>
        <w:t xml:space="preserve"> come  back  and  read this section to flesh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 in this section was adapted  from  a</w:t>
        <w:tab/>
        <w:t>document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L.</w:t>
        <w:tab/>
        <w:t>Hedrick, of RUTGERS, The State University of New Jers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ocument was Copyright 1987 by  Charles  L.  Hedrick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excerpted</w:t>
        <w:tab/>
        <w:t>for this section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a</w:t>
        <w:tab/>
        <w:t>brief introduction to TCP/IP, followed by  advi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to  read  for more information. This</w:t>
        <w:tab/>
        <w:t xml:space="preserve"> is  not  intended  to</w:t>
        <w:tab/>
        <w:t>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description. It</w:t>
        <w:tab/>
        <w:t>can  give  you</w:t>
        <w:tab/>
        <w:t xml:space="preserve"> a  reasonable</w:t>
        <w:tab/>
        <w:t>id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 of  the  protocols. But if you need to know any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chnology, you  will</w:t>
        <w:tab/>
        <w:t xml:space="preserve"> want  to  read</w:t>
        <w:tab/>
        <w:t xml:space="preserve">  the</w:t>
        <w:tab/>
        <w:t>standards 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</w:t>
        <w:tab/>
        <w:t xml:space="preserve"> the  text, you</w:t>
        <w:tab/>
        <w:t>will find references to</w:t>
        <w:tab/>
        <w:t>the standar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"RFC" or "IEN" numbers. These are document</w:t>
        <w:tab/>
        <w:t xml:space="preserve"> numbers.  The</w:t>
        <w:tab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of  this</w:t>
        <w:tab/>
        <w:t xml:space="preserve"> document  tells  you how  to  get  copies  of</w:t>
        <w:tab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 What is TCP/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 is</w:t>
        <w:tab/>
        <w:t>a set of protocols developed to</w:t>
        <w:tab/>
        <w:t>allow  cooperating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hare resources</w:t>
        <w:tab/>
        <w:t>across a network. It was developed by a</w:t>
        <w:tab/>
        <w:t xml:space="preserve">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 centered around the ARPAnet. Certainly</w:t>
        <w:tab/>
        <w:t>the  ARPAne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-known</w:t>
        <w:tab/>
        <w:t xml:space="preserve"> TCP/IP</w:t>
        <w:tab/>
        <w:t xml:space="preserve"> network. However as of</w:t>
        <w:tab/>
        <w:t>June, 87, at  least  130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 vendors  had products that</w:t>
        <w:tab/>
        <w:t>support</w:t>
        <w:tab/>
        <w:t>TCP/IP,</w:t>
        <w:tab/>
        <w:t>and thousands of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 of</w:t>
        <w:tab/>
        <w:t>all  kinds  use</w:t>
        <w:tab/>
        <w:t xml:space="preserve"> it. Over time,</w:t>
        <w:tab/>
        <w:t>the original ARPAn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d out, and is</w:t>
        <w:tab/>
        <w:t>being replaced by a variety of networks</w:t>
        <w:tab/>
        <w:t xml:space="preserve">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tocols loosely referred to</w:t>
        <w:tab/>
        <w:t>as "The</w:t>
        <w:tab/>
        <w:t>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me</w:t>
        <w:tab/>
        <w:t>basic definitions. The most accurate name for  the   set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we are describing is the</w:t>
        <w:tab/>
        <w:t>"Internet protocol suite". TCP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wo of</w:t>
        <w:tab/>
        <w:t>the protocols in this  suite.</w:t>
        <w:tab/>
        <w:t>(They</w:t>
        <w:tab/>
        <w:t>will   be 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  Because  TCP and IP are the best known of</w:t>
        <w:tab/>
        <w:t>the protocol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common to use the term TCP/IP or IP/TCP  to</w:t>
        <w:tab/>
        <w:t xml:space="preserve"> refer</w:t>
        <w:tab/>
        <w:t>to  the</w:t>
        <w:tab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  It  is probably not worth</w:t>
        <w:tab/>
        <w:t>fighting this habit. However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some oddities. For</w:t>
        <w:tab/>
        <w:t>example, I  find  myself  talking about</w:t>
        <w:tab/>
        <w:t xml:space="preserve"> 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being</w:t>
        <w:tab/>
        <w:t>based  on  TCP/IP, even</w:t>
        <w:tab/>
        <w:t>though it doesn't use TCP at all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use IP. But it  uses</w:t>
        <w:tab/>
        <w:t>an  alternative</w:t>
        <w:tab/>
        <w:t xml:space="preserve"> protocol,  UDP,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.  All</w:t>
        <w:tab/>
        <w:t>of  this  alphabet  soup will be unscrambled in</w:t>
        <w:tab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is a</w:t>
        <w:tab/>
        <w:t>collection  of</w:t>
        <w:tab/>
        <w:t>networks,  including   the   Arp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net,  regional</w:t>
        <w:tab/>
        <w:t>networks such as NYsernet, local networks 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University and research</w:t>
        <w:tab/>
        <w:t>institutions,  and  a  number</w:t>
        <w:tab/>
        <w:t>of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>The  term  "Internet" applies to this entire set of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et</w:t>
        <w:tab/>
        <w:t>of them</w:t>
        <w:tab/>
        <w:t>that is</w:t>
        <w:tab/>
        <w:t>managed</w:t>
        <w:tab/>
        <w:t>by the</w:t>
        <w:tab/>
        <w:t>Department  of</w:t>
        <w:tab/>
        <w:t xml:space="preserve"> Defen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</w:t>
        <w:tab/>
        <w:t>to   as</w:t>
        <w:tab/>
        <w:t xml:space="preserve"> the "DDN" (Defense Data Network). This</w:t>
        <w:tab/>
        <w:t>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-oriented networks, such as  the  Arpanet,</w:t>
        <w:tab/>
        <w:t xml:space="preserve"> as  well   as</w:t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 military</w:t>
        <w:tab/>
        <w:t xml:space="preserve"> ones. (Because</w:t>
        <w:tab/>
        <w:t>much of</w:t>
        <w:tab/>
        <w:t>the funding for</w:t>
        <w:tab/>
        <w:t>Interne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ol developments</w:t>
        <w:tab/>
        <w:t>is done</w:t>
        <w:tab/>
        <w:t>via   the   DDN</w:t>
        <w:tab/>
        <w:t xml:space="preserve">  organization,</w:t>
        <w:tab/>
        <w:t xml:space="preserve">  the</w:t>
        <w:tab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and  DDN</w:t>
        <w:tab/>
        <w:t xml:space="preserve"> can  sometimes</w:t>
        <w:tab/>
        <w:t xml:space="preserve"> seem  equivalent.) All</w:t>
        <w:tab/>
        <w:t>of thes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are connected to each other.</w:t>
        <w:tab/>
        <w:t>Users can  send</w:t>
        <w:tab/>
        <w:t xml:space="preserve"> messages 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them  to  any other, except where there are security or othe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access. Officially</w:t>
        <w:tab/>
        <w:t xml:space="preserve"> speaking,   the   Interne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</w:t>
        <w:tab/>
        <w:t xml:space="preserve"> are   simply  standards  adopted  by  the Interne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own use. More recently, the Department   of   Defense  issu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SPEC  definition  of  TCP/IP.  This  was intended to be</w:t>
        <w:tab/>
        <w:t>a mor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appropriate for use in</w:t>
        <w:tab/>
        <w:t xml:space="preserve"> purchasing  specification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 the  TCP/IP community continues to use the Inter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LSPEC version is intended to</w:t>
        <w:tab/>
        <w:t>be consist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t is called, TCP/IP is a</w:t>
        <w:tab/>
        <w:t>family of protocols.  A</w:t>
        <w:tab/>
        <w:t xml:space="preserve"> few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w-level"  functions  needed  for many applications. These include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, and UDP. (These will be described in a bit  more   detail  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 are  protocols for</w:t>
        <w:tab/>
        <w:t>doing specific tasks, e.g. transferring</w:t>
        <w:tab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omputers,</w:t>
        <w:tab/>
        <w:t>sending</w:t>
        <w:tab/>
        <w:t>mail, or finding out who is  logged   i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</w:t>
        <w:tab/>
        <w:t>computer. Initially  TCP/IP  was  used</w:t>
        <w:tab/>
        <w:t>mostly</w:t>
        <w:tab/>
        <w:t>between</w:t>
        <w:tab/>
        <w:t>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or mainframes. These machines had their own disks,   and</w:t>
        <w:tab/>
        <w:t xml:space="preserve">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ly   were  self-contained.  Thus  the</w:t>
        <w:tab/>
        <w:t>most  important</w:t>
        <w:tab/>
        <w:t>"tradi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ser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transfer.  The file transfer protocol (FTP) allows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omputer to get files from another computer, or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other computer.</w:t>
        <w:tab/>
        <w:t>Security is handled by requiring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specify  a  user</w:t>
        <w:tab/>
        <w:t>name  and  password for</w:t>
        <w:tab/>
        <w:t>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 are made for handling file</w:t>
        <w:tab/>
        <w:t>transfer  between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character set,</w:t>
        <w:tab/>
        <w:t>end of line convention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quite the same</w:t>
        <w:tab/>
        <w:t>thing as more recent "network file 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"netbios"</w:t>
        <w:tab/>
        <w:t xml:space="preserve"> protocols, which will be described below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 is a utility that</w:t>
        <w:tab/>
        <w:t>you run</w:t>
        <w:tab/>
        <w:t>any time you want to acces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 another  system.</w:t>
        <w:tab/>
        <w:t xml:space="preserve">  You  use  it to copy the file</w:t>
        <w:tab/>
        <w:t>to your</w:t>
        <w:tab/>
        <w:t>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  You then work with the local</w:t>
        <w:tab/>
        <w:t>copy.</w:t>
        <w:tab/>
        <w:t>(See  RFC  959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tions for FT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te  login.    The</w:t>
        <w:tab/>
        <w:t>network</w:t>
        <w:tab/>
        <w:t>terminal protocol (TELNET)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to log in on any</w:t>
        <w:tab/>
        <w:t>other computer on the network.</w:t>
        <w:tab/>
        <w:t>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 session by specifying a computer to connect to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until you finish</w:t>
        <w:tab/>
        <w:t>the session, anything you type is  sent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other  computer.</w:t>
        <w:tab/>
        <w:t xml:space="preserve">  Note that you</w:t>
        <w:tab/>
        <w:t>are really still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own computer.  But the telnet program effectively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invisible while it is running.  Every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ent directly to the other</w:t>
        <w:tab/>
        <w:t>system.</w:t>
        <w:tab/>
        <w:t xml:space="preserve"> Generally, the</w:t>
        <w:tab/>
        <w:t xml:space="preserve">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the  remote  computer  behaves much like a dialup</w:t>
        <w:tab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, the remote system will ask you to  log  in  and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, in whatever</w:t>
        <w:tab/>
        <w:t>manner it would</w:t>
        <w:tab/>
        <w:t>normally ask a user who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dialed it up.  When you log off of the other  computer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net  program exits, and you will find yourself talk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 computer.</w:t>
        <w:tab/>
        <w:t xml:space="preserve"> Microcomputer implementations of telnet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 a  terminal</w:t>
        <w:tab/>
        <w:t>emulator  for some common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RFC's 854 and 855 for specifications for</w:t>
        <w:tab/>
        <w:t xml:space="preserve"> telnet.   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,</w:t>
        <w:tab/>
        <w:t>the  telnet protocol should not</w:t>
        <w:tab/>
        <w:t>be confused with Tele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 of commercial network 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ter mail.  This allows you to  send  messages  to  users</w:t>
        <w:tab/>
        <w:t xml:space="preserve">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 xml:space="preserve"> computers.    Originally, people tended to use</w:t>
        <w:tab/>
        <w:t>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specific computers.  They</w:t>
        <w:tab/>
        <w:t xml:space="preserve"> would</w:t>
        <w:tab/>
        <w:t>maintain  "mail</w:t>
        <w:tab/>
        <w:t xml:space="preserve"> files"</w:t>
        <w:tab/>
        <w:t xml:space="preserve">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</w:t>
        <w:tab/>
        <w:t>machines.  The computer</w:t>
        <w:tab/>
        <w:t>mail system is simply a</w:t>
        <w:tab/>
        <w:t>way for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dd a message to another user's mail file.</w:t>
        <w:tab/>
        <w:t xml:space="preserve">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 with  this</w:t>
        <w:tab/>
        <w:t>in  an environment where microcomputer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  <w:tab/>
        <w:t xml:space="preserve"> The most serious is that a micro is  not  well</w:t>
        <w:tab/>
        <w:t xml:space="preserve"> suited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 computer  mail.    When you send mail,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cts to be</w:t>
        <w:tab/>
        <w:t>able  to  open</w:t>
        <w:tab/>
        <w:t>a  connection  to  the</w:t>
        <w:tab/>
        <w:t>addres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, in order to</w:t>
        <w:tab/>
        <w:t>send the mail.</w:t>
        <w:tab/>
        <w:t>If this</w:t>
        <w:tab/>
        <w:t>is a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turned off,</w:t>
        <w:tab/>
        <w:t>or it may be running an</w:t>
        <w:tab/>
        <w:t xml:space="preserve"> applicati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</w:t>
        <w:tab/>
        <w:t>the mail system.  For this reason, mail</w:t>
        <w:tab/>
        <w:t>is norm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larger system, where it is practical to have a  mail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all the time.</w:t>
        <w:tab/>
        <w:t xml:space="preserve"> Microcomputer mail software th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interface that retrieves</w:t>
        <w:tab/>
        <w:t>mail from the mail  server. 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  821  and</w:t>
        <w:tab/>
        <w:t xml:space="preserve"> 822 for specifications</w:t>
        <w:tab/>
        <w:t>for computer mail.  See</w:t>
        <w:tab/>
        <w:t>R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37 for a protocol designed for microcomputers to use</w:t>
        <w:tab/>
        <w:t>in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 from a mail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ervices  should  be  present  in any implementation  of  TCP/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at  micro-oriented implementations may  not  suppor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These traditional applications still</w:t>
        <w:tab/>
        <w:t>play a very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based  networks. However more recently,  the  way  in  which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 are</w:t>
        <w:tab/>
        <w:t xml:space="preserve"> used has been changing. The  older  model  of</w:t>
        <w:tab/>
        <w:t>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,  self-sufficient  computers</w:t>
        <w:tab/>
        <w:t xml:space="preserve"> is  beginning</w:t>
        <w:tab/>
        <w:t>to  change. Now</w:t>
        <w:tab/>
        <w:t xml:space="preserve">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    have    several</w:t>
        <w:tab/>
        <w:t>kinds</w:t>
        <w:tab/>
        <w:t>of    computers, 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s, workstations, minicomputers, and  mainframes. Th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s  are  likely  to be</w:t>
        <w:tab/>
        <w:t xml:space="preserve"> configured  to</w:t>
        <w:tab/>
        <w:t xml:space="preserve"> perform  specialized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people  are still likely</w:t>
        <w:tab/>
        <w:t>to work</w:t>
        <w:tab/>
        <w:t>with one  specific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mputer  will  call</w:t>
        <w:tab/>
        <w:t>on other systems on the</w:t>
        <w:tab/>
        <w:t>net  fo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  <w:tab/>
        <w:t>This  has   led</w:t>
        <w:tab/>
        <w:t xml:space="preserve"> to  the  "server/client"  model  of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A server</w:t>
        <w:tab/>
        <w:t>is a system that provides a specific servi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 of  the network. A client is</w:t>
        <w:tab/>
        <w:t>another</w:t>
        <w:tab/>
        <w:t>system</w:t>
        <w:tab/>
        <w:t>that  uses  tha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. (Note  that the server and client need not be on different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   They  could</w:t>
        <w:tab/>
        <w:t xml:space="preserve"> be   different</w:t>
        <w:tab/>
        <w:t xml:space="preserve">  programs   running   on   the</w:t>
        <w:tab/>
        <w:t xml:space="preserve">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)</w:t>
        <w:tab/>
        <w:t>Here  are  the</w:t>
        <w:tab/>
        <w:t>kinds  of  servers  typically  present</w:t>
        <w:tab/>
        <w:t>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 computer  setup.  Note that these computer</w:t>
        <w:tab/>
        <w:t>services can  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in the framework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work  file</w:t>
        <w:tab/>
        <w:t xml:space="preserve"> systems.   This allows</w:t>
        <w:tab/>
        <w:t>a system to acces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computer in a</w:t>
        <w:tab/>
        <w:t>somewhat more  closely</w:t>
        <w:tab/>
        <w:t>integrated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FTP.  A network file system provides the</w:t>
        <w:tab/>
        <w:t>illusion th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devices from</w:t>
        <w:tab/>
        <w:t>one system are directly</w:t>
        <w:tab/>
        <w:t>connected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  There  is</w:t>
        <w:tab/>
        <w:t>no need</w:t>
        <w:tab/>
        <w:t>to use a special network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 a file</w:t>
        <w:tab/>
        <w:t>on another system.  Your computer simply thinks</w:t>
        <w:tab/>
        <w:t xml:space="preserve">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 some  extra disk</w:t>
        <w:tab/>
        <w:t>drives.</w:t>
        <w:tab/>
        <w:t xml:space="preserve"> These extra "virtual" driv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other system's</w:t>
        <w:tab/>
        <w:t>disks.</w:t>
        <w:tab/>
        <w:t xml:space="preserve">  This</w:t>
        <w:tab/>
        <w:t>capability  is</w:t>
        <w:tab/>
        <w:t>useful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different purposes.  It lets you put large disks on a</w:t>
        <w:tab/>
        <w:t>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, but still give others access to the disk space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obvious economic benefits, this allows peop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computers  to</w:t>
        <w:tab/>
        <w:t xml:space="preserve"> share</w:t>
        <w:tab/>
        <w:t>common</w:t>
        <w:tab/>
        <w:t>files.</w:t>
        <w:tab/>
        <w:t xml:space="preserve">  It  make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tenance  and  backup  easier, because you</w:t>
        <w:tab/>
        <w:t>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</w:t>
        <w:tab/>
        <w:t>updating  and  backing</w:t>
        <w:tab/>
        <w:t>up  copies  on</w:t>
        <w:tab/>
        <w:t>lots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.    A  number  of  vendors  now  offer 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less computers.  These computers have no disk drives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</w:t>
        <w:tab/>
        <w:t>are  entirely dependent</w:t>
        <w:tab/>
        <w:t>upon disks attached to common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".   (See  RFC's  1001</w:t>
        <w:tab/>
        <w:t xml:space="preserve"> and  1002  for</w:t>
        <w:tab/>
        <w:t xml:space="preserve"> a  description</w:t>
        <w:tab/>
        <w:t xml:space="preserve">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oriented</w:t>
        <w:tab/>
        <w:t>NetBIOS</w:t>
        <w:tab/>
        <w:t xml:space="preserve">  over</w:t>
        <w:tab/>
        <w:t xml:space="preserve"> TCP.</w:t>
        <w:tab/>
        <w:t xml:space="preserve">  In  the  workstation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computer area, Sun's Network File</w:t>
        <w:tab/>
        <w:t>System is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  <w:tab/>
        <w:t xml:space="preserve">   Protocol  specifications  for  it are available from</w:t>
        <w:tab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te printing.  This allows</w:t>
        <w:tab/>
        <w:t>you to</w:t>
        <w:tab/>
        <w:t>access</w:t>
        <w:tab/>
        <w:t>printers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 as</w:t>
        <w:tab/>
        <w:t>if they</w:t>
        <w:tab/>
        <w:t>were directly attached to yours. 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only used</w:t>
        <w:tab/>
        <w:t>protocol is the</w:t>
        <w:tab/>
        <w:t>remote</w:t>
        <w:tab/>
        <w:t>lineprinter  protoco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keley  Unix.  Unfortunately, there</w:t>
        <w:tab/>
        <w:t>is no protocol document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.</w:t>
        <w:tab/>
        <w:t xml:space="preserve"> However the C code is easily obtained</w:t>
        <w:tab/>
        <w:t>from  Berkeley,</w:t>
        <w:tab/>
        <w:t xml:space="preserve">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are comm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te  execution.   This allows you to request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be run on a different</w:t>
        <w:tab/>
        <w:t>computer.  This</w:t>
        <w:tab/>
        <w:t>is useful when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 do  most</w:t>
        <w:tab/>
        <w:t xml:space="preserve"> of  your work on a small computer, but</w:t>
        <w:tab/>
        <w:t>a few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the resources</w:t>
        <w:tab/>
        <w:t>of a larger system.  There are a number</w:t>
        <w:tab/>
        <w:t xml:space="preserve">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 kinds  of remote execution.  Some operate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command basis.  That is, you request that a  specifi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 set  of commands should run on some specific computer. 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phisticated</w:t>
        <w:tab/>
        <w:t>versions will choose a system that  happens  to</w:t>
        <w:tab/>
        <w:t xml:space="preserve">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.)    However  there are also "remote procedure call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llow a program to  call</w:t>
        <w:tab/>
        <w:t xml:space="preserve"> a  subroutine</w:t>
        <w:tab/>
        <w:t>that  will  run</w:t>
        <w:tab/>
        <w:t xml:space="preserve">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 computer.</w:t>
        <w:tab/>
        <w:t>(There</w:t>
        <w:tab/>
        <w:t>are  many  protocols  of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keley Unix</w:t>
        <w:tab/>
        <w:t>contains two servers to</w:t>
        <w:tab/>
        <w:t>execute</w:t>
        <w:tab/>
        <w:t>commands  remo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sh  and  rexec.   The man pages describe the</w:t>
        <w:tab/>
        <w:t>protoco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.</w:t>
        <w:tab/>
        <w:t>The user-contributed software with Berkeley 4.3</w:t>
        <w:tab/>
        <w:t>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tributed</w:t>
        <w:tab/>
        <w:t>shell"</w:t>
        <w:tab/>
        <w:t>that  will  distribute tasks amo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depending upon load.</w:t>
        <w:tab/>
        <w:t xml:space="preserve"> Remote</w:t>
        <w:tab/>
        <w:t>procedure  call</w:t>
        <w:tab/>
        <w:t xml:space="preserve">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</w:t>
        <w:tab/>
        <w:t>been  a</w:t>
        <w:tab/>
        <w:t xml:space="preserve"> topic</w:t>
        <w:tab/>
        <w:t>for research for a number of year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s</w:t>
        <w:tab/>
        <w:t>have implementations of</w:t>
        <w:tab/>
        <w:t>such facilities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despread commercially-supported remote procedure c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m to be Xerox's Courier and Sun's RPC.  Protocol document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 from  Xerox and Sun.  There is a publi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urier over TCP as part of the user-contributed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keley  4.3.   An implementation of</w:t>
        <w:tab/>
        <w:t>RPC was</w:t>
        <w:tab/>
        <w:t>posted to Use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, and also</w:t>
        <w:tab/>
        <w:t>appears</w:t>
        <w:tab/>
        <w:t>as part</w:t>
        <w:tab/>
        <w:t>of  the</w:t>
        <w:tab/>
        <w:t xml:space="preserve"> user-contribu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Berkeley</w:t>
        <w:tab/>
        <w:t>4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</w:t>
        <w:tab/>
        <w:t>servers.    In</w:t>
        <w:tab/>
        <w:t>large  installations, there are</w:t>
        <w:tab/>
        <w:t>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collections</w:t>
        <w:tab/>
        <w:t>of names that have to  be  manag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  users  and their passwords,</w:t>
        <w:tab/>
        <w:t>names and 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mputers, and accounts.</w:t>
        <w:tab/>
        <w:t>It becomes  very  tedious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ata up to date on all of the computers.</w:t>
        <w:tab/>
        <w:t xml:space="preserve"> Thus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kept on a</w:t>
        <w:tab/>
        <w:t>small number of</w:t>
        <w:tab/>
        <w:t>systems.  Other</w:t>
        <w:tab/>
        <w:t>systems</w:t>
        <w:tab/>
        <w:t>acces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over the</w:t>
        <w:tab/>
        <w:t>network.  (RFC 822 and 823 describe the</w:t>
        <w:tab/>
        <w:t>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used</w:t>
        <w:tab/>
        <w:t>to keep</w:t>
        <w:tab/>
        <w:t>track of host names and</w:t>
        <w:tab/>
        <w:t>Interne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 the  Internet.</w:t>
        <w:tab/>
        <w:t>This  is  now a</w:t>
        <w:tab/>
        <w:t>required part of any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.  IEN 116 describes an</w:t>
        <w:tab/>
        <w:t>older name server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used by a few</w:t>
        <w:tab/>
        <w:t>terminal servers and other produc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host names.  Sun's</w:t>
        <w:tab/>
        <w:t xml:space="preserve"> Yellow</w:t>
        <w:tab/>
        <w:t xml:space="preserve"> Pages</w:t>
        <w:tab/>
        <w:t>system</w:t>
        <w:tab/>
        <w:t>is  design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  mechanism to</w:t>
        <w:tab/>
        <w:t>handle user names, file</w:t>
        <w:tab/>
        <w:t>sharing</w:t>
        <w:tab/>
        <w:t>groups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databases commonly used</w:t>
        <w:tab/>
        <w:t>by Unix</w:t>
        <w:tab/>
        <w:t xml:space="preserve"> systems.    It</w:t>
        <w:tab/>
        <w:t xml:space="preserve"> is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 commercially.    Its  protocol defini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S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rminal servers.  Many installations</w:t>
        <w:tab/>
        <w:t>no longer connec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ly  to</w:t>
        <w:tab/>
        <w:t>computers.    Instead they connect them</w:t>
        <w:tab/>
        <w:t>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.  A terminal server is simply</w:t>
        <w:tab/>
        <w:t>a small</w:t>
        <w:tab/>
        <w:t>computer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s</w:t>
        <w:tab/>
        <w:t xml:space="preserve"> how  to  run  telnet  (or some</w:t>
        <w:tab/>
        <w:t>other protocol to d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n).  If your terminal is</w:t>
        <w:tab/>
        <w:t>connected  to  one  of</w:t>
        <w:tab/>
        <w:t>these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 type the name</w:t>
        <w:tab/>
        <w:t>of a computer, and you are connected to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ly it is possible to have active connections t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 computer</w:t>
        <w:tab/>
        <w:t xml:space="preserve"> at  the  same time.  The terminal ser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 to</w:t>
        <w:tab/>
        <w:t>switch between connections rapidly, and</w:t>
        <w:tab/>
        <w:t xml:space="preserve"> to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when  output  is</w:t>
        <w:tab/>
        <w:t xml:space="preserve"> waiting for another connection. 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 use the telnet protocol, already mentioned.  However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terminal</w:t>
        <w:tab/>
        <w:t>server will also have to support name serv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other 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work-oriented  window  systems.</w:t>
        <w:tab/>
        <w:t xml:space="preserve">  Until</w:t>
        <w:tab/>
        <w:t xml:space="preserve">  recently,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 graphics</w:t>
        <w:tab/>
        <w:t xml:space="preserve"> programs had to execute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 a  bit-mapped  graphics</w:t>
        <w:tab/>
        <w:t>screen</w:t>
        <w:tab/>
        <w:t>directly  attached  to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  window  systems  allow  a  program to use a displ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computer.  Full-scale network window system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ace  that  lets</w:t>
        <w:tab/>
        <w:t>you distribute jobs to the systems that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st</w:t>
        <w:tab/>
        <w:t>suited</w:t>
        <w:tab/>
        <w:t>to  handle  them,  but</w:t>
        <w:tab/>
        <w:t>still  give  you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ly-based  user  interface.  (The most widely-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ystem</w:t>
        <w:tab/>
        <w:t>is X. A</w:t>
        <w:tab/>
        <w:t xml:space="preserve"> protocol  description</w:t>
        <w:tab/>
        <w:t>is 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's</w:t>
        <w:tab/>
        <w:t xml:space="preserve"> Project  Athena.  A reference implementation is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rom MIT.  A number</w:t>
        <w:tab/>
        <w:t xml:space="preserve"> of  vendors  are  also</w:t>
        <w:tab/>
        <w:t xml:space="preserve">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,</w:t>
        <w:tab/>
        <w:t xml:space="preserve"> a window system defined by Sun.  Both of these</w:t>
        <w:tab/>
        <w:t>system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igned to use TCP/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ome of the  protocols  described  above</w:t>
        <w:tab/>
        <w:t xml:space="preserve"> were</w:t>
        <w:tab/>
        <w:t>design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,</w:t>
        <w:tab/>
        <w:t xml:space="preserve"> Sun,</w:t>
        <w:tab/>
        <w:t>or other organizations.</w:t>
        <w:tab/>
        <w:t xml:space="preserve"> Thus they are not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Internet protocol suite.   However  they   are</w:t>
        <w:tab/>
        <w:t xml:space="preserve">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TCP/IP,  just as normal TCP/IP application</w:t>
        <w:tab/>
        <w:t>protocols are.</w:t>
        <w:tab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definitions are not  considered  proprietary,</w:t>
        <w:tab/>
        <w:t xml:space="preserve">  and</w:t>
        <w:tab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ly-support   implementations   are  widely  availab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</w:t>
        <w:tab/>
        <w:t>to think of these protocols as being  effectively   pa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Internet   suite.   Note that the list above</w:t>
        <w:tab/>
        <w:t>is simply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of services  available  through  TCP/IP.</w:t>
        <w:tab/>
        <w:t xml:space="preserve">  However   it</w:t>
        <w:tab/>
        <w:t xml:space="preserve">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</w:t>
        <w:tab/>
        <w:t>the   majority</w:t>
        <w:tab/>
        <w:t>of  the</w:t>
        <w:tab/>
        <w:t xml:space="preserve"> "major"  applications.</w:t>
        <w:tab/>
        <w:t xml:space="preserve">  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-used protocols tend to be</w:t>
        <w:tab/>
        <w:t>specialized facilities</w:t>
        <w:tab/>
        <w:t>for 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 of</w:t>
        <w:tab/>
        <w:t>various</w:t>
        <w:tab/>
        <w:t xml:space="preserve"> kinds,</w:t>
        <w:tab/>
        <w:t>such as</w:t>
        <w:tab/>
        <w:t>who is logged in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etc.</w:t>
        <w:tab/>
        <w:t>However</w:t>
        <w:tab/>
        <w:t>if you need a facility that is not listed  here,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</w:t>
        <w:tab/>
        <w:t xml:space="preserve"> you   to  look</w:t>
        <w:tab/>
        <w:t xml:space="preserve"> through  the  current</w:t>
        <w:tab/>
        <w:t>edition</w:t>
        <w:tab/>
        <w:t xml:space="preserve"> of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(currently RFC 1011),  which  lists  all</w:t>
        <w:tab/>
        <w:t xml:space="preserve"> of   the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</w:t>
        <w:tab/>
        <w:t xml:space="preserve">   and</w:t>
        <w:tab/>
        <w:t xml:space="preserve">  also</w:t>
        <w:tab/>
        <w:t xml:space="preserve"> to   look   at</w:t>
        <w:tab/>
        <w:t xml:space="preserve"> some  of  the</w:t>
        <w:tab/>
        <w:t>major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to</w:t>
        <w:tab/>
        <w:t>see what various vendors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 General description of the</w:t>
        <w:tab/>
        <w:t>TCP/I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 a layered set of</w:t>
        <w:tab/>
        <w:t>protocols.  In</w:t>
        <w:tab/>
        <w:t>order  to   understand</w:t>
        <w:tab/>
        <w:t xml:space="preserve">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means,   it</w:t>
        <w:tab/>
        <w:t>is useful to look at an</w:t>
        <w:tab/>
        <w:t>example.  A typic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sending</w:t>
        <w:tab/>
        <w:t>mail.  First, there is a protocol for mail.  This  defin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of</w:t>
        <w:tab/>
        <w:t>commands which one machine sends to another, e.g.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o the sender of the message is, who it is being sent  t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 the</w:t>
        <w:tab/>
        <w:t xml:space="preserve">  text</w:t>
        <w:tab/>
        <w:t>of  the</w:t>
        <w:tab/>
        <w:t xml:space="preserve"> message.  However this</w:t>
        <w:tab/>
        <w:t>protocol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</w:t>
        <w:tab/>
        <w:t>way to communicate  reliably  between  the   two 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  like   other  application</w:t>
        <w:tab/>
        <w:t>protocols,  simply  defines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messages to be sent.</w:t>
        <w:tab/>
        <w:t>It is designed to be  used 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TCP</w:t>
        <w:tab/>
        <w:t xml:space="preserve"> and IP. TCP is</w:t>
        <w:tab/>
        <w:t>responsible for</w:t>
        <w:tab/>
        <w:t>making sure t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rough to the</w:t>
        <w:tab/>
        <w:t>other end.  It keeps track of  what  is</w:t>
        <w:tab/>
        <w:t xml:space="preserve">  sent,</w:t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tts  anything  that did not get through.</w:t>
        <w:tab/>
        <w:t>If any messag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or one datagram, e.g. the text of the mail,</w:t>
        <w:tab/>
        <w:t>TCP will   split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</w:t>
        <w:tab/>
        <w:t xml:space="preserve">  into</w:t>
        <w:tab/>
        <w:t xml:space="preserve"> several  datagrams,  and  make</w:t>
        <w:tab/>
        <w:t xml:space="preserve"> sure  that  they  a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  <w:tab/>
        <w:t xml:space="preserve"> Since these functions are needed  for</w:t>
        <w:tab/>
        <w:t xml:space="preserve"> many</w:t>
        <w:tab/>
        <w:t>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</w:t>
        <w:tab/>
        <w:t>put together into a separate protocol, rather than be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specifications for sending mail.   You  can</w:t>
        <w:tab/>
        <w:t xml:space="preserve"> think</w:t>
        <w:tab/>
        <w:t>of   TCP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ng  a</w:t>
        <w:tab/>
        <w:t xml:space="preserve"> library of routines that applications can use when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network communications with another computer.   Similarly,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on</w:t>
        <w:tab/>
        <w:t xml:space="preserve"> the services of IP.  Although the services that TCP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</w:t>
        <w:tab/>
        <w:t>by  many  applications,</w:t>
        <w:tab/>
        <w:t xml:space="preserve"> there</w:t>
        <w:tab/>
        <w:t>are  still  some   kind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 that   don't  need them.  However there are</w:t>
        <w:tab/>
        <w:t>som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</w:t>
        <w:tab/>
        <w:t>application needs.  So these services are put  together</w:t>
        <w:tab/>
        <w:t xml:space="preserve">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.     As</w:t>
        <w:tab/>
        <w:t xml:space="preserve">  with TCP, you</w:t>
        <w:tab/>
        <w:t>can think of IP</w:t>
        <w:tab/>
        <w:t>as a library of</w:t>
        <w:tab/>
        <w:t>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calls on, but which is</w:t>
        <w:tab/>
        <w:t>also available to applications</w:t>
        <w:tab/>
        <w:t xml:space="preserve"> that</w:t>
        <w:tab/>
        <w:t>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TCP.</w:t>
        <w:tab/>
        <w:t xml:space="preserve">    This  strategy  of building</w:t>
        <w:tab/>
        <w:t>several</w:t>
        <w:tab/>
        <w:t>levels of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layering".</w:t>
        <w:tab/>
        <w:t xml:space="preserve"> We think of  the  applications</w:t>
        <w:tab/>
        <w:t xml:space="preserve"> program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  TCP,  and IP, as being separate "layers", each of which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ices of the layer below it.   Generally,</w:t>
        <w:tab/>
        <w:t>TCP/IP</w:t>
        <w:tab/>
        <w:t xml:space="preserve">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4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pplication protocol such a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 protocol  such  as</w:t>
        <w:tab/>
        <w:t xml:space="preserve"> TCP  that  provides  services ne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P, which provides the basic</w:t>
        <w:tab/>
        <w:t>service</w:t>
        <w:tab/>
        <w:t xml:space="preserve"> of  getting  datagrams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</w:t>
        <w:tab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 protocols  needed to manage a specific physical mediu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Ethernet or a point to po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 based on</w:t>
        <w:tab/>
        <w:t>the "catenet model".  (This is</w:t>
        <w:tab/>
        <w:t>described   in</w:t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  in   IEN 48.)  This model</w:t>
        <w:tab/>
        <w:t>assumes</w:t>
        <w:tab/>
        <w:t>that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independent networks connected together</w:t>
        <w:tab/>
        <w:t xml:space="preserve"> by  gateways.</w:t>
        <w:tab/>
        <w:t xml:space="preserve">   The</w:t>
        <w:tab/>
        <w:t xml:space="preserve">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be  able to access computers or other resources on any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Datagrams  will  often</w:t>
        <w:tab/>
        <w:t xml:space="preserve"> pass  through</w:t>
        <w:tab/>
        <w:t>a   dozen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</w:t>
        <w:tab/>
        <w:t>before</w:t>
        <w:tab/>
        <w:t xml:space="preserve"> getting  to  their  final  destination. 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accomplish this should be completely invisible to  the</w:t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 far</w:t>
        <w:tab/>
        <w:t>as  the</w:t>
        <w:tab/>
        <w:t xml:space="preserve"> user  is concerned, all he needs to kn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other system is an "Internet address".  This  is</w:t>
        <w:tab/>
        <w:t xml:space="preserve"> an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looks  like 128.6.4.194.  It</w:t>
        <w:tab/>
        <w:t>is actually a 32-bit numbe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normally written as 4 decimal numbers, each representing  8</w:t>
        <w:tab/>
        <w:t xml:space="preserve">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 the</w:t>
        <w:tab/>
        <w:t>address.  (The term "octet" is used by Internet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8-bit chunks.  The term "byte" is</w:t>
        <w:tab/>
        <w:t>not used, because  TCP/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</w:t>
        <w:tab/>
        <w:t xml:space="preserve"> by   some computers that have byte sizes other</w:t>
        <w:tab/>
        <w:t>than 8 b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the structure of</w:t>
        <w:tab/>
        <w:t>the  address  gives  you   some</w:t>
        <w:tab/>
        <w:t xml:space="preserve">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how   to  get  to</w:t>
        <w:tab/>
        <w:t>the  system.  For example, 128.6 i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ssigned by</w:t>
        <w:tab/>
        <w:t>a central authority to Rutgers</w:t>
        <w:tab/>
        <w:t>University.  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 the</w:t>
        <w:tab/>
        <w:t xml:space="preserve">  next</w:t>
        <w:tab/>
        <w:t>octet  to  indicate  which of the campus Ethern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.</w:t>
        <w:tab/>
        <w:t>128.6.4</w:t>
        <w:tab/>
        <w:t>happens</w:t>
        <w:tab/>
        <w:t>to be an  Ethernet  used  by   the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  Department.     The last</w:t>
        <w:tab/>
        <w:t>octet allows for up to 254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thernet.  (It is 254</w:t>
        <w:tab/>
        <w:t>because</w:t>
        <w:tab/>
        <w:t>0 and  255  are</w:t>
        <w:tab/>
        <w:t xml:space="preserve"> not   allowed,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  that   will  be</w:t>
        <w:tab/>
        <w:t>discussed  later.)  Note that 128.6.4.1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5.194 would be different systems.  The structure of</w:t>
        <w:tab/>
        <w:t>an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</w:t>
        <w:tab/>
        <w:t>described in a bit more</w:t>
        <w:tab/>
        <w:t>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course</w:t>
        <w:tab/>
        <w:t xml:space="preserve"> we  normally  refer  to  systems  by  name, rather  tha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address.</w:t>
        <w:tab/>
        <w:t xml:space="preserve">  When we specify a name, the network software</w:t>
        <w:tab/>
        <w:t>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up  in</w:t>
        <w:tab/>
        <w:t xml:space="preserve"> a  database,  and comes up with the  corresponding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  <w:tab/>
        <w:t>Most  of the network software deals strictly in</w:t>
        <w:tab/>
        <w:t>term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(RFC 882</w:t>
        <w:tab/>
        <w:t>describes the name server technology used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o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</w:t>
        <w:tab/>
        <w:t>built  on  "connectionless"  technology.     Inform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ed</w:t>
        <w:tab/>
        <w:t xml:space="preserve">  as   a sequence of "datagrams".  A datagram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data that is sent as a single message.</w:t>
        <w:tab/>
        <w:t>Each of</w:t>
        <w:tab/>
        <w:t>these  datagram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 through   the network individually.</w:t>
        <w:tab/>
        <w:t xml:space="preserve"> There are provision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(i.e.</w:t>
        <w:tab/>
        <w:t>to start a conversation</w:t>
        <w:tab/>
        <w:t>that will continue  for</w:t>
        <w:tab/>
        <w:t xml:space="preserve">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  <w:tab/>
        <w:t>However</w:t>
        <w:tab/>
        <w:t xml:space="preserve"> at some level,</w:t>
        <w:tab/>
        <w:t>information from those conn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up into datagrams, and  those  datagrams  are  treated   by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 as   completely</w:t>
        <w:tab/>
        <w:t>separate.    For example,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</w:t>
        <w:tab/>
        <w:t>15000 octet file.  Most</w:t>
        <w:tab/>
        <w:t>networks can't handle a</w:t>
        <w:tab/>
        <w:t xml:space="preserve"> 15000</w:t>
        <w:tab/>
        <w:t>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.</w:t>
        <w:tab/>
        <w:t xml:space="preserve">  So  the protocols will break this up into something lik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-octet datagrams.  Each</w:t>
        <w:tab/>
        <w:t>of these datagrams  will  be  sent   to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end.     At  that point, they will</w:t>
        <w:tab/>
        <w:t>be put back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00-octet file.</w:t>
        <w:tab/>
        <w:t>However</w:t>
        <w:tab/>
        <w:t>while those datagrams are in   transit,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doesn't  know that there is any connection between them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possible</w:t>
        <w:tab/>
        <w:t xml:space="preserve"> that  datagram</w:t>
        <w:tab/>
        <w:t xml:space="preserve"> 14  will  actually   arrive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13.</w:t>
        <w:tab/>
        <w:t>It is also possible that somewhere in the networ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ill</w:t>
        <w:tab/>
        <w:t>occur, and some</w:t>
        <w:tab/>
        <w:t>datagram won't get through at all.   In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at</w:t>
        <w:tab/>
        <w:t>datagram has to</w:t>
        <w:tab/>
        <w:t>be sent</w:t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by  the way that the</w:t>
        <w:tab/>
        <w:t>terms "datagram" and "packet" often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nearly</w:t>
        <w:tab/>
        <w:t xml:space="preserve"> interchangable.  Technically, datagram</w:t>
        <w:tab/>
        <w:t>is the right w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hen</w:t>
        <w:tab/>
        <w:t>describing  TCP/IP.  A datagram</w:t>
        <w:tab/>
        <w:t>is a unit of data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the</w:t>
        <w:tab/>
        <w:t>protocols deal with.  A</w:t>
        <w:tab/>
        <w:t>packet is a physical thing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an Ethernet or some wire.  In most cases a packet simply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,</w:t>
        <w:tab/>
        <w:t>so  there is  very  little  difference.</w:t>
        <w:tab/>
        <w:t xml:space="preserve">   However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.  When TCP/IP is used on top of X.25, the X.25  interface 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grams  up</w:t>
        <w:tab/>
        <w:t>into 128-byte packets.</w:t>
        <w:tab/>
        <w:t xml:space="preserve"> This  is  invisible  to 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packets  are</w:t>
        <w:tab/>
        <w:t>put back together into a single</w:t>
        <w:tab/>
        <w:t xml:space="preserve"> datagr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</w:t>
        <w:tab/>
        <w:t xml:space="preserve"> end before being processed by TCP/IP.</w:t>
        <w:tab/>
        <w:t>So in this case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 xml:space="preserve"> datagram  would  be carried by</w:t>
        <w:tab/>
        <w:t>several</w:t>
        <w:tab/>
        <w:t>packets.  However  with</w:t>
        <w:tab/>
        <w:t xml:space="preserve">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,  there  are</w:t>
        <w:tab/>
        <w:t>efficiency advantages to  sending  one</w:t>
        <w:tab/>
        <w:t>datagram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, and so the</w:t>
        <w:tab/>
        <w:t>distinction tends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parate protocols are</w:t>
        <w:tab/>
        <w:t>involved in handling TCP/IP  datagrams.</w:t>
        <w:tab/>
        <w:t xml:space="preserve">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"transmission  control protocol") is</w:t>
        <w:tab/>
        <w:t>responsible for</w:t>
        <w:tab/>
        <w:t xml:space="preserve"> brea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ssage  into</w:t>
        <w:tab/>
        <w:t xml:space="preserve"> datagrams,  reassembling  them</w:t>
        <w:tab/>
        <w:t xml:space="preserve"> at  the  other</w:t>
        <w:tab/>
        <w:t xml:space="preserve">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nding</w:t>
        <w:tab/>
        <w:t>anything  that gets lost, and  putting</w:t>
        <w:tab/>
        <w:t>things</w:t>
        <w:tab/>
        <w:t>bac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rder.  IP (the "internet protocol") is responsible</w:t>
        <w:tab/>
        <w:t xml:space="preserve"> for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</w:t>
        <w:tab/>
        <w:t xml:space="preserve"> datagrams.   It may seem like TCP is  doing  all  the</w:t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  small networks that is true.  However in the  Interne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 a</w:t>
        <w:tab/>
        <w:t xml:space="preserve"> datagram to its  destination  can  be</w:t>
        <w:tab/>
        <w:t>a  complex  job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 xml:space="preserve"> may require the datagram to go</w:t>
        <w:tab/>
        <w:t>through</w:t>
        <w:tab/>
        <w:t>several</w:t>
        <w:tab/>
        <w:t xml:space="preserve"> networ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tgers,  a  serial line to the John von Neuman Supercomputer Cent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 of</w:t>
        <w:tab/>
        <w:t>Ethernets there, a series of 56Kbaud phone line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net  site,  and</w:t>
        <w:tab/>
        <w:t>more Ethernets on another campus.  Keeping 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utes  to all of the</w:t>
        <w:tab/>
        <w:t>destinations and  handling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different transport media turns out to be a complex job.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</w:t>
        <w:tab/>
        <w:t>interface  between TCP and IP is fairly</w:t>
        <w:tab/>
        <w:t>simple.</w:t>
        <w:tab/>
        <w:t xml:space="preserve">  TCP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 IP</w:t>
        <w:tab/>
        <w:t>a datagram with</w:t>
        <w:tab/>
        <w:t>a destination.</w:t>
        <w:tab/>
        <w:t xml:space="preserve"> IP  doesn't  know  how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relates to any datagram before it</w:t>
        <w:tab/>
        <w:t>or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may  have occurred to you that</w:t>
        <w:tab/>
        <w:t>something is missing here.   We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ed  about  Internet addresses,</w:t>
        <w:tab/>
        <w:t>but not</w:t>
        <w:tab/>
        <w:t>about how you keep 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 connections  to</w:t>
        <w:tab/>
        <w:t>a given</w:t>
        <w:tab/>
        <w:t>system.</w:t>
        <w:tab/>
        <w:t xml:space="preserve"> Clearly it isn't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a  datagram to the right  destination.    TCP</w:t>
        <w:tab/>
        <w:t xml:space="preserve"> has  to  know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 xml:space="preserve"> this  datagram</w:t>
        <w:tab/>
        <w:t xml:space="preserve"> is  part  of.</w:t>
        <w:tab/>
        <w:t>This task is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multiplexing."</w:t>
        <w:tab/>
        <w:t xml:space="preserve"> In  fact, there are several levels of de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on in TCP/IP.  The information needed to do</w:t>
        <w:tab/>
        <w:t xml:space="preserve"> this  de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contained  in a series</w:t>
        <w:tab/>
        <w:t>of "headers".  A header</w:t>
        <w:tab/>
        <w:t>is simply a few</w:t>
        <w:tab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ets  tacked  onto  the</w:t>
        <w:tab/>
        <w:t>beginning of a datagram</w:t>
        <w:tab/>
        <w:t>by some</w:t>
        <w:tab/>
        <w:t xml:space="preserve"> protoco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to</w:t>
        <w:tab/>
        <w:t>keep track of it.  It's</w:t>
        <w:tab/>
        <w:t>a lot like putting a letter 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 and  putting  an</w:t>
        <w:tab/>
        <w:t xml:space="preserve"> address  on  the  outside of  the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with  modern networks it happens several times.  It's  lik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letter into a little envelope, your secretary puts</w:t>
        <w:tab/>
        <w:t>tha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bigger  envelope, the campus mail center</w:t>
        <w:tab/>
        <w:t xml:space="preserve"> puts  that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till bigger one, etc.  Here is an overview</w:t>
        <w:tab/>
        <w:t>of the</w:t>
        <w:tab/>
        <w:t>header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tuck on a message that passes</w:t>
        <w:tab/>
        <w:t>through</w:t>
        <w:tab/>
        <w:t>a typical TCP/IP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</w:t>
        <w:tab/>
        <w:t>start with a single data stream, say a file you</w:t>
        <w:tab/>
        <w:t>are trying  to</w:t>
        <w:tab/>
        <w:t xml:space="preserve">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ome othe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 breaks  it  up into manageable chunks.  (In order to do  this,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to  know how large a datagram</w:t>
        <w:tab/>
        <w:t>your network can handle.  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P's at each end say how big a datagram they can handle,  and</w:t>
        <w:tab/>
        <w:t xml:space="preserve">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ick the smallest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  ....   ....   ....   ....   ....</w:t>
        <w:tab/>
        <w:t xml:space="preserve">  ....</w:t>
        <w:tab/>
        <w:t xml:space="preserve">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puts a</w:t>
        <w:tab/>
        <w:t>header at the front of each datagram.  This  header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</w:t>
        <w:tab/>
        <w:t>at  least 20 octets, but the most important ones ar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tination "port number" and</w:t>
        <w:tab/>
        <w:t>a  "sequence  number".</w:t>
        <w:tab/>
        <w:t xml:space="preserve">   The</w:t>
        <w:tab/>
        <w:t xml:space="preserve">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 are  used to keep track of different conversations.  Suppo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eople are transferring files.  Your TCP</w:t>
        <w:tab/>
        <w:t>might  allocate</w:t>
        <w:tab/>
        <w:t xml:space="preserve">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1000, 1001, and 1002 to these transfers.  When you</w:t>
        <w:tab/>
        <w:t>a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, this becomes the</w:t>
        <w:tab/>
        <w:t>"source" port number,  since  you   are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 of   the</w:t>
        <w:tab/>
        <w:t>datagram.    Of</w:t>
        <w:tab/>
        <w:t xml:space="preserve"> course</w:t>
        <w:tab/>
        <w:t xml:space="preserve"> the TCP at the</w:t>
        <w:tab/>
        <w:t>other e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a</w:t>
        <w:tab/>
        <w:t>port number of its own for the conversation.  Your  TCP</w:t>
        <w:tab/>
        <w:t xml:space="preserve">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know</w:t>
        <w:tab/>
        <w:t>the port number</w:t>
        <w:tab/>
        <w:t>used by</w:t>
        <w:tab/>
        <w:t>the other end as well.</w:t>
        <w:tab/>
        <w:t>(It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nection starts, as we will explain below.)  It</w:t>
        <w:tab/>
        <w:t xml:space="preserve">  puts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 the</w:t>
        <w:tab/>
        <w:t>"destination" port field.  Of course if</w:t>
        <w:tab/>
        <w:t>the other e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back to you, the source and destination port number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,</w:t>
        <w:tab/>
        <w:t xml:space="preserve"> since</w:t>
        <w:tab/>
        <w:t xml:space="preserve"> then  it  will</w:t>
        <w:tab/>
        <w:t xml:space="preserve"> be  the  source  and you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 Each</w:t>
        <w:tab/>
        <w:t>datagram has a sequence</w:t>
        <w:tab/>
        <w:t>number.</w:t>
        <w:tab/>
        <w:t xml:space="preserve"> This  is   used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the</w:t>
        <w:tab/>
        <w:t xml:space="preserve">  other</w:t>
        <w:tab/>
        <w:t xml:space="preserve"> end  can make sure that it gets the data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rder,  and</w:t>
        <w:tab/>
        <w:t xml:space="preserve"> that  it  hasn't  missed  any.</w:t>
        <w:tab/>
        <w:t xml:space="preserve">   (See</w:t>
        <w:tab/>
        <w:t xml:space="preserve">   the</w:t>
        <w:tab/>
        <w:t xml:space="preserve">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for</w:t>
        <w:tab/>
        <w:t xml:space="preserve"> details.)  TCP</w:t>
        <w:tab/>
        <w:t>doesn't</w:t>
        <w:tab/>
        <w:t>number the datagra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ets.  So if there are 500 octets of  data  in  each   datagram,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datagram  might be numbered</w:t>
        <w:tab/>
        <w:t>0, the second 500, the next 1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1500,</w:t>
        <w:tab/>
        <w:t>etc.  Finally, I will mention the  Checksum.</w:t>
        <w:tab/>
        <w:t>This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that   is</w:t>
        <w:tab/>
        <w:t xml:space="preserve"> computed by adding up all the octets in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or less - see the TCP spec).</w:t>
        <w:tab/>
        <w:t xml:space="preserve"> The result is put in</w:t>
        <w:tab/>
        <w:t>the 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  at</w:t>
        <w:tab/>
        <w:t>the other end computes the checksum again.  If they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mething bad</w:t>
        <w:tab/>
        <w:t>happened to the</w:t>
        <w:tab/>
        <w:t>datagram in transmission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away.  So here's what the datagram looks lik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  Source Port</w:t>
        <w:tab/>
        <w:tab/>
        <w:t xml:space="preserve"> |</w:t>
        <w:tab/>
        <w:t xml:space="preserve"> Destination Port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 Sequence Number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 xml:space="preserve">      Acknowledgment Number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Data |</w:t>
        <w:tab/>
        <w:t xml:space="preserve">     |U|A|P|R|S|F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Offset| Reserved  |R|C|S|S|Y|I|</w:t>
        <w:tab/>
        <w:t xml:space="preserve">      Window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</w:t>
        <w:tab/>
        <w:t xml:space="preserve">     |G|K|H|T|N|N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   Checksum</w:t>
        <w:tab/>
        <w:tab/>
        <w:t xml:space="preserve"> |</w:t>
        <w:tab/>
        <w:t xml:space="preserve">   Urgent Pointer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your data ... next</w:t>
        <w:tab/>
        <w:t>500 octets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......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we abbreviate the TCP header as "T", the whole</w:t>
        <w:tab/>
        <w:t>file now  looks</w:t>
        <w:tab/>
        <w:t xml:space="preserve">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...</w:t>
        <w:tab/>
        <w:t>T....</w:t>
        <w:tab/>
        <w:t>T....</w:t>
        <w:tab/>
        <w:t>T....</w:t>
        <w:tab/>
        <w:t>T....</w:t>
        <w:tab/>
        <w:t>T....</w:t>
        <w:tab/>
        <w:t>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</w:t>
        <w:tab/>
        <w:t>there are items</w:t>
        <w:tab/>
        <w:t>in  the</w:t>
        <w:tab/>
        <w:t xml:space="preserve"> header</w:t>
        <w:tab/>
        <w:t xml:space="preserve"> that  I   have</w:t>
        <w:tab/>
        <w:t xml:space="preserve">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</w:t>
        <w:tab/>
        <w:t xml:space="preserve"> above.</w:t>
        <w:tab/>
        <w:t xml:space="preserve">    They  are  generally  involved  with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 In order to make sure</w:t>
        <w:tab/>
        <w:t>the datagram  has  arrived   at</w:t>
        <w:tab/>
        <w:t xml:space="preserve">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,   the</w:t>
        <w:tab/>
        <w:t xml:space="preserve">  recipient  has  to  send back</w:t>
        <w:tab/>
        <w:t>an "acknowledg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atagram</w:t>
        <w:tab/>
        <w:t>whose "Acknowledgement number" field is</w:t>
        <w:tab/>
        <w:t xml:space="preserve"> filled</w:t>
        <w:tab/>
        <w:t xml:space="preserve">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example,   sending  a  packet  with</w:t>
        <w:tab/>
        <w:t>an  acknowledgement  of</w:t>
        <w:tab/>
        <w:t xml:space="preserve">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you</w:t>
        <w:tab/>
        <w:t>have received all the data up to octet</w:t>
        <w:tab/>
        <w:t>number</w:t>
        <w:tab/>
        <w:t>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 the</w:t>
        <w:tab/>
        <w:t>sender</w:t>
        <w:tab/>
        <w:t>doesn't</w:t>
        <w:tab/>
        <w:t xml:space="preserve"> get  an  acknowledgement with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, it</w:t>
        <w:tab/>
        <w:t>sends the data</w:t>
        <w:tab/>
        <w:t>again.</w:t>
        <w:tab/>
        <w:t xml:space="preserve">  The  window  is   us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 how   much  data</w:t>
        <w:tab/>
        <w:t>can be in transit at any one tim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to wait for each</w:t>
        <w:tab/>
        <w:t>datagram to be acknowledged  before 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next</w:t>
        <w:tab/>
        <w:t xml:space="preserve">  one.</w:t>
        <w:tab/>
        <w:t xml:space="preserve">  That would slow things down too much.</w:t>
        <w:tab/>
        <w:t xml:space="preserve"> On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you can't just keep sending,</w:t>
        <w:tab/>
        <w:t>or a fast  computer   might  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capacity   of  a slow one to</w:t>
        <w:tab/>
        <w:t>absorb data.  Thus each</w:t>
        <w:tab/>
        <w:t>e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new data it is currently prepared</w:t>
        <w:tab/>
        <w:t>to absorb  by</w:t>
        <w:tab/>
        <w:t>putting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of   octets  in  its  "Window" field.  As</w:t>
        <w:tab/>
        <w:t>the compu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the amount of space left in its window decreases.  When  it</w:t>
        <w:tab/>
        <w:t xml:space="preserve">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zero,</w:t>
        <w:tab/>
        <w:t xml:space="preserve"> the sender has</w:t>
        <w:tab/>
        <w:t>to stop.  As the receiver processes the</w:t>
        <w:tab/>
        <w:t>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ncreases its window, indicating that it is ready  to</w:t>
        <w:tab/>
        <w:t>accept</w:t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 Often  the</w:t>
        <w:tab/>
        <w:t>same datagram can be used to acknowledge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data and to</w:t>
        <w:tab/>
        <w:t>give permission</w:t>
        <w:tab/>
        <w:t>for  additional</w:t>
        <w:tab/>
        <w:t xml:space="preserve"> new  data   (by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  window).</w:t>
        <w:tab/>
        <w:t xml:space="preserve">  The "Urgent" field allows one</w:t>
        <w:tab/>
        <w:t>end to tell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kip ahead in its processing to</w:t>
        <w:tab/>
        <w:t>a particular octet.  This  is</w:t>
        <w:tab/>
        <w:t>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 for   handling asynchronous events, for example when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 or other</w:t>
        <w:tab/>
        <w:t>command</w:t>
        <w:tab/>
        <w:t>that interrupts</w:t>
        <w:tab/>
        <w:t>output.</w:t>
        <w:tab/>
        <w:t xml:space="preserve"> 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re</w:t>
        <w:tab/>
        <w:t>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 The I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 sends</w:t>
        <w:tab/>
        <w:t>each of</w:t>
        <w:tab/>
        <w:t>these datagrams</w:t>
        <w:tab/>
        <w:t>to IP.</w:t>
        <w:tab/>
        <w:t>Of course it has to  tell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net  address of the computer at the other end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all  IP  is concerned about.  It doesn't care about what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,</w:t>
        <w:tab/>
        <w:t>or  even in the</w:t>
        <w:tab/>
        <w:t>TCP header.  IP's job is  simply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for the datagram and</w:t>
        <w:tab/>
        <w:t>get it to the other end.  In order  to</w:t>
        <w:tab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s  or  other intermediate systems to  forward  the</w:t>
        <w:tab/>
        <w:t>datagram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its</w:t>
        <w:tab/>
        <w:t>own  header.  The main things in this header ar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estination  Internet</w:t>
        <w:tab/>
        <w:t>address</w:t>
        <w:tab/>
        <w:t>(32-bit</w:t>
        <w:tab/>
        <w:t>addresses, like</w:t>
        <w:tab/>
        <w:t>128.6.4.19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tocol  number,  and  another  checksum.</w:t>
        <w:tab/>
        <w:t>The  sourc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is  simply the address of</w:t>
        <w:tab/>
        <w:t>your machine.  (This is</w:t>
        <w:tab/>
        <w:t>necessary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</w:t>
        <w:tab/>
        <w:t xml:space="preserve"> end  knows where the datagram came from.) 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address</w:t>
        <w:tab/>
        <w:t>is the address</w:t>
        <w:tab/>
        <w:t>of  the</w:t>
        <w:tab/>
        <w:t xml:space="preserve"> other</w:t>
        <w:tab/>
        <w:t>machine.  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</w:t>
        <w:tab/>
        <w:t>so  any</w:t>
        <w:tab/>
        <w:t xml:space="preserve"> gateways  in  the  middle  know where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 to  go.)</w:t>
        <w:tab/>
        <w:t xml:space="preserve"> The protocol number tells IP at  the  other  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the</w:t>
        <w:tab/>
        <w:t>datagram  to TCP.  Although most IP traffic uses  TCP,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other</w:t>
        <w:tab/>
        <w:t xml:space="preserve"> protocols that</w:t>
        <w:tab/>
        <w:t>can use</w:t>
        <w:tab/>
        <w:t>IP, so you  have  to  tell  IP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to send the datagram to.</w:t>
        <w:tab/>
        <w:t xml:space="preserve"> Finally, the checksum allows  I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</w:t>
        <w:tab/>
        <w:t xml:space="preserve"> end to</w:t>
        <w:tab/>
        <w:t>verify that the</w:t>
        <w:tab/>
        <w:t>header</w:t>
        <w:tab/>
        <w:t>wasn't</w:t>
        <w:tab/>
        <w:t>damaged</w:t>
        <w:tab/>
        <w:t xml:space="preserve"> in 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</w:t>
        <w:tab/>
        <w:t>TCP and</w:t>
        <w:tab/>
        <w:t>IP have</w:t>
        <w:tab/>
        <w:t>separate checksums.  IP</w:t>
        <w:tab/>
        <w:t>needs to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at the header didn't get damaged in transit, or it c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</w:t>
        <w:tab/>
        <w:t>the wrong place.  For reasons not worth</w:t>
        <w:tab/>
        <w:t>discussing  her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both  more  efficient</w:t>
        <w:tab/>
        <w:t>and  safer to have  TCP</w:t>
        <w:tab/>
        <w:t xml:space="preserve"> compute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 for  the</w:t>
        <w:tab/>
        <w:t xml:space="preserve"> TCP  header  and  data.  Once IP has tacked  on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, here's what the messag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Version|  IHL</w:t>
        <w:tab/>
        <w:t xml:space="preserve"> |Type of Service|</w:t>
        <w:tab/>
        <w:t xml:space="preserve">    Total Length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 Identification</w:t>
        <w:tab/>
        <w:t xml:space="preserve"> |Flags|      Fragment Offset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Time to Live |    Protocol</w:t>
        <w:tab/>
        <w:t xml:space="preserve"> |</w:t>
        <w:tab/>
        <w:t xml:space="preserve">   Header Checksum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Source</w:t>
        <w:tab/>
        <w:t>Address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 xml:space="preserve">      Destination Addres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TCP</w:t>
        <w:tab/>
        <w:t>header,</w:t>
        <w:tab/>
        <w:t>then your data ...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we represent the IP header by an "I",  your  file  now</w:t>
        <w:tab/>
        <w:t xml:space="preserve"> looks</w:t>
        <w:tab/>
        <w:t xml:space="preserve">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...</w:t>
        <w:tab/>
        <w:t xml:space="preserve"> IT....</w:t>
        <w:tab/>
        <w:t xml:space="preserve">  IT....   IT....   IT....   IT....  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the  header contains some additional fields that have  not</w:t>
        <w:tab/>
        <w:t xml:space="preserve">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.</w:t>
        <w:tab/>
        <w:t xml:space="preserve">  Most</w:t>
        <w:tab/>
        <w:t>of them</w:t>
        <w:tab/>
        <w:t>are beyond the scope of</w:t>
        <w:tab/>
        <w:t>this document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and</w:t>
        <w:tab/>
        <w:t>fragment offset</w:t>
        <w:tab/>
        <w:t>are used to keep track of the piec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 has  to be split</w:t>
        <w:tab/>
        <w:t>up.   This  can</w:t>
        <w:tab/>
        <w:t xml:space="preserve"> happen</w:t>
        <w:tab/>
        <w:t xml:space="preserve"> when  data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ed through a network for which they</w:t>
        <w:tab/>
        <w:t>are too</w:t>
        <w:tab/>
        <w:t>big.  (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</w:t>
        <w:tab/>
        <w:t>a  bit more below.)  The time to live is  a  numbe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ed  whenever  the</w:t>
        <w:tab/>
        <w:t xml:space="preserve"> datagram passes through a system. 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to  zero, the datagram is discarded.</w:t>
        <w:tab/>
        <w:t xml:space="preserve"> This is done in case a</w:t>
        <w:tab/>
        <w:t xml:space="preserve">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s  in the system somehow.  Of course this should  be 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 well-designed   networks  are  built</w:t>
        <w:tab/>
        <w:t xml:space="preserve"> to  cope  with</w:t>
        <w:tab/>
        <w:t xml:space="preserve"> "im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>this point, it's possible that no more headers are needed.   If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happens</w:t>
        <w:tab/>
        <w:t>to have</w:t>
        <w:tab/>
        <w:t>a direct phone</w:t>
        <w:tab/>
        <w:t>line  connecting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computer,  or</w:t>
        <w:tab/>
        <w:t xml:space="preserve"> to  a</w:t>
        <w:tab/>
        <w:t>gateway,  it  may  simply 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</w:t>
        <w:tab/>
        <w:t>out  on</w:t>
        <w:tab/>
        <w:t>the line (though likely</w:t>
        <w:tab/>
        <w:t>a synchronous  protocol</w:t>
        <w:tab/>
        <w:t xml:space="preserve">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HDLC  would be</w:t>
        <w:tab/>
        <w:t>used, and it would add at least</w:t>
        <w:tab/>
        <w:t>a few octe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nd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 The Etherne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most of our networks these</w:t>
        <w:tab/>
        <w:t>days use Ethernet.  So now  we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describe   Ethernet's</w:t>
        <w:tab/>
        <w:t>headers.  Unfortunately, Etherne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</w:t>
        <w:tab/>
        <w:t xml:space="preserve"> The people who</w:t>
        <w:tab/>
        <w:t>designed Ethernet wanted to make  sure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 xml:space="preserve">  two</w:t>
        <w:tab/>
        <w:t>machines  would</w:t>
        <w:tab/>
        <w:t xml:space="preserve"> end  up  with</w:t>
        <w:tab/>
        <w:t>the  same  Ethernet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they</w:t>
        <w:tab/>
        <w:t>didn't</w:t>
        <w:tab/>
        <w:t>want  the  user</w:t>
        <w:tab/>
        <w:t xml:space="preserve"> to  have  to</w:t>
        <w:tab/>
        <w:t>worry</w:t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</w:t>
        <w:tab/>
        <w:t xml:space="preserve"> addresses.</w:t>
        <w:tab/>
        <w:t>So  each  Ethernet  controller</w:t>
        <w:tab/>
        <w:t>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uiltin from the factory.</w:t>
        <w:tab/>
        <w:t>In order to  make  sure</w:t>
        <w:tab/>
        <w:t xml:space="preserve">  that</w:t>
        <w:tab/>
        <w:t xml:space="preserve">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 never  have to reuse addresses, the Ethernet design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</w:t>
        <w:tab/>
        <w:t>bits for the Ethernet address.</w:t>
        <w:tab/>
        <w:t>People who make</w:t>
        <w:tab/>
        <w:t xml:space="preserve"> Ethernet 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 to</w:t>
        <w:tab/>
        <w:t xml:space="preserve"> register  with</w:t>
        <w:tab/>
        <w:t xml:space="preserve"> a  central  authority,</w:t>
        <w:tab/>
        <w:t>to make</w:t>
        <w:tab/>
        <w:t>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hey assign don't overlap any other manufacturer.</w:t>
        <w:tab/>
        <w:t>Ether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adcast</w:t>
        <w:tab/>
        <w:t xml:space="preserve"> medium".   That  is,  it is in</w:t>
        <w:tab/>
        <w:t>effect like an old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.</w:t>
        <w:tab/>
        <w:t xml:space="preserve"> When you send a packet</w:t>
        <w:tab/>
        <w:t>out on the Ethernet,  every 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 the</w:t>
        <w:tab/>
        <w:t>network</w:t>
        <w:tab/>
        <w:t>sees the packet.  So something is need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ight machine gets it.  As you might guess, this</w:t>
        <w:tab/>
        <w:t>invol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</w:t>
        <w:tab/>
        <w:t>header.</w:t>
        <w:tab/>
        <w:t xml:space="preserve">    Every  Ethernet packet has a 14-octet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ource and destination Ethernet address, and a  type</w:t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machine  is supposed</w:t>
        <w:tab/>
        <w:t>to pay attention only to packet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address in the destination field.</w:t>
        <w:tab/>
        <w:t xml:space="preserve"> (It's</w:t>
        <w:tab/>
        <w:t xml:space="preserve"> perfectly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cheat,   which  is  one reason that Ethernet communic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bly secure.)</w:t>
        <w:tab/>
        <w:t>Note  that  there  is  no  connection</w:t>
        <w:tab/>
        <w:t>betwee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 address</w:t>
        <w:tab/>
        <w:t>and the</w:t>
        <w:tab/>
        <w:t>Internet address.  Each</w:t>
        <w:tab/>
        <w:t>machine</w:t>
        <w:tab/>
        <w:t>ha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what Ethernet address corresponds</w:t>
        <w:tab/>
        <w:t>to what</w:t>
        <w:tab/>
        <w:t xml:space="preserve">  Internet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  will</w:t>
        <w:tab/>
        <w:t xml:space="preserve">  describe  how</w:t>
        <w:tab/>
        <w:t xml:space="preserve"> this  table is</w:t>
        <w:tab/>
        <w:t>constructed a bit later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addresses,</w:t>
        <w:tab/>
        <w:t>the header contains a type code.   The</w:t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is  to allow</w:t>
        <w:tab/>
        <w:t>for several different protocol families</w:t>
        <w:tab/>
        <w:t>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etwork.</w:t>
        <w:tab/>
        <w:t>So you can use TCP/IP, DECnet, Xerox  NS,   etc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ame</w:t>
        <w:tab/>
        <w:t xml:space="preserve">  time.</w:t>
        <w:tab/>
        <w:t xml:space="preserve">  Each of them will put</w:t>
        <w:tab/>
        <w:t>a different value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Finally,  there  is  a  checksum.</w:t>
        <w:tab/>
        <w:t xml:space="preserve">  The</w:t>
        <w:tab/>
        <w:t>Ethernet 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 a  checksum of the entire packet.  When the other end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, it recomputes the checksum, and throws</w:t>
        <w:tab/>
        <w:t>the packet  away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answer   disagrees  with the</w:t>
        <w:tab/>
        <w:t>original.  The checksum</w:t>
        <w:tab/>
        <w:t>i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</w:t>
        <w:tab/>
        <w:t>packet,</w:t>
        <w:tab/>
        <w:t>not in the header.  The</w:t>
        <w:tab/>
        <w:t>final result is</w:t>
        <w:tab/>
        <w:t xml:space="preserve">  that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ooks like</w:t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Ethernet destination address (first 32</w:t>
        <w:tab/>
        <w:t>bits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Ethernet dest (last 16 bits)</w:t>
        <w:tab/>
        <w:t xml:space="preserve"> |Ethernet source (first 16 bits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Ethernet source address (last 32 bits)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Type c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IP header, then TCP</w:t>
        <w:tab/>
        <w:t>header,</w:t>
        <w:tab/>
        <w:t>then your data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  end of your data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Ethernet Checksum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we  represent</w:t>
        <w:tab/>
        <w:t>the  Ethernet  header  with  "E",  and</w:t>
        <w:tab/>
        <w:t>the 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with "C",</w:t>
        <w:tab/>
        <w:t>your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....C   EIT....C   EIT....C</w:t>
        <w:tab/>
        <w:t xml:space="preserve"> EIT....C   EIT...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</w:t>
        <w:tab/>
        <w:t>packets</w:t>
        <w:tab/>
        <w:t>are received by</w:t>
        <w:tab/>
        <w:t>the other end, of  course   all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 are   removed.</w:t>
        <w:tab/>
        <w:t xml:space="preserve"> The  Ethernet interface removes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and</w:t>
        <w:tab/>
        <w:t>the checksum.  It looks</w:t>
        <w:tab/>
        <w:t>at the type code.  Since   the</w:t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is</w:t>
        <w:tab/>
        <w:t>the one</w:t>
        <w:tab/>
        <w:t>assigned to IP,</w:t>
        <w:tab/>
        <w:t>the Ethernet device drive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up to IP.</w:t>
        <w:tab/>
        <w:t xml:space="preserve"> IP removes the</w:t>
        <w:tab/>
        <w:t>IP header.   It</w:t>
        <w:tab/>
        <w:t xml:space="preserve"> looks</w:t>
        <w:tab/>
        <w:t>at   the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</w:t>
        <w:tab/>
        <w:t>field.</w:t>
        <w:tab/>
        <w:t xml:space="preserve">   Since  the  protocol</w:t>
        <w:tab/>
        <w:t xml:space="preserve"> type  is  TCP,</w:t>
        <w:tab/>
        <w:t>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up to TCP.  TCP now looks</w:t>
        <w:tab/>
        <w:t>at the sequence</w:t>
        <w:tab/>
        <w:t>number.</w:t>
        <w:tab/>
        <w:t xml:space="preserve">    It</w:t>
        <w:tab/>
        <w:t xml:space="preserve">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equence   numbers  and  other  information</w:t>
        <w:tab/>
        <w:t>to  combin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 into the</w:t>
        <w:tab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s our initial summary of TCP/IP.  There are</w:t>
        <w:tab/>
        <w:t>still  some  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 we  haven't gotten to, so we'll now go back and add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reas.  (For detailed descriptions</w:t>
        <w:tab/>
        <w:t>of the items  discussed</w:t>
        <w:tab/>
        <w:t xml:space="preserve">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  RFC</w:t>
        <w:tab/>
        <w:t xml:space="preserve">  793  for  TCP,  RFC  791  for</w:t>
        <w:tab/>
        <w:t>IP, and</w:t>
        <w:tab/>
        <w:t>RFC's 894 and 82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P</w:t>
        <w:tab/>
        <w:t>over Ether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7.  Well-known</w:t>
        <w:tab/>
        <w:t>sockets</w:t>
        <w:tab/>
        <w:t>and the</w:t>
        <w:tab/>
        <w:t>applications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>far, we</w:t>
        <w:tab/>
        <w:t>have described how a stream  of</w:t>
        <w:tab/>
        <w:t xml:space="preserve"> data  is  broken   up</w:t>
        <w:tab/>
        <w:t xml:space="preserve">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,</w:t>
        <w:tab/>
        <w:t xml:space="preserve">  sent</w:t>
        <w:tab/>
        <w:t xml:space="preserve"> to another computer, and put back togethe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more is needed  in  order  to  accomplish   anything  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has   to  be  a  way for you to open a connection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log into</w:t>
        <w:tab/>
        <w:t>it, tell it what file you  want,  and</w:t>
        <w:tab/>
        <w:t>control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  of</w:t>
        <w:tab/>
        <w:t xml:space="preserve"> the  file.   (If you have a different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e.g.</w:t>
        <w:tab/>
        <w:t>computer mail, some analogous protocol is needed.)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  by</w:t>
        <w:tab/>
        <w:t xml:space="preserve"> "application  protocols".  The</w:t>
        <w:tab/>
        <w:t>application protocols run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" of TCP/IP.  That is, when they want to send a</w:t>
        <w:tab/>
        <w:t>message,  they</w:t>
        <w:tab/>
        <w:t xml:space="preserve">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essage   to</w:t>
        <w:tab/>
        <w:t xml:space="preserve"> TCP.</w:t>
        <w:tab/>
        <w:t>TCP makes sure it gets delivered to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Because TCP and IP take care</w:t>
        <w:tab/>
        <w:t>of all the networking  details,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 protocols  can treat a network connection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yte stream, like a</w:t>
        <w:tab/>
        <w:t>terminal o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oing into more details about applications programs, we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 how  you</w:t>
        <w:tab/>
        <w:t>find an</w:t>
        <w:tab/>
        <w:t>application.  Suppose you want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a computer whose Internet address  is  128.6.4.7.    To</w:t>
        <w:tab/>
        <w:t xml:space="preserve">  start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</w:t>
        <w:tab/>
        <w:t>you   need  more than just the Internet</w:t>
        <w:tab/>
        <w:t>addres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</w:t>
        <w:tab/>
        <w:t>the FTP</w:t>
        <w:tab/>
        <w:t>server at the  other  end.    In   general,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</w:t>
        <w:tab/>
        <w:t>are   specialized  for a specific set of tasks.</w:t>
        <w:tab/>
        <w:t xml:space="preserve">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parate programs  to</w:t>
        <w:tab/>
        <w:t xml:space="preserve"> handle</w:t>
        <w:tab/>
        <w:t xml:space="preserve"> file  transfers,   remote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s,  mail,  etc.  When</w:t>
        <w:tab/>
        <w:t>you connect to 128.6.4.7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talk to the FTP server.</w:t>
        <w:tab/>
        <w:t xml:space="preserve"> This  is  done</w:t>
        <w:tab/>
        <w:t xml:space="preserve">  by 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-known   sockets"   for  each</w:t>
        <w:tab/>
        <w:t xml:space="preserve"> server.    Recall that</w:t>
        <w:tab/>
        <w:t>TCP use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</w:t>
        <w:tab/>
        <w:t>keep track of  individual  conversations.     User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</w:t>
        <w:tab/>
        <w:t>use  more or less random port numbers.</w:t>
        <w:tab/>
        <w:t>However</w:t>
        <w:tab/>
        <w:t>specif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assigned to the programs that sit  waiting   for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example,   if  you  want  to</w:t>
        <w:tab/>
        <w:t>send a file, you will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ftp".  It will open a connection using some random</w:t>
        <w:tab/>
        <w:t xml:space="preserve"> number,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,   for   the</w:t>
        <w:tab/>
        <w:t>port number on its end.</w:t>
        <w:tab/>
        <w:t xml:space="preserve"> However it will specif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21 for the other end.  This</w:t>
        <w:tab/>
        <w:t>is the official</w:t>
        <w:tab/>
        <w:t>port numb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 server.   Note that there are</w:t>
        <w:tab/>
        <w:t>two different programs invol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tp on</w:t>
        <w:tab/>
        <w:t>your side.  This is a program designed to   accept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r   terminal  and  pass them on to the other en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talk to on the other machine  is</w:t>
        <w:tab/>
        <w:t>the  FTP  server. 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</w:t>
        <w:tab/>
        <w:t>to   accept commands from the network conn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interactive terminal.  There is</w:t>
        <w:tab/>
        <w:t>no need</w:t>
        <w:tab/>
        <w:t>for your program to   us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known</w:t>
        <w:tab/>
        <w:t xml:space="preserve">  socket   number  for</w:t>
        <w:tab/>
        <w:t>itself.</w:t>
        <w:tab/>
        <w:t xml:space="preserve"> Nobody</w:t>
        <w:tab/>
        <w:t>is try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 servers have to have well-known numbers,  so</w:t>
        <w:tab/>
        <w:t>that 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 open</w:t>
        <w:tab/>
        <w:t xml:space="preserve">  connections  to  them</w:t>
        <w:tab/>
        <w:t>and start sending them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 port  numbers  for  each</w:t>
        <w:tab/>
        <w:t xml:space="preserve"> program  are  given   in   "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</w:t>
        <w:tab/>
        <w:t xml:space="preserve"> a  connection is actually described by</w:t>
        <w:tab/>
        <w:t>a set of  4 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net  address at each end, and the TCP port number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datagram  has  all</w:t>
        <w:tab/>
        <w:t>four of</w:t>
        <w:tab/>
        <w:t>those numbers in it.   (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  <w:tab/>
        <w:t>are  in</w:t>
        <w:tab/>
        <w:t>the IP header, and the TCP port</w:t>
        <w:tab/>
        <w:t>numbers</w:t>
        <w:tab/>
        <w:t xml:space="preserve">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header.)  In order to keep things straight, no</w:t>
        <w:tab/>
        <w:t>two  conne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he</w:t>
        <w:tab/>
        <w:t>same set of numbers.  However it is enough for any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be  different.</w:t>
        <w:tab/>
        <w:t xml:space="preserve">   For</w:t>
        <w:tab/>
        <w:t>example,  it  is perfectly possible 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</w:t>
        <w:tab/>
        <w:t>users  on a machine to be sending files</w:t>
        <w:tab/>
        <w:t xml:space="preserve"> to  the  sam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  <w:tab/>
        <w:t xml:space="preserve"> This  could  result  in  connections  with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addresses</w:t>
        <w:tab/>
        <w:t xml:space="preserve">   TC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ion 1  128.6.4.194, 128.6.4.7</w:t>
        <w:tab/>
        <w:t xml:space="preserve">   123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ion 2  128.6.4.194, 128.6.4.7</w:t>
        <w:tab/>
        <w:t xml:space="preserve">   1235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ame machines are involved, the Internet</w:t>
        <w:tab/>
        <w:t>addresses   are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   Since   they  are  both</w:t>
        <w:tab/>
        <w:t>doing  file transfers,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>involves the well-known</w:t>
        <w:tab/>
        <w:t>port number  for  FTP.</w:t>
        <w:tab/>
        <w:t xml:space="preserve">   The</w:t>
        <w:tab/>
        <w:t xml:space="preserve">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 that   differs is the port</w:t>
        <w:tab/>
        <w:t>number for the program that the</w:t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.  That's enough of a difference.  Generally, at  least</w:t>
        <w:tab/>
        <w:t xml:space="preserve">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of</w:t>
        <w:tab/>
        <w:t>the  connection</w:t>
        <w:tab/>
        <w:t>asks the network software to assign i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is guaranteed to be unique.   Normally,  it's</w:t>
        <w:tab/>
        <w:t xml:space="preserve"> the 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, since</w:t>
        <w:tab/>
        <w:t>the server has to use a</w:t>
        <w:tab/>
        <w:t>well-know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</w:t>
        <w:tab/>
        <w:t>we  know  how  to  open</w:t>
        <w:tab/>
        <w:t xml:space="preserve"> connections, let's get</w:t>
        <w:tab/>
        <w:t>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programs.   As mentioned earlier, once TCP  has  ope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 we  have  something  that might as well be a</w:t>
        <w:tab/>
        <w:t>simple</w:t>
        <w:tab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 hard parts are handled by TCP and IP.  However we  still</w:t>
        <w:tab/>
        <w:t xml:space="preserve">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agreement  as  to  what we send over</w:t>
        <w:tab/>
        <w:t>this connection.   I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simply an agreement on what set of  commands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understand,</w:t>
        <w:tab/>
        <w:t>and  the  format  in  which  they  are</w:t>
        <w:tab/>
        <w:t>to  be</w:t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</w:t>
        <w:tab/>
        <w:t xml:space="preserve"> what  is sent is a combination</w:t>
        <w:tab/>
        <w:t>of commands and</w:t>
        <w:tab/>
        <w:t>data.</w:t>
        <w:tab/>
        <w:t xml:space="preserve">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context  to  differentiate.  For example, the</w:t>
        <w:tab/>
        <w:t>mail  protocol</w:t>
        <w:tab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his:  Your mail program opens a connection to the mail serv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</w:t>
        <w:tab/>
        <w:t>end.  Your program gives it your machine's name,  the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message, and the recipients</w:t>
        <w:tab/>
        <w:t>you want it sent to.  It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aying that it is starting</w:t>
        <w:tab/>
        <w:t>the  message.</w:t>
        <w:tab/>
        <w:t>At  that  poi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end</w:t>
        <w:tab/>
        <w:t xml:space="preserve">  stops</w:t>
        <w:tab/>
        <w:t xml:space="preserve"> treating  what</w:t>
        <w:tab/>
        <w:t xml:space="preserve"> it  sees  as  commands,  and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</w:t>
        <w:tab/>
        <w:t>the  message.  Your end</w:t>
        <w:tab/>
        <w:t>then starts sending the</w:t>
        <w:tab/>
        <w:t>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  <w:tab/>
        <w:t>At  the</w:t>
        <w:tab/>
        <w:t>end of the message, a special mark is sent (a d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lumn).</w:t>
        <w:tab/>
        <w:t xml:space="preserve"> After that, both ends understand that</w:t>
        <w:tab/>
        <w:t>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again</w:t>
        <w:tab/>
        <w:t>sending</w:t>
        <w:tab/>
        <w:t>commands.  This</w:t>
        <w:tab/>
        <w:t>is the simplest</w:t>
        <w:tab/>
        <w:t>way to do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that most application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ransfer  is</w:t>
        <w:tab/>
        <w:t xml:space="preserve"> somewhat more complex.</w:t>
        <w:tab/>
        <w:t xml:space="preserve"> The file  transfer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 two  different connections.  It starts  out  just  like</w:t>
        <w:tab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</w:t>
        <w:tab/>
        <w:t>program</w:t>
        <w:tab/>
        <w:t>sends commands like "log me in as this</w:t>
        <w:tab/>
        <w:t>user",</w:t>
        <w:tab/>
        <w:t>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my  password",</w:t>
        <w:tab/>
        <w:t>"send me the file with this name".  However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 send</w:t>
        <w:tab/>
        <w:t>data is</w:t>
        <w:tab/>
        <w:t>sent, a</w:t>
        <w:tab/>
        <w:t>second connection is open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itself.   It</w:t>
        <w:tab/>
        <w:t>would certainly</w:t>
        <w:tab/>
        <w:t>be possible to send the</w:t>
        <w:tab/>
        <w:t>data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connection,</w:t>
        <w:tab/>
        <w:t>as  mail does.</w:t>
        <w:tab/>
        <w:t>However</w:t>
        <w:tab/>
        <w:t>file transfers often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time.   The designers of the</w:t>
        <w:tab/>
        <w:t xml:space="preserve"> file  transfer</w:t>
        <w:tab/>
        <w:t xml:space="preserve"> protocol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 the</w:t>
        <w:tab/>
        <w:t xml:space="preserve"> user  to  continue  issuing commands while the</w:t>
        <w:tab/>
        <w:t xml:space="preserve">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on.</w:t>
        <w:tab/>
        <w:t xml:space="preserve">  For example, the user</w:t>
        <w:tab/>
        <w:t>might make an inquiry,</w:t>
        <w:tab/>
        <w:t>or  he</w:t>
        <w:tab/>
        <w:t>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the</w:t>
        <w:tab/>
        <w:t xml:space="preserve"> transfer.    Thus  the</w:t>
        <w:tab/>
        <w:t>designers felt it was best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connection  for</w:t>
        <w:tab/>
        <w:t>the  data  and</w:t>
        <w:tab/>
        <w:t>leave  the  origi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 xml:space="preserve"> for  commands.</w:t>
        <w:tab/>
        <w:t xml:space="preserve">   (It</w:t>
        <w:tab/>
        <w:t>is  also  possible  to</w:t>
        <w:tab/>
        <w:t>ope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 to  two different computers, and tell</w:t>
        <w:tab/>
        <w:t>them to</w:t>
        <w:tab/>
        <w:t>send  a</w:t>
        <w:tab/>
        <w:t xml:space="preserve">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one</w:t>
        <w:tab/>
        <w:t>to  the</w:t>
        <w:tab/>
        <w:t>other.</w:t>
        <w:tab/>
        <w:t>In that</w:t>
        <w:tab/>
        <w:t>case, the data couldn't</w:t>
        <w:tab/>
        <w:t>go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terminal connections use another mechanism still.</w:t>
        <w:tab/>
        <w:t xml:space="preserve"> For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s,   there   is just one connection.</w:t>
        <w:tab/>
        <w:t>It normally sends data.</w:t>
        <w:tab/>
        <w:t xml:space="preserve">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necessary to</w:t>
        <w:tab/>
        <w:t>send a command (e.g. to</w:t>
        <w:tab/>
        <w:t>set the</w:t>
        <w:tab/>
        <w:t>terminal type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 some   mode),  a special character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haracter is a command.  If the user happens to type</w:t>
        <w:tab/>
        <w:t>that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data,</w:t>
        <w:tab/>
        <w:t>two of them are</w:t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</w:t>
        <w:tab/>
        <w:t xml:space="preserve"> are  not  going to describe the application protocols in  deta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.   It's better to read the RFC's yourself.</w:t>
        <w:tab/>
        <w:t>However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  couple of common conventions used by applications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</w:t>
        <w:tab/>
        <w:t>here.</w:t>
        <w:tab/>
        <w:t>First, the common network representation:  TCP/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 to  be  usable  on  any</w:t>
        <w:tab/>
        <w:t>computer.    Unfortunately,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</w:t>
        <w:tab/>
        <w:t>agree  on how data is represented.  There are dif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</w:t>
        <w:tab/>
        <w:t>codes  (ASCII  vs.  EBCDIC),  in  end  of   line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</w:t>
        <w:tab/>
        <w:t>return,</w:t>
        <w:tab/>
        <w:t xml:space="preserve"> line feed, or a representation</w:t>
        <w:tab/>
        <w:t>using counts)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erminals</w:t>
        <w:tab/>
        <w:t>expect characters to be</w:t>
        <w:tab/>
        <w:t>sent individually or  a</w:t>
        <w:tab/>
        <w:t xml:space="preserve">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 xml:space="preserve"> a  time.   In</w:t>
        <w:tab/>
        <w:t>order  to  allow  computers  of</w:t>
        <w:tab/>
        <w:t xml:space="preserve"> different  ki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,   each   applications</w:t>
        <w:tab/>
        <w:t xml:space="preserve">  protocol   defines</w:t>
        <w:tab/>
        <w:t>a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.</w:t>
        <w:tab/>
        <w:t xml:space="preserve"> Note</w:t>
        <w:tab/>
        <w:t>that  TCP  and</w:t>
        <w:tab/>
        <w:t>IP  do</w:t>
        <w:tab/>
        <w:t>not  care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.</w:t>
        <w:tab/>
        <w:t>TCP  simply  sends octets.  However the</w:t>
        <w:tab/>
        <w:t xml:space="preserve"> program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ends</w:t>
        <w:tab/>
        <w:t xml:space="preserve"> have to agree on how the octets are to</w:t>
        <w:tab/>
        <w:t>be interpreted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 for  each  application  specifies the</w:t>
        <w:tab/>
        <w:t>standard  repres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pplication.</w:t>
        <w:tab/>
        <w:t xml:space="preserve">  Normally it  is  "net</w:t>
        <w:tab/>
        <w:t xml:space="preserve"> ASCII".    This  uses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 with end of line denoted by a</w:t>
        <w:tab/>
        <w:t>carriage return</w:t>
        <w:tab/>
        <w:t>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feed.   For</w:t>
        <w:tab/>
        <w:t>remote</w:t>
        <w:tab/>
        <w:t>login,</w:t>
        <w:tab/>
        <w:t>there  is  also</w:t>
        <w:tab/>
        <w:t xml:space="preserve"> a  definition</w:t>
        <w:tab/>
        <w:t>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ndard terminal", which</w:t>
        <w:tab/>
        <w:t>turns out to be</w:t>
        <w:tab/>
        <w:t>a half-duplex  terminal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ing  happening</w:t>
        <w:tab/>
        <w:t xml:space="preserve"> on the</w:t>
        <w:tab/>
        <w:t>local machine.</w:t>
        <w:tab/>
        <w:t>Most applications  also</w:t>
        <w:tab/>
        <w:t xml:space="preserve">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</w:t>
        <w:tab/>
        <w:t xml:space="preserve"> for  the  two</w:t>
        <w:tab/>
        <w:t>computers to agree on  other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</w:t>
        <w:tab/>
        <w:t xml:space="preserve"> may find more convenient.  For</w:t>
        <w:tab/>
        <w:t>example, PDP-10's have 3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    There  is a way that two</w:t>
        <w:tab/>
        <w:t>PDP-10's can agree to send  a  3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file.   Similarly,</w:t>
        <w:tab/>
        <w:t>two systems that prefer</w:t>
        <w:tab/>
        <w:t>full-duplex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s  can</w:t>
        <w:tab/>
        <w:t xml:space="preserve"> agree</w:t>
        <w:tab/>
        <w:t>on  that.    However each application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epresentation, which every machine mu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8.  An</w:t>
        <w:tab/>
        <w:t>example</w:t>
        <w:tab/>
        <w:t>application: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order to give a</w:t>
        <w:tab/>
        <w:t>bit better idea</w:t>
        <w:tab/>
        <w:t>what is</w:t>
        <w:tab/>
        <w:t>involved in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</w:t>
        <w:tab/>
        <w:t xml:space="preserve">  I'm</w:t>
        <w:tab/>
        <w:t>going  to  show</w:t>
        <w:tab/>
        <w:t>an example of SMTP, which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(SMTP is "simple mail transfer protocol.)  We assum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alled TOPAZ.RUTGERS.EDU wants to</w:t>
        <w:tab/>
        <w:t>send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Sat, 27 Jun 87 13:26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hedrick@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levy@red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</w:t>
        <w:tab/>
        <w:t>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get together Monday at 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note  that</w:t>
        <w:tab/>
        <w:t>the format of the message itself is describ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standard</w:t>
        <w:tab/>
        <w:t xml:space="preserve"> (RFC 822).  The standard specifies the</w:t>
        <w:tab/>
        <w:t>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must be transmitted as net ASCII (i.e. it</w:t>
        <w:tab/>
        <w:t>must be</w:t>
        <w:tab/>
        <w:t xml:space="preserve"> ASCII,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 return/linefeed</w:t>
        <w:tab/>
        <w:t>to delimit lines).   It</w:t>
        <w:tab/>
        <w:t xml:space="preserve"> also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structure, as a group of header lines, then a blank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</w:t>
        <w:tab/>
        <w:t>body of</w:t>
        <w:tab/>
        <w:t>the message.  Finally, it describes the</w:t>
        <w:tab/>
        <w:t>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lines in detail.  Generally they consist of a keywor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</w:t>
        <w:tab/>
        <w:t xml:space="preserve"> the  addressee</w:t>
        <w:tab/>
        <w:t xml:space="preserve"> is  indicated</w:t>
        <w:tab/>
        <w:t xml:space="preserve">  as</w:t>
        <w:tab/>
        <w:t>LEVY@RED.RUTGER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</w:t>
        <w:tab/>
        <w:t xml:space="preserve">  addresses  were simply "person at machine".  However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have made things</w:t>
        <w:tab/>
        <w:t>more flexible.</w:t>
        <w:tab/>
        <w:t>There  are   now  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systems   to</w:t>
        <w:tab/>
        <w:t>handle other systems' mail.  This can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</w:t>
        <w:tab/>
        <w:t>on behalf of computers not connected to</w:t>
        <w:tab/>
        <w:t>the  Internet.</w:t>
        <w:tab/>
        <w:t xml:space="preserve">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used to direct mail for a</w:t>
        <w:tab/>
        <w:t>number of systems to one cent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Indeed there is no requirement that an actual computer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of</w:t>
        <w:tab/>
        <w:t>RED.RUTGERS.EDU</w:t>
        <w:tab/>
        <w:t>even exist.  The name servers could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>that you mail to department names, and each  department's   mail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   automatically  to</w:t>
        <w:tab/>
        <w:t>an appropriate computer.  It is</w:t>
        <w:tab/>
        <w:t>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art before the @</w:t>
        <w:tab/>
        <w:t>is something other than</w:t>
        <w:tab/>
        <w:t>a user nam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</w:t>
        <w:tab/>
        <w:t>for   programs</w:t>
        <w:tab/>
        <w:t>to be set up to</w:t>
        <w:tab/>
        <w:t>process</w:t>
        <w:tab/>
        <w:t>mail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</w:t>
        <w:tab/>
        <w:t xml:space="preserve"> to  handle  mailing  lists,  and  generic  name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stmaster" or "oper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y  the  message is to be sent to another system is</w:t>
        <w:tab/>
        <w:t>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's  821</w:t>
        <w:tab/>
        <w:t xml:space="preserve"> and 974.  The program that is going to</w:t>
        <w:tab/>
        <w:t>be doing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 the</w:t>
        <w:tab/>
        <w:t>name server several queries to determine where to  ro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  <w:tab/>
        <w:t>The  first query is to find out</w:t>
        <w:tab/>
        <w:t>which  machines</w:t>
        <w:tab/>
        <w:t xml:space="preserve"> handle</w:t>
        <w:tab/>
        <w:t xml:space="preserve">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name RED.RUTGERS.EDU.  In this case, the</w:t>
        <w:tab/>
        <w:t>server</w:t>
        <w:tab/>
        <w:t>replie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.RUTGERS.EDU  handles  its own mail.  The program then as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</w:t>
        <w:tab/>
        <w:t>RED.RUTGERS.EDU, which is 128.6.4.2.  Then the</w:t>
        <w:tab/>
        <w:t>mai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 a  TCP connection to port 25  on  128.6.4.2.    Port  25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known</w:t>
        <w:tab/>
        <w:t xml:space="preserve"> socket</w:t>
        <w:tab/>
        <w:t xml:space="preserve"> used  for receiving mail.  Once this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,  the</w:t>
        <w:tab/>
        <w:t>mail program starts sending  commands.</w:t>
        <w:tab/>
        <w:t xml:space="preserve">  Here</w:t>
        <w:tab/>
        <w:t>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 conversation.  Each line is labelled as to whether it  is</w:t>
        <w:tab/>
        <w:t xml:space="preserve">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Z or RED.  Note that TOPAZ initiated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20 RED.RUTGERS.EDU SMTP Service at 29 Jun</w:t>
        <w:tab/>
        <w:t xml:space="preserve"> 87  05: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HELO 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50 RED.RUTGERS.EDU - Hello, 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MAIL From:&lt;hedrick@topaz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50 MAIL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RCPT To:&lt;levy@red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50 Recipien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354 Start mail input; end with &lt;CRLF&gt;.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Date: Sat,</w:t>
        <w:tab/>
        <w:t>27 Jun 87 13:26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From: hedrick@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To: levy@red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Subject: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Let's get together</w:t>
        <w:tab/>
        <w:t>Monday at 1p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5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PAZ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    221 RED.RUTGERS.EDU Service closing transmiss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note that commands all use normal text.  This is typic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</w:t>
        <w:tab/>
        <w:t>standards.     Many  of</w:t>
        <w:tab/>
        <w:t xml:space="preserve"> the  protocols</w:t>
        <w:tab/>
        <w:t xml:space="preserve"> use  standard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  <w:tab/>
        <w:t>This makes it easy  to</w:t>
        <w:tab/>
        <w:t>watch  what  is</w:t>
        <w:tab/>
        <w:t xml:space="preserve"> going</w:t>
        <w:tab/>
        <w:t>on   an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e</w:t>
        <w:tab/>
        <w:t>problems.   For</w:t>
        <w:tab/>
        <w:t>example, the mail program keeps</w:t>
        <w:tab/>
        <w:t>a lo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.  If something goes wrong, the log  file  can</w:t>
        <w:tab/>
        <w:t xml:space="preserve">  simpl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  to   the</w:t>
        <w:tab/>
        <w:t>postmaster.  Since it is normal</w:t>
        <w:tab/>
        <w:t>text, he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oing on.  It also allows a human to interact</w:t>
        <w:tab/>
        <w:t>directly   with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 server,   for  testing.  (Some newer protocols are complex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not practical.  The commands would have to have  a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would  require a significant</w:t>
        <w:tab/>
        <w:t>parser.</w:t>
        <w:tab/>
        <w:t xml:space="preserve"> Thus there is a tend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protocols to</w:t>
        <w:tab/>
        <w:t>use binary formats.  Generally they  are 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 C  or Pascal record</w:t>
        <w:tab/>
        <w:t>structures.)  Second, note that</w:t>
        <w:tab/>
        <w:t>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gin with numbers.  This is also typical of</w:t>
        <w:tab/>
        <w:t>Internet 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allowable   responses  are  defined</w:t>
        <w:tab/>
        <w:t>in the protocol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user program to respond unambiguously.</w:t>
        <w:tab/>
        <w:t xml:space="preserve"> The  rest   of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</w:t>
        <w:tab/>
        <w:t>is   text,  which is normally for use by any human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or looking at a log.  It has no effect on</w:t>
        <w:tab/>
        <w:t xml:space="preserve"> the   oper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rograms.   (However</w:t>
        <w:tab/>
        <w:t>there is one point at which the</w:t>
        <w:tab/>
        <w:t>protoco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text of the response.)</w:t>
        <w:tab/>
        <w:t xml:space="preserve">  The  commands</w:t>
        <w:tab/>
        <w:t xml:space="preserve">  themselves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  the   mail</w:t>
        <w:tab/>
        <w:t xml:space="preserve"> program  on  one  end</w:t>
        <w:tab/>
        <w:t>to  tell  the mail ser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t needs to know in order to deliver the message.   In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  the   mail</w:t>
        <w:tab/>
        <w:t xml:space="preserve"> server</w:t>
        <w:tab/>
        <w:t xml:space="preserve"> could</w:t>
        <w:tab/>
        <w:t>get the</w:t>
        <w:tab/>
        <w:t>informatio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tself.  But for more complex cases, that would not   be</w:t>
        <w:tab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 session   must  begin  with  a HELO, which</w:t>
        <w:tab/>
        <w:t>giv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initiated the connection.  Then the sender  and 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pecified.   (There can be more than one RCPT</w:t>
        <w:tab/>
        <w:t>command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ecipients.)  Finally the data itself is sent.  Note  that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of</w:t>
        <w:tab/>
        <w:t>the message is terminated by a line containing just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such a</w:t>
        <w:tab/>
        <w:t>line appears in</w:t>
        <w:tab/>
        <w:t>the message, the period</w:t>
        <w:tab/>
        <w:t>is  doubled.)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essage   is</w:t>
        <w:tab/>
        <w:t xml:space="preserve"> accepted,  the</w:t>
        <w:tab/>
        <w:t xml:space="preserve"> sender</w:t>
        <w:tab/>
        <w:t xml:space="preserve"> can send anothe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session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</w:t>
        <w:tab/>
        <w:t>there is a pattern to the response numbers.    The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  the   specific set of responses that can</w:t>
        <w:tab/>
        <w:t>be sent</w:t>
        <w:tab/>
        <w:t>as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iven command.</w:t>
        <w:tab/>
        <w:t xml:space="preserve"> However programs that don't want to   analyze</w:t>
        <w:tab/>
        <w:t xml:space="preserve">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 detail   can</w:t>
        <w:tab/>
        <w:t>just  look at the first</w:t>
        <w:tab/>
        <w:t>digit.</w:t>
        <w:tab/>
        <w:t>In general,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gin</w:t>
        <w:tab/>
        <w:t>with a 2  indicate  success.</w:t>
        <w:tab/>
        <w:t>Those  that  begin   with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</w:t>
        <w:tab/>
        <w:t>that  some further action is needed, as</w:t>
        <w:tab/>
        <w:t>shown above.  4</w:t>
        <w:tab/>
        <w:t>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errors.  4 is a "temporary" error, such as  a   disk  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essage  should be saved, and tried again later.  5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such as a  non-existent  recipient.</w:t>
        <w:tab/>
        <w:t xml:space="preserve">   The</w:t>
        <w:tab/>
        <w:t>message</w:t>
        <w:tab/>
        <w:t xml:space="preserve">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sender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 more</w:t>
        <w:tab/>
        <w:t xml:space="preserve"> details about the protocols mentioned in this</w:t>
        <w:tab/>
        <w:t>section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's  821/822  for mail, RFC 959 for file</w:t>
        <w:tab/>
        <w:t>transfer, and  RFC's  854/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remote  logins.  For the well-known port numbers, see</w:t>
        <w:tab/>
        <w:t xml:space="preserve">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 of</w:t>
        <w:tab/>
        <w:t>Assigned Numbers, and possibly RFC 81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Protocols other than</w:t>
        <w:tab/>
        <w:t>TCP: UDP and 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>far, we</w:t>
        <w:tab/>
        <w:t>have described only connections</w:t>
        <w:tab/>
        <w:t>that use TCP.</w:t>
        <w:tab/>
        <w:t>Recall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  is</w:t>
        <w:tab/>
        <w:t>responsible  for  breaking  up</w:t>
        <w:tab/>
        <w:t>messages  into data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embling them properly.  However in  many  applications,   we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  <w:tab/>
        <w:t>that   will  always  fit in a single datagram.</w:t>
        <w:tab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ookup.  When</w:t>
        <w:tab/>
        <w:t>a user attempts</w:t>
        <w:tab/>
        <w:t>to make</w:t>
        <w:tab/>
        <w:t xml:space="preserve"> a  connection</w:t>
        <w:tab/>
        <w:t xml:space="preserve"> to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  he   will  generally  specify  the system by na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.</w:t>
        <w:tab/>
        <w:t>His system has to translate that name to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it   can</w:t>
        <w:tab/>
        <w:t>do  anything.  Generally, only a few syste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sed to translate</w:t>
        <w:tab/>
        <w:t>names to addresses.  So</w:t>
        <w:tab/>
        <w:t>the   user's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want</w:t>
        <w:tab/>
        <w:t xml:space="preserve"> to send a query to one</w:t>
        <w:tab/>
        <w:t>of the systems that has</w:t>
        <w:tab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ry</w:t>
        <w:tab/>
        <w:t>is going to be very short.  It will certainly  fit   in</w:t>
        <w:tab/>
        <w:t xml:space="preserve">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.</w:t>
        <w:tab/>
        <w:t xml:space="preserve">   So</w:t>
        <w:tab/>
        <w:t>will the answer.  Thus it seems</w:t>
        <w:tab/>
        <w:t>silly to use TCP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CP</w:t>
        <w:tab/>
        <w:t>does more than just break things up  into   datagrams.</w:t>
        <w:tab/>
        <w:t xml:space="preserve">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 makes   sure  that</w:t>
        <w:tab/>
        <w:t>the  data  arrives, resending datagrams</w:t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  <w:tab/>
        <w:t xml:space="preserve"> But for a question that fits  in  a  single   datagram,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 need   all</w:t>
        <w:tab/>
        <w:t>the complexity of TCP to do this.  If we do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after a few</w:t>
        <w:tab/>
        <w:t>seconds, we can</w:t>
        <w:tab/>
        <w:t>just ask again.</w:t>
        <w:tab/>
        <w:t xml:space="preserve">   For</w:t>
        <w:tab/>
        <w:t xml:space="preserve">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,</w:t>
        <w:tab/>
        <w:t>there are alternatives to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alternative is UDP</w:t>
        <w:tab/>
        <w:t>("user datagram</w:t>
        <w:tab/>
        <w:t>protocol").   UD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for  applications where you don't need  to  put</w:t>
        <w:tab/>
        <w:t>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</w:t>
        <w:tab/>
        <w:t>together.  It fits into</w:t>
        <w:tab/>
        <w:t>the system much</w:t>
        <w:tab/>
        <w:t>like TCP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  header.  The network software</w:t>
        <w:tab/>
        <w:t>puts the UDP header on</w:t>
        <w:tab/>
        <w:t>the 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ata, just as it would put a</w:t>
        <w:tab/>
        <w:t>TCP header on the front</w:t>
        <w:tab/>
        <w:t>of your</w:t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UDP sends the data  to  IP,</w:t>
        <w:tab/>
        <w:t>which  adds  the  IP  header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's  protocol number in the protocol field instead of  TCP's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 However</w:t>
        <w:tab/>
        <w:t>UDP  doesn't do</w:t>
        <w:tab/>
        <w:t>as much</w:t>
        <w:tab/>
        <w:t xml:space="preserve"> as  TCP  does.</w:t>
        <w:tab/>
        <w:t xml:space="preserve"> 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data</w:t>
        <w:tab/>
        <w:t>into multiple datagrams.  It doesn't keep track</w:t>
        <w:tab/>
        <w:t xml:space="preserve"> of  w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sent so it can resend</w:t>
        <w:tab/>
        <w:t>if necessary.  About  all  that</w:t>
        <w:tab/>
        <w:t xml:space="preserve"> UD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port  numbers,</w:t>
        <w:tab/>
        <w:t xml:space="preserve"> so  that several programs can use UDP at once.</w:t>
        <w:tab/>
        <w:t xml:space="preserve"> 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numbers  are</w:t>
        <w:tab/>
        <w:t>used just like TCP port</w:t>
        <w:tab/>
        <w:t xml:space="preserve"> numbers.    There are</w:t>
        <w:tab/>
        <w:t>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port numbers for servers that use UDP.  Note that the UDP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shorter than a</w:t>
        <w:tab/>
        <w:t>TCP header.   It  still</w:t>
        <w:tab/>
        <w:t xml:space="preserve"> has  source 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numbers,  and  a checksum,  but  that's  about  it.</w:t>
        <w:tab/>
        <w:t xml:space="preserve"> No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since it is not needed.  UDP is used by the protocols that</w:t>
        <w:tab/>
        <w:t xml:space="preserve">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  name</w:t>
        <w:tab/>
        <w:t>lookups</w:t>
        <w:tab/>
        <w:t>(see IEN 116, RFC 882, and RFC 883), and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alternative  protocol  is</w:t>
        <w:tab/>
        <w:t xml:space="preserve"> ICMP  ("Internet   control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).     ICMP   is</w:t>
        <w:tab/>
        <w:t>used  for  error messages, and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the TCP/IP software itself, rather  than   any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program.   For example, if you attempt to connect to a ho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</w:t>
        <w:tab/>
        <w:t>get back an ICMP message saying</w:t>
        <w:tab/>
        <w:t>"host  unreachable".</w:t>
        <w:tab/>
        <w:t xml:space="preserve">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 also</w:t>
        <w:tab/>
        <w:t xml:space="preserve"> be used to find out some information about the</w:t>
        <w:tab/>
        <w:t>networ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792 for details of ICMP.  ICMP</w:t>
        <w:tab/>
        <w:t>is  similar  to</w:t>
        <w:tab/>
        <w:t xml:space="preserve"> UDP,  in   that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 messages</w:t>
        <w:tab/>
        <w:t>that fit in one</w:t>
        <w:tab/>
        <w:t>datagram.  However it is even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UDP.</w:t>
        <w:tab/>
        <w:t>It doesn't even</w:t>
        <w:tab/>
        <w:t>have port numbers in its header.   Sin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  messages  are interpreted by the network software itself,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needed</w:t>
        <w:tab/>
        <w:t>to say where a ICMP message is supposed</w:t>
        <w:tab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 Keeping track of names and information: the do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we indicated earlier, the network software generally needs  a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</w:t>
        <w:tab/>
        <w:t>address</w:t>
        <w:tab/>
        <w:t xml:space="preserve">  in  order  to</w:t>
        <w:tab/>
        <w:t>open a connection or send a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users prefer to deal with computer</w:t>
        <w:tab/>
        <w:t>names rather  than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 there   is</w:t>
        <w:tab/>
        <w:t>a database that</w:t>
        <w:tab/>
        <w:t>allows the software to look up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d the corresponding</w:t>
        <w:tab/>
        <w:t>number.</w:t>
        <w:tab/>
        <w:t xml:space="preserve"> When the Internet was</w:t>
        <w:tab/>
        <w:t>small,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easy.   Each</w:t>
        <w:tab/>
        <w:t>system would have a file that listed all of the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giving both their</w:t>
        <w:tab/>
        <w:t>name and number.  There</w:t>
        <w:tab/>
        <w:t>are  now   too</w:t>
        <w:tab/>
        <w:t xml:space="preserve">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</w:t>
        <w:tab/>
        <w:t xml:space="preserve"> for   this  approach to be practical.</w:t>
        <w:tab/>
        <w:t>Thus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placed by a</w:t>
        <w:tab/>
        <w:t>set of name servers that keep track of</w:t>
        <w:tab/>
        <w:t xml:space="preserve"> host</w:t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the</w:t>
        <w:tab/>
        <w:t>corresponding Internet addresses.  (In fact these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more general than</w:t>
        <w:tab/>
        <w:t>that.  This is just one</w:t>
        <w:tab/>
        <w:t>kind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</w:t>
        <w:tab/>
        <w:t xml:space="preserve"> the domain system.)  Note that</w:t>
        <w:tab/>
        <w:t>a set of interlocking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, rather than a single central one.  There</w:t>
        <w:tab/>
        <w:t xml:space="preserve"> are  now   so</w:t>
        <w:tab/>
        <w:t xml:space="preserve">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</w:t>
        <w:tab/>
        <w:t xml:space="preserve"> institutions</w:t>
        <w:tab/>
        <w:t>connected  to  the  Interne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for them to  notify  a</w:t>
        <w:tab/>
        <w:t xml:space="preserve"> central  authority   whenever</w:t>
        <w:tab/>
        <w:t xml:space="preserve">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</w:t>
        <w:tab/>
        <w:t xml:space="preserve"> or  moved a computer.</w:t>
        <w:tab/>
        <w:t>Thus naming authority is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</w:t>
        <w:tab/>
        <w:t>institutions.  The name</w:t>
        <w:tab/>
        <w:t>servers</w:t>
        <w:tab/>
        <w:t>form a</w:t>
        <w:tab/>
        <w:t>tree,</w:t>
        <w:tab/>
        <w:t>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institutional</w:t>
        <w:tab/>
        <w:t xml:space="preserve">  structure.</w:t>
        <w:tab/>
        <w:t>The names themselves follow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  <w:tab/>
        <w:t xml:space="preserve"> A typical example is the name BORAX.LCS.MIT.EDU.  This</w:t>
        <w:tab/>
        <w:t xml:space="preserve">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</w:t>
        <w:tab/>
        <w:t>at   the  Laboratory  for  Computer Science (LCS) at M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find its Internet</w:t>
        <w:tab/>
        <w:t>address,  you  might  potentially   ha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  4   different  servers.</w:t>
        <w:tab/>
        <w:t>First, you would ask a centr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ed the root) where the EDU server is.</w:t>
        <w:tab/>
        <w:t xml:space="preserve"> EDU is</w:t>
        <w:tab/>
        <w:t>a server  that</w:t>
        <w:tab/>
        <w:t>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of</w:t>
        <w:tab/>
        <w:t>educational institutions.  The root server w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Internet</w:t>
        <w:tab/>
        <w:t>addresses of several servers for EDU.</w:t>
        <w:tab/>
        <w:t xml:space="preserve"> (There</w:t>
        <w:tab/>
        <w:t xml:space="preserve">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 servers</w:t>
        <w:tab/>
        <w:t xml:space="preserve"> at  each  level,  to allow for</w:t>
        <w:tab/>
        <w:t>the possib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down.)  You would</w:t>
        <w:tab/>
        <w:t>then ask EDU where the server for   MIT</w:t>
        <w:tab/>
        <w:t xml:space="preserve">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 it   would  give</w:t>
        <w:tab/>
        <w:t>you  names  and</w:t>
        <w:tab/>
        <w:t>Internet address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for MIT.  Generally, not all of those servers would be  at</w:t>
        <w:tab/>
        <w:t xml:space="preserve">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allow</w:t>
        <w:tab/>
        <w:t xml:space="preserve"> for the possibility of</w:t>
        <w:tab/>
        <w:t>a general power</w:t>
        <w:tab/>
        <w:t>failure</w:t>
        <w:tab/>
        <w:t>at MIT.</w:t>
        <w:tab/>
        <w:t xml:space="preserve">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ask MIT where the server</w:t>
        <w:tab/>
        <w:t>for LCS</w:t>
        <w:tab/>
        <w:t>is, and</w:t>
        <w:tab/>
        <w:t>finally</w:t>
        <w:tab/>
        <w:t xml:space="preserve">  you</w:t>
        <w:tab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 one  of the LCS servers about</w:t>
        <w:tab/>
        <w:t>BORAX.</w:t>
        <w:tab/>
        <w:t>The final resul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 for BORAX.LCS.MIT.EDU.</w:t>
        <w:tab/>
        <w:t>Each  of  these</w:t>
        <w:tab/>
        <w:t xml:space="preserve">  level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</w:t>
        <w:tab/>
        <w:t>to   as</w:t>
        <w:tab/>
        <w:t xml:space="preserve"> a  "domain".  The entire name,</w:t>
        <w:tab/>
        <w:t>BORAX.LCS.MIT.ED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 "domain name".</w:t>
        <w:tab/>
        <w:t>(So  are  the  names  of   the</w:t>
        <w:tab/>
        <w:t xml:space="preserve">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, such as LCS.MIT.EDU, MIT.EDU, and</w:t>
        <w:tab/>
        <w:t>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 you</w:t>
        <w:tab/>
        <w:t>don't really have to go</w:t>
        <w:tab/>
        <w:t>through</w:t>
        <w:tab/>
        <w:t>all of this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me.</w:t>
        <w:tab/>
        <w:t xml:space="preserve">  First</w:t>
        <w:tab/>
        <w:t>of all,</w:t>
        <w:tab/>
        <w:t>the root name servers also happen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servers  for</w:t>
        <w:tab/>
        <w:t xml:space="preserve"> the  top-level</w:t>
        <w:tab/>
        <w:t>domains</w:t>
        <w:tab/>
        <w:t>such as</w:t>
        <w:tab/>
        <w:t>EDU.  Thu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to</w:t>
        <w:tab/>
        <w:t>a root</w:t>
        <w:tab/>
        <w:t>server</w:t>
        <w:tab/>
        <w:t>will  get  you</w:t>
        <w:tab/>
        <w:t>to  MIT.    Second,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</w:t>
        <w:tab/>
        <w:t>remembers answers that it got before.  So once we look</w:t>
        <w:tab/>
        <w:t>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at  LCS.MIT.EDU, our</w:t>
        <w:tab/>
        <w:t>software remembers where to find serv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S.MIT.EDU,  MIT.EDU,  and EDU.  It also remembers the  trans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AX.LCS.MIT.EDU.</w:t>
        <w:tab/>
        <w:t xml:space="preserve">  Each</w:t>
        <w:tab/>
        <w:t>of these pieces</w:t>
        <w:tab/>
        <w:t>of information has a "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"  associated with it.</w:t>
        <w:tab/>
        <w:t xml:space="preserve"> Typically this</w:t>
        <w:tab/>
        <w:t>is a few days.</w:t>
        <w:tab/>
        <w:t xml:space="preserve"> After</w:t>
        <w:tab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expires and has to be looked up again.</w:t>
        <w:tab/>
        <w:t xml:space="preserve">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s to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main  system  is not limited to finding out</w:t>
        <w:tab/>
        <w:t xml:space="preserve"> Internet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domain  name</w:t>
        <w:tab/>
        <w:t>is a node in a database.  The node can</w:t>
        <w:tab/>
        <w:t>hav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define  a number of different properties.  Examples</w:t>
        <w:tab/>
        <w:t>ar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computer</w:t>
        <w:tab/>
        <w:t xml:space="preserve"> type, and a list of services provided by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program</w:t>
        <w:tab/>
        <w:t xml:space="preserve"> can  ask  for</w:t>
        <w:tab/>
        <w:t>a  specific  piece  of</w:t>
        <w:tab/>
        <w:t>information,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bout</w:t>
        <w:tab/>
        <w:t xml:space="preserve"> a given name.</w:t>
        <w:tab/>
        <w:t>It is possible</w:t>
        <w:tab/>
        <w:t>for  a</w:t>
        <w:tab/>
        <w:t>no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 to  be  marked as an "alias" (or</w:t>
        <w:tab/>
        <w:t>nickname) for  another</w:t>
        <w:tab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is  also possible to use the  domain  system  to  st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users, mailing lists, or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</w:t>
        <w:tab/>
        <w:t>an  Internet  standard</w:t>
        <w:tab/>
        <w:t>defining  the  operation  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</w:t>
        <w:tab/>
        <w:t xml:space="preserve"> as  well as the protocols used</w:t>
        <w:tab/>
        <w:t xml:space="preserve"> to  make  queries  of</w:t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network utility has</w:t>
        <w:tab/>
        <w:t>to be able to make such</w:t>
        <w:tab/>
        <w:t>queries,  since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now  the official way to evaluate host</w:t>
        <w:tab/>
        <w:t>names.</w:t>
        <w:tab/>
        <w:t xml:space="preserve"> Generally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lk to a server on their own</w:t>
        <w:tab/>
        <w:t>system.</w:t>
        <w:tab/>
        <w:t xml:space="preserve"> This server will  take</w:t>
        <w:tab/>
        <w:t xml:space="preserve">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contacting  the other servers for them.  This keeps down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ode that has to be in each application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main  system  is  particularly  important for  handl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 There are entry types to define what computer handles mail</w:t>
        <w:tab/>
        <w:t>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name, to specify where an individual is to receive mail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RFC's</w:t>
        <w:tab/>
        <w:t>882, 883, and 973 for specifications of</w:t>
        <w:tab/>
        <w:t>the  domain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974 defines the use of</w:t>
        <w:tab/>
        <w:t>the domain system in sending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escription</w:t>
        <w:tab/>
        <w:t>above  indicated  that</w:t>
        <w:tab/>
        <w:t>the  IP</w:t>
        <w:tab/>
        <w:t xml:space="preserve">  implement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 for  getting datagrams to the</w:t>
        <w:tab/>
        <w:t>destination indic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, but little was said about how</w:t>
        <w:tab/>
        <w:t>this would  be</w:t>
        <w:tab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sk</w:t>
        <w:tab/>
        <w:t>of finding how to  get</w:t>
        <w:tab/>
        <w:t>a  datagram  to</w:t>
        <w:tab/>
        <w:t xml:space="preserve"> its  desti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as "routing".</w:t>
        <w:tab/>
        <w:t>In fact</w:t>
        <w:tab/>
        <w:t>many of</w:t>
        <w:tab/>
        <w:t>the details depen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</w:t>
        <w:tab/>
        <w:t>implementation.</w:t>
        <w:tab/>
        <w:t xml:space="preserve"> However some general things can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 is necessary to understand the model on which IP</w:t>
        <w:tab/>
        <w:t xml:space="preserve">  is  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 xml:space="preserve"> assumes  that a system</w:t>
        <w:tab/>
        <w:t>is attached to some local network. 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ystem can send datagrams</w:t>
        <w:tab/>
        <w:t>to any</w:t>
        <w:tab/>
        <w:t>other  system  on   its</w:t>
        <w:tab/>
        <w:t xml:space="preserve">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</w:t>
        <w:tab/>
        <w:t xml:space="preserve">  (In</w:t>
        <w:tab/>
        <w:t>the  case  of  Ethernet, it simply finds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</w:t>
        <w:tab/>
        <w:t>the destination</w:t>
        <w:tab/>
        <w:t>system,</w:t>
        <w:tab/>
        <w:t>and puts the datagram  out   o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.)</w:t>
        <w:tab/>
        <w:t xml:space="preserve">    The</w:t>
        <w:tab/>
        <w:t xml:space="preserve">  problem  comes  when</w:t>
        <w:tab/>
        <w:t>a  system  is ask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to a system on a different network.  This</w:t>
        <w:tab/>
        <w:t>problem</w:t>
        <w:tab/>
        <w:t xml:space="preserve"> is 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 gateways.    A gateway is a system that connects a networ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more other networks.  Gateways</w:t>
        <w:tab/>
        <w:t>are  often  normal   computer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 to</w:t>
        <w:tab/>
        <w:t>have more than one network interface.  For exampl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machine that has two different Ethernet  interfaces.</w:t>
        <w:tab/>
        <w:t xml:space="preserve"> Thu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</w:t>
        <w:tab/>
        <w:t xml:space="preserve"> to  networks 128.6.4 and 128.6.3.  This machine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between those two networks.  The software on that</w:t>
        <w:tab/>
        <w:t>machine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 set</w:t>
        <w:tab/>
        <w:t>up  so that it will forward datagrams from one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at is, if a machine on network 128.6.4 sends a</w:t>
        <w:tab/>
        <w:t>datagra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gateway,   and  the</w:t>
        <w:tab/>
        <w:t>datagram is addressed to a machin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3, the gateway will forward the  datagram  to   the</w:t>
        <w:tab/>
        <w:t xml:space="preserve">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 communications  centers often have gateways</w:t>
        <w:tab/>
        <w:t>that conn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different  networks.</w:t>
        <w:tab/>
        <w:t>(In  many  cases,   special-purpose 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provide  better performance or reliability than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cting as gateways.  A number of vendors sell such</w:t>
        <w:tab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in</w:t>
        <w:tab/>
        <w:t>IP is  based  entirely</w:t>
        <w:tab/>
        <w:t>upon  the  network  number   of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  address.</w:t>
        <w:tab/>
        <w:t>Each computer has a table of networ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etwork number, a</w:t>
        <w:tab/>
        <w:t>gateway</w:t>
        <w:tab/>
        <w:t>is listed.  This is the</w:t>
        <w:tab/>
        <w:t xml:space="preserve"> gatewa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used  to get to that network.</w:t>
        <w:tab/>
        <w:t>Note that the gateway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directly to the network.  It just has to be the best  plac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  <w:tab/>
        <w:t xml:space="preserve">  to   get there.  For example at Rutgers, our interface to NSF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>the John von Neuman Supercomputer Center (JvNC). Our  connecti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vNC   is</w:t>
        <w:tab/>
        <w:t xml:space="preserve"> via  a</w:t>
        <w:tab/>
        <w:t xml:space="preserve"> high-speed  serial line connected to a</w:t>
        <w:tab/>
        <w:t>gateway</w:t>
        <w:tab/>
        <w:t>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</w:t>
        <w:tab/>
        <w:t>128.6.3.12.  Systems on</w:t>
        <w:tab/>
        <w:t>net 128.6.3 will list  128.6.3.12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gateway   for  many</w:t>
        <w:tab/>
        <w:t>off-campus  networks.  However systems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4 will list 128.6.4.1 as the</w:t>
        <w:tab/>
        <w:t>gateway</w:t>
        <w:tab/>
        <w:t>to  those   same   off-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  128.6.4.1   is  the</w:t>
        <w:tab/>
        <w:t>gateway</w:t>
        <w:tab/>
        <w:t xml:space="preserve"> between networks 128.6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3, so it is the first step in getting to Jv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omputer wants to send a datagram, it first</w:t>
        <w:tab/>
        <w:t>checks</w:t>
        <w:tab/>
        <w:t>to   see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estination</w:t>
        <w:tab/>
        <w:t>address</w:t>
        <w:tab/>
        <w:t>is on the system's own local network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gram can be sent directly.</w:t>
        <w:tab/>
        <w:t xml:space="preserve"> Otherwise, the</w:t>
        <w:tab/>
        <w:t>system</w:t>
        <w:tab/>
        <w:t xml:space="preserve"> expec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an  entry for the network that the destination address i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is sent to the gateway listed in that entry.  This  table</w:t>
        <w:tab/>
        <w:t xml:space="preserve">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quite</w:t>
        <w:tab/>
        <w:t xml:space="preserve"> big.  For example, the</w:t>
        <w:tab/>
        <w:t>Internet now includes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</w:t>
        <w:tab/>
        <w:t>networks.  Thus</w:t>
        <w:tab/>
        <w:t>various</w:t>
        <w:tab/>
        <w:t>strategies have</w:t>
        <w:tab/>
        <w:t>been   develop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  the  size</w:t>
        <w:tab/>
        <w:t>of the routing table.  One strategy is to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 routes".</w:t>
        <w:tab/>
        <w:t>Often, there is</w:t>
        <w:tab/>
        <w:t>only one gateway out of</w:t>
        <w:tab/>
        <w:t xml:space="preserve"> a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gateway  might connect a local Ethernet to a campus-wid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In that case, we</w:t>
        <w:tab/>
        <w:t>don't need to have  a  separate</w:t>
        <w:tab/>
        <w:t xml:space="preserve">  entry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 network   in  the</w:t>
        <w:tab/>
        <w:t>world.</w:t>
        <w:tab/>
        <w:t xml:space="preserve">  We  simply define that gate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".</w:t>
        <w:tab/>
        <w:t xml:space="preserve"> When no specific  route  is  found  for  a   datagram,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is   sent to the default gateway.  A default gateway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used when there</w:t>
        <w:tab/>
        <w:t>are several gateways  on  a  network.</w:t>
        <w:tab/>
        <w:t xml:space="preserve">  There</w:t>
        <w:tab/>
        <w:t xml:space="preserve">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</w:t>
        <w:tab/>
        <w:t xml:space="preserve">  for</w:t>
        <w:tab/>
        <w:t>gateways  to  send a message saying "I'm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--</w:t>
        <w:tab/>
        <w:t>use this one instead."</w:t>
        <w:tab/>
        <w:t>(The message is</w:t>
        <w:tab/>
        <w:t>sent via  ICMP.</w:t>
        <w:tab/>
        <w:t xml:space="preserve">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  792.)   Most</w:t>
        <w:tab/>
        <w:t>network</w:t>
        <w:tab/>
        <w:t>software is designed to</w:t>
        <w:tab/>
        <w:t>use thes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ntries to their routing tables.  Suppose network 128.6.4  has</w:t>
        <w:tab/>
        <w:t xml:space="preserve">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s,</w:t>
        <w:tab/>
        <w:t>128.6.4.59  and</w:t>
        <w:tab/>
        <w:t>128.6.4.1.  128.6.4.59 leads to</w:t>
        <w:tab/>
        <w:t>several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utgers networks.</w:t>
        <w:tab/>
        <w:t xml:space="preserve"> 128.6.4.1 leads indirectly to</w:t>
        <w:tab/>
        <w:t>the   NS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 we   set</w:t>
        <w:tab/>
        <w:t xml:space="preserve"> 128.6.4.59  as</w:t>
        <w:tab/>
        <w:t xml:space="preserve"> a default gateway, and</w:t>
        <w:tab/>
        <w:t>have no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table entries.  Now what  happens</w:t>
        <w:tab/>
        <w:t>when  we  need</w:t>
        <w:tab/>
        <w:t>to   se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to   MIT?    MIT  is  network 18.  Since we have no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18, the datagram will be sent to the default,  128.6.4.59.</w:t>
        <w:tab/>
        <w:t xml:space="preserve">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 happens,   this  gateway  is the wrong one.  So it will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to 128.6.4.1.  But it will also send back</w:t>
        <w:tab/>
        <w:t>an error  say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:  "to  get to network 18, use 128.6.4.1".  Our softwar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ntry to the routing table.</w:t>
        <w:tab/>
        <w:t xml:space="preserve"> Any future datagrams to   MIT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 go</w:t>
        <w:tab/>
        <w:t xml:space="preserve"> directly to 128.6.4.1.</w:t>
        <w:tab/>
        <w:t xml:space="preserve"> (The error message is s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MP protocol.  The message type is called</w:t>
        <w:tab/>
        <w:t>"ICMP redirec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P experts recommend that individual computers should</w:t>
        <w:tab/>
        <w:t>not  t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 track   of</w:t>
        <w:tab/>
        <w:t>the  entire network.  Instead, they sh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gateways, and let the gateways tell them the routes,   as</w:t>
        <w:tab/>
        <w:t xml:space="preserve">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.</w:t>
        <w:tab/>
        <w:t xml:space="preserve">   However  this doesn't say how the gateways shoul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routes.</w:t>
        <w:tab/>
        <w:t>The gateways can't depend upon this  strategy.</w:t>
        <w:tab/>
        <w:t xml:space="preserve">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 to</w:t>
        <w:tab/>
        <w:t xml:space="preserve"> have fairly complete routing tables.  For this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protocol is needed.  A routing protocol is</w:t>
        <w:tab/>
        <w:t>simply</w:t>
        <w:tab/>
        <w:t>a 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the</w:t>
        <w:tab/>
        <w:t xml:space="preserve"> gateways  to  find each other,</w:t>
        <w:tab/>
        <w:t>and keep up to da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get to</w:t>
        <w:tab/>
        <w:t>every network.</w:t>
        <w:tab/>
        <w:t xml:space="preserve"> RFC  1009  contains  a</w:t>
        <w:tab/>
        <w:t xml:space="preserve">  review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  design</w:t>
        <w:tab/>
        <w:t>and  routing.</w:t>
        <w:tab/>
        <w:t xml:space="preserve"> However rip.doc i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the subject.  It contains some tutorial material,</w:t>
        <w:tab/>
        <w:t>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the most commonly-used rout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 Details about Internet addresses: subnets and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indicated earlier, Internet addresses are 32-bit  numbers,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s</w:t>
        <w:tab/>
        <w:t>4 octets (in decimal), e.g. 128.6.4.7.</w:t>
        <w:tab/>
        <w:t>There are  actu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</w:t>
        <w:tab/>
        <w:t>address.  The problem is  that</w:t>
        <w:tab/>
        <w:t>the  address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both  the network and the host within the  network. 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t  that</w:t>
        <w:tab/>
        <w:t xml:space="preserve"> eventually  there would be lots of networks.  Many  of</w:t>
        <w:tab/>
        <w:t xml:space="preserve">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be</w:t>
        <w:tab/>
        <w:t>small, but probably 24 bits would be needed to represen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P  networks.</w:t>
        <w:tab/>
        <w:t xml:space="preserve"> It was</w:t>
        <w:tab/>
        <w:t>also felt that some very big  networks</w:t>
        <w:tab/>
        <w:t>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24  bits to represent all of</w:t>
        <w:tab/>
        <w:t>their hosts.  This would seem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48  bit  addresses.  But the designers</w:t>
        <w:tab/>
        <w:t>really wanted to use  32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</w:t>
        <w:tab/>
        <w:t xml:space="preserve">  So  they adopted a kludge.  The assumption is</w:t>
        <w:tab/>
        <w:t>that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tworks will</w:t>
        <w:tab/>
        <w:t>be small.  So they set up three</w:t>
        <w:tab/>
        <w:t>different  ran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  <w:tab/>
        <w:t>Addresses  beginning with 1 to 126 use only the</w:t>
        <w:tab/>
        <w:t xml:space="preserve"> first</w:t>
        <w:tab/>
        <w:t>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network number.  The other three octets are avail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number.   Thus 24 bits are available</w:t>
        <w:tab/>
        <w:t>for hosts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for large networks.</w:t>
        <w:tab/>
        <w:t>But there can only be 126 of these  very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The  Arpanet is one, and there</w:t>
        <w:tab/>
        <w:t>are a  few  larg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 But  few  normal organizations get one of these  "class 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</w:t>
        <w:tab/>
        <w:t xml:space="preserve">  For  normal large organizations, "class  B"  addr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  Class  B</w:t>
        <w:tab/>
        <w:t>addresses  use the first two octets for</w:t>
        <w:tab/>
        <w:t xml:space="preserve">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 Thus  network numbers are 128.1 through 191.254.</w:t>
        <w:tab/>
        <w:t xml:space="preserve"> (We avoid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255,</w:t>
        <w:tab/>
        <w:t>for  reasons  that  we</w:t>
        <w:tab/>
        <w:t>see below.  We also  avoid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</w:t>
        <w:tab/>
        <w:t>with  127, because that</w:t>
        <w:tab/>
        <w:t>is used</w:t>
        <w:tab/>
        <w:t>by some</w:t>
        <w:tab/>
        <w:t>systems</w:t>
        <w:tab/>
        <w:t xml:space="preserve"> fo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)</w:t>
        <w:tab/>
        <w:t xml:space="preserve">   The</w:t>
        <w:tab/>
        <w:t>last  two  octets  are available for  host  add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16</w:t>
        <w:tab/>
        <w:t xml:space="preserve"> bits of host address.</w:t>
        <w:tab/>
        <w:t xml:space="preserve"> This  allows  for  64516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be enough for</w:t>
        <w:tab/>
        <w:t>most organizations.  (It is possible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</w:t>
        <w:tab/>
        <w:t xml:space="preserve"> one class B address, if you run  out.)</w:t>
        <w:tab/>
        <w:t xml:space="preserve">   Finally,  clas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  <w:tab/>
        <w:t>use  three  octets,  in</w:t>
        <w:tab/>
        <w:t xml:space="preserve"> the  range 192.1.1  to</w:t>
        <w:tab/>
        <w:t xml:space="preserve"> 223.254.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llow  only</w:t>
        <w:tab/>
        <w:t>254 hosts on each network, but there can b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networks.</w:t>
        <w:tab/>
        <w:t>Addresses above</w:t>
        <w:tab/>
        <w:t>223 are</w:t>
        <w:tab/>
        <w:t>reserved for future  us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 and E (which are currently</w:t>
        <w:tab/>
        <w:t>no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large</w:t>
        <w:tab/>
        <w:t>organizations find it convenient to  divide   their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to "subnets".  For example, Rutgers has been assigned a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128.6.  We find it convenient to use the</w:t>
        <w:tab/>
        <w:t>third  oct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to  indicate which Ethernet a host is on.</w:t>
        <w:tab/>
        <w:t xml:space="preserve"> This divis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outside of Rutgers.  A computer  at</w:t>
        <w:tab/>
        <w:t>another</w:t>
        <w:tab/>
        <w:t xml:space="preserve"> 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treat  all datagrams addressed to 128.6 the</w:t>
        <w:tab/>
        <w:t>same way.  They</w:t>
        <w:tab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ok at the third octet of the</w:t>
        <w:tab/>
        <w:t>address.   Thus</w:t>
        <w:tab/>
        <w:t xml:space="preserve">  computers 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tgers   would   not have</w:t>
        <w:tab/>
        <w:t>different routes for 128.6.4 or</w:t>
        <w:tab/>
        <w:t>128.6.5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Rutgers, we</w:t>
        <w:tab/>
        <w:t>treat 128.6.4 and 128.6.5 as separate  network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 gateways</w:t>
        <w:tab/>
        <w:t>inside Rutgers have separate entries for each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et, whereas gateways outside  Rutgers</w:t>
        <w:tab/>
        <w:t>just  have  one</w:t>
        <w:tab/>
        <w:t xml:space="preserve">  entry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   Note   that  we  could  do  exactly  the</w:t>
        <w:tab/>
        <w:t>same thing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lass C address for each Ethernet.   As  far  as</w:t>
        <w:tab/>
        <w:t xml:space="preserve"> Rutger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,</w:t>
        <w:tab/>
        <w:t xml:space="preserve">  it   would be</w:t>
        <w:tab/>
        <w:t>just as</w:t>
        <w:tab/>
        <w:t>convenient for us to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C addresses.</w:t>
        <w:tab/>
        <w:t xml:space="preserve"> However using class C addresses would</w:t>
        <w:tab/>
        <w:t>make 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venient  for</w:t>
        <w:tab/>
        <w:t>the rest of the</w:t>
        <w:tab/>
        <w:t>world.</w:t>
        <w:tab/>
        <w:t>Every institution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alk to</w:t>
        <w:tab/>
        <w:t>us would have to have a</w:t>
        <w:tab/>
        <w:t>separate entry for each</w:t>
        <w:tab/>
        <w:t>one  of</w:t>
        <w:tab/>
        <w:t xml:space="preserve">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 If  every institution</w:t>
        <w:tab/>
        <w:t>did this, there</w:t>
        <w:tab/>
        <w:t>would be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for any reasonable gateway to keep track of.  By</w:t>
        <w:tab/>
        <w:t>subdi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B network, we hide our internal structure from everyone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them</w:t>
        <w:tab/>
        <w:t xml:space="preserve"> trouble.    This  subnet  strategy  requires  special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in the network software.  It</w:t>
        <w:tab/>
        <w:t>is described in</w:t>
        <w:tab/>
        <w:t>RFC 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and  255  have</w:t>
        <w:tab/>
        <w:t>special</w:t>
        <w:tab/>
        <w:t xml:space="preserve"> meanings.  0 is reserved for  machine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</w:t>
        <w:tab/>
        <w:t>their address.</w:t>
        <w:tab/>
        <w:t>In certain circumstances it is possible</w:t>
        <w:tab/>
        <w:t>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not to know the number of the network it is on, or</w:t>
        <w:tab/>
        <w:t>even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address.   For  example, 0.0.0.23 would be a</w:t>
        <w:tab/>
        <w:t>machine</w:t>
        <w:tab/>
        <w:t>that 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host number 23, but didn't know on w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is  used for "broadcast".  A broadcast is a message that  you</w:t>
        <w:tab/>
        <w:t xml:space="preserve">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system  on the network to see.    Broadcasts  are  used  in</w:t>
        <w:tab/>
        <w:t xml:space="preserve">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</w:t>
        <w:tab/>
        <w:t xml:space="preserve"> where you don't know who to talk to.  For  example,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</w:t>
        <w:tab/>
        <w:t>to look</w:t>
        <w:tab/>
        <w:t xml:space="preserve"> up  a</w:t>
        <w:tab/>
        <w:t>host  name  and</w:t>
        <w:tab/>
        <w:t xml:space="preserve"> get  its  Internet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</w:t>
        <w:tab/>
        <w:t>you  don't know</w:t>
        <w:tab/>
        <w:t>the address of the nearest name</w:t>
        <w:tab/>
        <w:t xml:space="preserve"> serv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ase,  you might send the request as</w:t>
        <w:tab/>
        <w:t>a broadcast.  There are</w:t>
        <w:tab/>
        <w:t xml:space="preserve">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 where a number of systems are interested in</w:t>
        <w:tab/>
        <w:t>informati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less</w:t>
        <w:tab/>
        <w:t xml:space="preserve"> expensive to send a single broadcast than to send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 to  each host that is interested in the  inform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to</w:t>
        <w:tab/>
        <w:t>send a broadcast, you use an address that is  made  by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twork  address, with all ones in the part of the  address</w:t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ost</w:t>
        <w:tab/>
        <w:t>number goes.  For example, if you are on network 128.6.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 use   128.6.4.255</w:t>
        <w:tab/>
        <w:t>for  broadcasts.    How</w:t>
        <w:tab/>
        <w:t xml:space="preserve"> this</w:t>
        <w:tab/>
        <w:t>is 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 depends  upon</w:t>
        <w:tab/>
        <w:t>the medium.   It  is  not  possible  to</w:t>
        <w:tab/>
        <w:t xml:space="preserve">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s</w:t>
        <w:tab/>
        <w:t xml:space="preserve"> on the</w:t>
        <w:tab/>
        <w:t>Arpanet, or on point to</w:t>
        <w:tab/>
        <w:t>point lines.  Howev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on  an Ethernet.</w:t>
        <w:tab/>
        <w:t xml:space="preserve"> If you</w:t>
        <w:tab/>
        <w:t>use an Ethernet</w:t>
        <w:tab/>
        <w:t>address</w:t>
        <w:tab/>
        <w:t>with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on (all ones), every</w:t>
        <w:tab/>
        <w:t>machine</w:t>
        <w:tab/>
        <w:t>on the Ethernet</w:t>
        <w:tab/>
        <w:t>is supposed  to</w:t>
        <w:tab/>
        <w:t xml:space="preserve">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>that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official broadcast address for  network  128.6.4   is</w:t>
        <w:tab/>
        <w:t xml:space="preserve">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4.255,   there   are</w:t>
        <w:tab/>
        <w:t xml:space="preserve"> some  other addresses that may</w:t>
        <w:tab/>
        <w:t>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s</w:t>
        <w:tab/>
        <w:t>by certain implementations.  For convenience,  the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 allows   255.255.255.255 to</w:t>
        <w:tab/>
        <w:t>be used.  This refers to all ho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network.</w:t>
        <w:tab/>
        <w:t xml:space="preserve"> It is often simpler to</w:t>
        <w:tab/>
        <w:t>use  255.255.255.255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 finding  out the network number for the local</w:t>
        <w:tab/>
        <w:t>network</w:t>
        <w:tab/>
        <w:t>and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address such as 128.6.4.255.   In  addition,   certain</w:t>
        <w:tab/>
        <w:t>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  may   use  0  instead  of  255  to  form</w:t>
        <w:tab/>
        <w:t>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  <w:tab/>
        <w:t xml:space="preserve"> Such  implementations</w:t>
        <w:tab/>
        <w:t>would  use  128.6.4.0</w:t>
        <w:tab/>
        <w:t>instead</w:t>
        <w:tab/>
        <w:t xml:space="preserve">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4.255   as</w:t>
        <w:tab/>
        <w:t>the  broadcast</w:t>
        <w:tab/>
        <w:t>address</w:t>
        <w:tab/>
        <w:t>on network 128.6.4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lder implementations may not understand about  subnets.</w:t>
        <w:tab/>
        <w:t xml:space="preserve">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consider  the network number</w:t>
        <w:tab/>
        <w:t>to be 128.6.  In that cas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a broadcast</w:t>
        <w:tab/>
        <w:t>address</w:t>
        <w:tab/>
        <w:t xml:space="preserve"> of  128.6.255.255  or</w:t>
        <w:tab/>
        <w:t xml:space="preserve"> 128.6.0.0.</w:t>
        <w:tab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 for   broadcasts</w:t>
        <w:tab/>
        <w:t>is implemented properly, it can</w:t>
        <w:tab/>
        <w:t>be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feat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0 and 255 are used</w:t>
        <w:tab/>
        <w:t>for unknown and</w:t>
        <w:tab/>
        <w:t>broadcast  addresses,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s   should  never be given addresses containing 0 or 255.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gin</w:t>
        <w:tab/>
        <w:t>with 0,</w:t>
        <w:tab/>
        <w:t>127, or</w:t>
        <w:tab/>
        <w:t>any number above   223.</w:t>
        <w:tab/>
        <w:t xml:space="preserve"> 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ng</w:t>
        <w:tab/>
        <w:t>these  rules are sometimes referred to as "Martians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rumors that the</w:t>
        <w:tab/>
        <w:t>Central</w:t>
        <w:tab/>
        <w:t>University of Mars is using network 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 Datagram fragmentation and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 designed</w:t>
        <w:tab/>
        <w:t>for use</w:t>
        <w:tab/>
        <w:t xml:space="preserve"> with  many  different</w:t>
        <w:tab/>
        <w:t>kinds</w:t>
        <w:tab/>
        <w:t>of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  network</w:t>
        <w:tab/>
        <w:t>designers  do not agree</w:t>
        <w:tab/>
        <w:t>about how bi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.  Ethernet packets can be 1500 octets long.</w:t>
        <w:tab/>
        <w:t xml:space="preserve">    Arpanet 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 a</w:t>
        <w:tab/>
        <w:t>maximum</w:t>
        <w:tab/>
        <w:t xml:space="preserve"> of around 1000</w:t>
        <w:tab/>
        <w:t>octets.</w:t>
        <w:tab/>
        <w:t xml:space="preserve"> Some very fast</w:t>
        <w:tab/>
        <w:t>networ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arger packet</w:t>
        <w:tab/>
        <w:t>sizes.</w:t>
        <w:tab/>
        <w:t>At first, you might think  that</w:t>
        <w:tab/>
        <w:t xml:space="preserve">  IP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 settle   on  the</w:t>
        <w:tab/>
        <w:t>smallest  possible size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use serious performance problems.</w:t>
        <w:tab/>
        <w:t xml:space="preserve">  When</w:t>
        <w:tab/>
        <w:t xml:space="preserve"> transferring</w:t>
        <w:tab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big  packets are far more efficient than small ones.  So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be able</w:t>
        <w:tab/>
        <w:t>to use the largest packet size possible.  But we  also</w:t>
        <w:tab/>
        <w:t xml:space="preserve">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be   able  to</w:t>
        <w:tab/>
        <w:t xml:space="preserve"> handle</w:t>
        <w:tab/>
        <w:t xml:space="preserve"> networks  with</w:t>
        <w:tab/>
        <w:t xml:space="preserve"> small limits.</w:t>
        <w:tab/>
        <w:t>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</w:t>
        <w:tab/>
        <w:t>for this.  First, TCP has the ability to  "negotiate"</w:t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size.</w:t>
        <w:tab/>
        <w:t>When a TCP connection first opens, both</w:t>
        <w:tab/>
        <w:t>end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datagram size they can</w:t>
        <w:tab/>
        <w:t xml:space="preserve"> handle.    The</w:t>
        <w:tab/>
        <w:t xml:space="preserve"> smaller  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 is   used  for  the  rest  of the connection.  This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that can handle big datagrams to use  them,   but</w:t>
        <w:tab/>
        <w:t xml:space="preserve">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  them   talk</w:t>
        <w:tab/>
        <w:t xml:space="preserve"> to  implementations that can't</w:t>
        <w:tab/>
        <w:t>handle the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n't completely solve the problem.</w:t>
        <w:tab/>
        <w:t xml:space="preserve"> The most   serious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 that</w:t>
        <w:tab/>
        <w:t>the two</w:t>
        <w:tab/>
        <w:t>ends don't necessarily know about all of the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  For example, when sending data between Rutgers  and 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is  likely that both computers</w:t>
        <w:tab/>
        <w:t>will be</w:t>
        <w:tab/>
        <w:t>on Ethernets.  Thu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be  prepared</w:t>
        <w:tab/>
        <w:t xml:space="preserve"> to  handle  1500-octet</w:t>
        <w:tab/>
        <w:t xml:space="preserve"> datagrams.</w:t>
        <w:tab/>
        <w:t>However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 xml:space="preserve"> will  at some point end up going over the Arpanet.  It</w:t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packets of that size.  For this reason, there are  provi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   datagrams</w:t>
        <w:tab/>
        <w:t xml:space="preserve">   up</w:t>
        <w:tab/>
        <w:t>into   pieces.</w:t>
        <w:tab/>
        <w:t xml:space="preserve">  (This</w:t>
        <w:tab/>
        <w:t xml:space="preserve"> is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gmentation".)</w:t>
        <w:tab/>
        <w:t>The IP header  contains</w:t>
        <w:tab/>
        <w:t xml:space="preserve"> fields</w:t>
        <w:tab/>
        <w:t xml:space="preserve"> indicating   th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has   been split, and enough information to let</w:t>
        <w:tab/>
        <w:t>the pie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back together.</w:t>
        <w:tab/>
        <w:t xml:space="preserve"> If a gateway connects an Ethernet to  the   Arp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must  be prepared to take 1500-octet Ethernet packets and spl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ieces that will fit on the Arpanet.</w:t>
        <w:tab/>
        <w:t xml:space="preserve">  Furthermore,</w:t>
        <w:tab/>
        <w:t xml:space="preserve"> every</w:t>
        <w:tab/>
        <w:t xml:space="preserve">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  of   TCP/IP  must</w:t>
        <w:tab/>
        <w:t xml:space="preserve"> be prepared to</w:t>
        <w:tab/>
        <w:t>accept piec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ack together.  This is referred to as "reassemb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mplementations differ in the approach they</w:t>
        <w:tab/>
        <w:t>take to</w:t>
        <w:tab/>
        <w:t xml:space="preserve"> deci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size.</w:t>
        <w:tab/>
        <w:t xml:space="preserve">  It  is  fairly  common  for  implement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-byte datagrams</w:t>
        <w:tab/>
        <w:t>whenever they can't verify that</w:t>
        <w:tab/>
        <w:t>the entire  pa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 to</w:t>
        <w:tab/>
        <w:t xml:space="preserve"> handle</w:t>
        <w:tab/>
        <w:t>larger packets.</w:t>
        <w:tab/>
        <w:t xml:space="preserve"> This rather conservative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cause of the number</w:t>
        <w:tab/>
        <w:t>of implementations with</w:t>
        <w:tab/>
        <w:t>bugs in</w:t>
        <w:tab/>
        <w:t>the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emble</w:t>
        <w:tab/>
        <w:t xml:space="preserve">  fragments.</w:t>
        <w:tab/>
        <w:t xml:space="preserve"> Implementors  often try to avoid 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ation occur.  Different implementors take</w:t>
        <w:tab/>
        <w:t>different 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deciding   when  it  is safe to use large datagrams.</w:t>
        <w:tab/>
        <w:t>Some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the local</w:t>
        <w:tab/>
        <w:t>network.  Others will use them for any</w:t>
        <w:tab/>
        <w:t xml:space="preserve"> networ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same    campus.    576  bytes  is  a  "safe"  size,</w:t>
        <w:tab/>
        <w:t xml:space="preserve"> which</w:t>
        <w:tab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mu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 Ethernet encapsulation: 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brief discussion earlier about</w:t>
        <w:tab/>
        <w:t>what IP</w:t>
        <w:tab/>
        <w:t>datagrams  look</w:t>
        <w:tab/>
        <w:t xml:space="preserve">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 an   Ethernet.    The</w:t>
        <w:tab/>
        <w:t xml:space="preserve"> discussion  showed  the  Ethernet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.</w:t>
        <w:tab/>
        <w:t>However</w:t>
        <w:tab/>
        <w:t>it left</w:t>
        <w:tab/>
        <w:t>one hole: It didn't say</w:t>
        <w:tab/>
        <w:t>how to</w:t>
        <w:tab/>
        <w:t xml:space="preserve"> figure</w:t>
        <w:tab/>
        <w:t xml:space="preserve">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Ethernet  address to</w:t>
        <w:tab/>
        <w:t>use when you want to talk to a give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In fact,</w:t>
        <w:tab/>
        <w:t>there is a separate protocol for this,</w:t>
        <w:tab/>
        <w:t xml:space="preserve"> called</w:t>
        <w:tab/>
        <w:t xml:space="preserve">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address</w:t>
        <w:tab/>
        <w:t xml:space="preserve"> resolution  protocol").  (Note</w:t>
        <w:tab/>
        <w:t>by the way that</w:t>
        <w:tab/>
        <w:t>ARP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>protocol.  That</w:t>
        <w:tab/>
        <w:t>is, the</w:t>
        <w:tab/>
        <w:t>ARP datagrams  do  not</w:t>
        <w:tab/>
        <w:t>have   IP  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 you   are  on  system  128.6.4.194  and you want</w:t>
        <w:tab/>
        <w:t>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128.6.4.7.</w:t>
        <w:tab/>
        <w:t>Your system will first verify that 128.6.4.7  i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ame</w:t>
        <w:tab/>
        <w:t xml:space="preserve"> network, so it</w:t>
        <w:tab/>
        <w:t>can talk directly via Ethernet.</w:t>
        <w:tab/>
        <w:t xml:space="preserve">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 128.6.4.7 in its ARP table, to see</w:t>
        <w:tab/>
        <w:t>if  it</w:t>
        <w:tab/>
        <w:t>already</w:t>
        <w:tab/>
        <w:t xml:space="preserve">  knows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</w:t>
        <w:tab/>
        <w:t>address.     If</w:t>
        <w:tab/>
        <w:t xml:space="preserve"> so, it</w:t>
        <w:tab/>
        <w:t>will stick on an Ethernet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packet.  But suppose this</w:t>
        <w:tab/>
        <w:t>system is not  in  the</w:t>
        <w:tab/>
        <w:t xml:space="preserve"> ARP 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</w:t>
        <w:tab/>
        <w:t xml:space="preserve">  no  way  to  send the</w:t>
        <w:tab/>
        <w:t>packet,</w:t>
        <w:tab/>
        <w:t>because</w:t>
        <w:tab/>
        <w:t>you need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So it  uses  the</w:t>
        <w:tab/>
        <w:t xml:space="preserve"> ARP  protocol</w:t>
        <w:tab/>
        <w:t>to  send  an   ARP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  an</w:t>
        <w:tab/>
        <w:t>ARP  request  says  "I</w:t>
        <w:tab/>
        <w:t>need the Etherne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6.4.7".  Every</w:t>
        <w:tab/>
        <w:t>system listens to ARP requests.</w:t>
        <w:tab/>
        <w:t xml:space="preserve"> When a</w:t>
        <w:tab/>
        <w:t xml:space="preserve"> system</w:t>
        <w:tab/>
        <w:t xml:space="preserve">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 xml:space="preserve">  ARP</w:t>
        <w:tab/>
        <w:t>request</w:t>
        <w:tab/>
        <w:t xml:space="preserve"> for itself, it</w:t>
        <w:tab/>
        <w:t>is required to respond.</w:t>
        <w:tab/>
        <w:t xml:space="preserve"> So 128.6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e request, and will respond with an  ARP  reply</w:t>
        <w:tab/>
        <w:t xml:space="preserve">  say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"128.6.4.7</w:t>
        <w:tab/>
        <w:t xml:space="preserve"> is 8:0:20:1:56:34".  (Recall that Eth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48 bits.  This</w:t>
        <w:tab/>
        <w:t>is 6 octets.  Ethernet addresses  are 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  in</w:t>
        <w:tab/>
        <w:t xml:space="preserve">  hex,</w:t>
        <w:tab/>
        <w:t>using  the punctuation shown.)</w:t>
        <w:tab/>
        <w:t>Your syste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n its ARP table,</w:t>
        <w:tab/>
        <w:t>so future packets will</w:t>
        <w:tab/>
        <w:t>go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 systems   treat the</w:t>
        <w:tab/>
        <w:t>ARP table as a cache, and clear</w:t>
        <w:tab/>
        <w:t>entries</w:t>
        <w:tab/>
        <w:t>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y have not been used</w:t>
        <w:tab/>
        <w:t>in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by the way that ARP requests must be sent as</w:t>
        <w:tab/>
        <w:t>"broadcasts".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 no   way  that  an  ARP  request  can</w:t>
        <w:tab/>
        <w:t>be sent</w:t>
        <w:tab/>
        <w:t>directly to the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After all, the whole reason for sending  an  ARP</w:t>
        <w:tab/>
        <w:t xml:space="preserve"> reque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you</w:t>
        <w:tab/>
        <w:t xml:space="preserve">  don't</w:t>
        <w:tab/>
        <w:t>know the Ethernet address.  So an Eth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nes is  used,</w:t>
        <w:tab/>
        <w:t xml:space="preserve"> i.e.  ff:ff:ff:ff:ff:ff.    By</w:t>
        <w:tab/>
        <w:t xml:space="preserve">  convention,</w:t>
        <w:tab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 on   the</w:t>
        <w:tab/>
        <w:t>Ethernet is required to</w:t>
        <w:tab/>
        <w:t>pay attention to pack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an</w:t>
        <w:tab/>
        <w:t>address.  So every system sees every ARP   requests.</w:t>
        <w:tab/>
        <w:t xml:space="preserve">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look</w:t>
        <w:tab/>
        <w:t xml:space="preserve"> to see</w:t>
        <w:tab/>
        <w:t>whether</w:t>
        <w:tab/>
        <w:t>the request is for their own addres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spond.  If not, they could just ignore it.</w:t>
        <w:tab/>
        <w:t xml:space="preserve"> (Some</w:t>
        <w:tab/>
        <w:t xml:space="preserve"> hosts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ARP</w:t>
        <w:tab/>
        <w:t xml:space="preserve"> requests  to update their knowledge about other h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even if the request isn't</w:t>
        <w:tab/>
        <w:t>for them.)  Note that  packets</w:t>
        <w:tab/>
        <w:t>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 xml:space="preserve">  address   indicates broadcast</w:t>
        <w:tab/>
        <w:t>(e.g. 255.255.255.255 or 128.6.4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ent with</w:t>
        <w:tab/>
        <w:t>an Ethernet address that is all</w:t>
        <w:tab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  Getting more</w:t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 documents</w:t>
        <w:tab/>
        <w:t xml:space="preserve"> describing  the   major 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are  literally hundreds of</w:t>
        <w:tab/>
        <w:t>documents, so we have chose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em most important.</w:t>
        <w:tab/>
        <w:t>Internet standards are called  RFC's.</w:t>
        <w:tab/>
        <w:t xml:space="preserve"> 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  for   Request  for  Comment.   A proposed</w:t>
        <w:tab/>
        <w:t>standard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as a proposal, and given an</w:t>
        <w:tab/>
        <w:t>RFC number.   When  it</w:t>
        <w:tab/>
        <w:t xml:space="preserve"> is 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,</w:t>
        <w:tab/>
        <w:t xml:space="preserve"> it  is</w:t>
        <w:tab/>
        <w:t>added to Official Internet Protocols, but it is</w:t>
        <w:tab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by the</w:t>
        <w:tab/>
        <w:t>RFC number.   We  have</w:t>
        <w:tab/>
        <w:t>also  included</w:t>
        <w:tab/>
        <w:t xml:space="preserve"> two   IE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N's   used   to</w:t>
        <w:tab/>
        <w:t xml:space="preserve"> be  a</w:t>
        <w:tab/>
        <w:t>separate  classification  for  more 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</w:t>
        <w:tab/>
        <w:t xml:space="preserve"> This classification no</w:t>
        <w:tab/>
        <w:t>longer exists -- RFC's are  now</w:t>
        <w:tab/>
        <w:t xml:space="preserve">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all</w:t>
        <w:tab/>
        <w:t xml:space="preserve"> official  Internet documents, and a mailing lis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l reports.)  The convention is</w:t>
        <w:tab/>
        <w:t>that  whenever</w:t>
        <w:tab/>
        <w:t>an   RF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,  the  revised version gets a new number.</w:t>
        <w:tab/>
        <w:t>This is</w:t>
        <w:tab/>
        <w:t>fin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but it causes problems with two documents:  Assigned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Official   Internet</w:t>
        <w:tab/>
        <w:t>Protocols.  These documents are</w:t>
        <w:tab/>
        <w:t>being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time, so the RFC number keeps changing.  You will have  to</w:t>
        <w:tab/>
        <w:t xml:space="preserve">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rfc-index.txt</w:t>
        <w:tab/>
        <w:t>to find</w:t>
        <w:tab/>
        <w:t>the number of the latest edition.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seriously interested in</w:t>
        <w:tab/>
        <w:t>TCP/IP should read the</w:t>
        <w:tab/>
        <w:t>RFC   describing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91).</w:t>
        <w:tab/>
        <w:t>RFC  1009 is also useful.  It is a specification for gat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be used</w:t>
        <w:tab/>
        <w:t>by NSFnet.  As such, it</w:t>
        <w:tab/>
        <w:t>contains an overview of</w:t>
        <w:tab/>
        <w:t xml:space="preserve"> a   lo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CP/IP  technology.</w:t>
        <w:tab/>
        <w:t>You should probably also rea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at least one of</w:t>
        <w:tab/>
        <w:t>the application</w:t>
        <w:tab/>
        <w:t>protocols, just</w:t>
        <w:tab/>
        <w:t>to get a   feel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way</w:t>
        <w:tab/>
        <w:t xml:space="preserve"> things</w:t>
        <w:tab/>
        <w:t xml:space="preserve"> work.</w:t>
        <w:tab/>
        <w:t xml:space="preserve">  Mail is probably a good one (821/822).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93) is of course</w:t>
        <w:tab/>
        <w:t>a very basic specification.  However  the   spe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  complex,</w:t>
        <w:tab/>
        <w:t xml:space="preserve"> so  you should</w:t>
        <w:tab/>
        <w:t>only read this when you</w:t>
        <w:tab/>
        <w:t>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ience to think about it carefully.</w:t>
        <w:tab/>
        <w:t>Fortunately, the  auth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ajor   RFC's  (Jon Postel) is a very good writer.  The TCP R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easier</w:t>
        <w:tab/>
        <w:t>to read</w:t>
        <w:tab/>
        <w:t>than you would expect, given the complexity  of</w:t>
        <w:tab/>
        <w:t xml:space="preserve">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 is   describing.    You  can</w:t>
        <w:tab/>
        <w:t>look at</w:t>
        <w:tab/>
        <w:t>the other RFC's</w:t>
        <w:tab/>
        <w:t>as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us about their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documents you are more likely to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-index list of all</w:t>
        <w:tab/>
        <w:t>RF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1012   somewhat fuller list of all</w:t>
        <w:tab/>
        <w:t>RF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1011   Official Protocols.</w:t>
        <w:tab/>
        <w:t xml:space="preserve"> It's useful to</w:t>
        <w:tab/>
        <w:t>scan  this  to</w:t>
        <w:tab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 tasks protocols have been built for. 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 RFC's  are  actual  standards,  as  opposed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quest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1010   Assigned  Numbers.</w:t>
        <w:tab/>
        <w:t>If you are working with</w:t>
        <w:tab/>
        <w:t>TCP/IP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probably want a hardcopy of this as  a</w:t>
        <w:tab/>
        <w:t xml:space="preserve">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's  not  very  exciting  to  read.   It lists all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fically defined well-known ports and  lots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1009   NSFnet  gateway  specifications.  A</w:t>
        <w:tab/>
        <w:t>good overview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uting and</w:t>
        <w:tab/>
        <w:t>gateway</w:t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1001/2 netBIOS: networking</w:t>
        <w:tab/>
        <w:t>for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973    update on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959    FTP</w:t>
        <w:tab/>
        <w:t>(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950    sub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937    POP2: protocol for reading mail on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94    how</w:t>
        <w:tab/>
        <w:t>IP is to be put</w:t>
        <w:tab/>
        <w:t>on Ethernet, see also rfc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82/3  domains (the database used to go  from  host  names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et  address  and back</w:t>
        <w:tab/>
        <w:t>-- also</w:t>
        <w:tab/>
        <w:t>used to</w:t>
        <w:tab/>
        <w:t>handl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days).  See also rfc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54/5  telnet - protocol for remote 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26    ARP</w:t>
        <w:tab/>
        <w:t>- protocol for finding out Eth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21/2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14    names and ports - general  concepts</w:t>
        <w:tab/>
        <w:t xml:space="preserve"> behind</w:t>
        <w:tab/>
        <w:t xml:space="preserve">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793   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792    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791   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768    U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p.doc   details of the most</w:t>
        <w:tab/>
        <w:t>commonly-used rou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n-116   old</w:t>
        <w:tab/>
        <w:t xml:space="preserve"> name  server  (still  needed  by  severa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n-48    the</w:t>
        <w:tab/>
        <w:t xml:space="preserve"> Catenet  model,   general   description  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hilosophy behind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s are somewhat more spec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13    window and acknowledgement strategies in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15    datagram reassembly</w:t>
        <w:tab/>
        <w:t>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16    fault isolation and</w:t>
        <w:tab/>
        <w:t>resolu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17    modularity and efficiency 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79    the</w:t>
        <w:tab/>
        <w:t>maximum</w:t>
        <w:tab/>
        <w:t>segment</w:t>
        <w:tab/>
        <w:t>size option in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96    conges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c827,888,904,97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GP</w:t>
        <w:tab/>
        <w:t>and rel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ose of you who may be</w:t>
        <w:tab/>
        <w:t>reading</w:t>
        <w:tab/>
        <w:t>this document remotely</w:t>
        <w:tab/>
        <w:t xml:space="preserve">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 xml:space="preserve">  Rutgers:   The  most</w:t>
        <w:tab/>
        <w:t>important  RFC's  have</w:t>
        <w:tab/>
        <w:t>been coll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volume set, the DDN Protocol</w:t>
        <w:tab/>
        <w:t>Handbook.  It is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N   Network   Information  Center,  SRI</w:t>
        <w:tab/>
        <w:t>International, 333 Raven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ue, Menlo Park, California 94025 (telephone:  800-235-3155).</w:t>
        <w:tab/>
        <w:t xml:space="preserve">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</w:t>
        <w:tab/>
        <w:t>able to</w:t>
        <w:tab/>
        <w:t>get them via anonymous FTP from</w:t>
        <w:tab/>
        <w:t>sri-nic.ar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.doc is</w:t>
        <w:tab/>
        <w:t>available  by  anonymous  FTP  from   topaz.rutgers.edu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b/tcp-ip-docs/ri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360k floppies with ARC'ed versions of the  RFC's  and  IEN'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from the TAPR office, thanks to Andy Freeborn, N0C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  Overview of the KA9Q</w:t>
        <w:tab/>
        <w:t>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ssociated with this document</w:t>
        <w:tab/>
        <w:t>represents the cul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ight</w:t>
        <w:tab/>
        <w:t>be described as</w:t>
        <w:tab/>
        <w:t>a first</w:t>
        <w:tab/>
        <w:t>phase of implementaton.</w:t>
        <w:tab/>
        <w:t xml:space="preserve">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date has been on building a robust platform on which  to  build</w:t>
        <w:tab/>
        <w:t xml:space="preserve">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</w:t>
        <w:tab/>
        <w:t xml:space="preserve"> To this end, the core protocols have been extens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ified.  In addition, great emphasis</w:t>
        <w:tab/>
        <w:t>has been placed</w:t>
        <w:tab/>
        <w:t>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rtability  of  the</w:t>
        <w:tab/>
        <w:t>software,  supporting  more and</w:t>
        <w:tab/>
        <w:t>mor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, and making it possible</w:t>
        <w:tab/>
        <w:t>to use as many</w:t>
        <w:tab/>
        <w:t>networking  tech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 (asynch or RS-232 lines, Ethernet, various packet radio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peaters, NET/ROM, etc)</w:t>
        <w:tab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 side is that the user interface can be  described</w:t>
        <w:tab/>
        <w:t xml:space="preserve"> at  be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se".</w:t>
        <w:tab/>
        <w:t>The good news is that many individuals are working on im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interface,</w:t>
        <w:tab/>
        <w:t>and great strides have been  made  in  the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   In the meantime,</w:t>
        <w:tab/>
        <w:t>we ask only that you realiz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ies</w:t>
        <w:tab/>
        <w:t>have been, and understand that even the</w:t>
        <w:tab/>
        <w:t xml:space="preserve"> implementors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roud of "how it loo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provides support for the IP, ICMP, TCP, UDP, FTP, SM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 protocols from the</w:t>
        <w:tab/>
        <w:t>basic Arpanet set.  In addition, the AR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ol is available</w:t>
        <w:tab/>
        <w:t>for address resolution on AX.25</w:t>
        <w:tab/>
        <w:t>and  Etherne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s,  and  support  is provided for NET/ROM used</w:t>
        <w:tab/>
        <w:t>as a transport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necessary, as a result of the ongoing  NET/ROM  vs 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ate,  to mention that the NET/ROM implementation include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work of Dan Frank, W9NK, working</w:t>
        <w:tab/>
        <w:t>solely</w:t>
        <w:tab/>
        <w:t>from  documents</w:t>
        <w:tab/>
        <w:t xml:space="preserve">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hed by Software</w:t>
        <w:tab/>
        <w:t>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ncludes sources that</w:t>
        <w:tab/>
        <w:t>are known to compile and run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</w:t>
        <w:tab/>
        <w:t xml:space="preserve"> clones</w:t>
        <w:tab/>
        <w:t>using MS-Dos, several flavors of System</w:t>
        <w:tab/>
        <w:t>V Unix,</w:t>
        <w:tab/>
        <w:t>including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X</w:t>
        <w:tab/>
        <w:t>and Microport on AT clones, the</w:t>
        <w:tab/>
        <w:t>HP Portable Plus, the Atari  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 PC-9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ies are available on floppy for the PC and clones as part  of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Floppies</w:t>
        <w:tab/>
        <w:t xml:space="preserve"> are  available</w:t>
        <w:tab/>
        <w:t xml:space="preserve"> for the Mactintosh ver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</w:t>
        <w:tab/>
        <w:t>separately but in parallel with</w:t>
        <w:tab/>
        <w:t>the mainstre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chines for</w:t>
        <w:tab/>
        <w:t>which code is provided that may</w:t>
        <w:tab/>
        <w:t>or may not 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) work include the Amiga and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 xml:space="preserve">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What</w:t>
        <w:tab/>
        <w:t>an IP Address Is, and How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>Addresses are 32 bit numbers that uniquely identify a  given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"host")  running  the</w:t>
        <w:tab/>
        <w:t>TCP/IP protocol</w:t>
        <w:tab/>
        <w:t>suite. All of the possib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numbers are coordinated by an entity known as the  Network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Center,  or</w:t>
        <w:tab/>
        <w:t>NIC.  Amateur Radio operators are fortunate 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 A Subnet"  consisting  of  24  bits</w:t>
        <w:tab/>
        <w:t xml:space="preserve"> of  address,  in  the</w:t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.X.X.X,</w:t>
        <w:tab/>
        <w:t>has  been  reserved  for our use. By general concensus,</w:t>
        <w:tab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or, WB6CYT, of</w:t>
        <w:tab/>
        <w:t>San Diego, CA, now serves as the top  level 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or of the 44.X.X.X address space, and assigns blocks of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al coordinators from</w:t>
        <w:tab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</w:t>
        <w:tab/>
        <w:t>unique address before you can link in with  the</w:t>
        <w:tab/>
        <w:t xml:space="preserve">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the  networked</w:t>
        <w:tab/>
        <w:t xml:space="preserve"> world.</w:t>
        <w:tab/>
        <w:t xml:space="preserve"> The best way to get one is to as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acket community and</w:t>
        <w:tab/>
        <w:t>find out who your local</w:t>
        <w:tab/>
        <w:t xml:space="preserve"> address 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 Your</w:t>
        <w:tab/>
        <w:t>local  coordinator  will  then assign you an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Kantor can be reached as brian@ucsd.edu on  the  Interne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help locating</w:t>
        <w:tab/>
        <w:t>your local address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Configuring a TNC for TCP/IP</w:t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</w:t>
        <w:tab/>
        <w:t xml:space="preserve"> procedure  for</w:t>
        <w:tab/>
        <w:t xml:space="preserve"> configuring  various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Terminal Node Controller units (TNC's) for operation</w:t>
        <w:tab/>
        <w:t>with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Readers who will</w:t>
        <w:tab/>
        <w:t>be using the package with only SLIP or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(wired) connections can feel free to skip ahead to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several choices for TNCs to be  used</w:t>
        <w:tab/>
        <w:t xml:space="preserve">  with</w:t>
        <w:tab/>
        <w:t xml:space="preserve"> the 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code.  Versions  of  the</w:t>
        <w:tab/>
        <w:t>Keep  It  Simple Stupid</w:t>
        <w:tab/>
        <w:t>TN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(KISS) are available for the TNC-1, the TNC-2, the VADCG</w:t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clones  (Ashby),  the Kantronics  family  of</w:t>
        <w:tab/>
        <w:t xml:space="preserve"> TNCs,</w:t>
        <w:tab/>
        <w:t>and  the 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s. Following are the different setup/configuration modes for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 TAPR TNC-1</w:t>
        <w:tab/>
        <w:t>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mware for the TNC-1</w:t>
        <w:tab/>
        <w:t>is available in</w:t>
        <w:tab/>
        <w:t>either a downlo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 xml:space="preserve">  a  stand  alone  version.   I</w:t>
        <w:tab/>
        <w:t xml:space="preserve"> will  describe</w:t>
        <w:tab/>
        <w:t xml:space="preserve"> only the stand</w:t>
        <w:tab/>
        <w:t>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ere.  Locate the ROM labeled E000</w:t>
        <w:tab/>
        <w:t>and remove  it.</w:t>
        <w:tab/>
        <w:t xml:space="preserve">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  PROM</w:t>
        <w:tab/>
        <w:t xml:space="preserve"> in  its  place</w:t>
        <w:tab/>
        <w:t>making</w:t>
        <w:tab/>
        <w:t>sure  that you orient the p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ion (failure to</w:t>
        <w:tab/>
        <w:t>do so will result in smoked  PROM).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TNC-1  to   your   computer</w:t>
        <w:tab/>
        <w:t>using  an RS-232 cable.</w:t>
        <w:tab/>
        <w:t xml:space="preserve"> A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the</w:t>
        <w:tab/>
        <w:t>signals</w:t>
        <w:tab/>
        <w:t>from pins 2, 3,</w:t>
        <w:tab/>
        <w:t>and 7 is suffi-</w:t>
        <w:tab/>
        <w:t>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NC-1 has no switches for setting the baud rate</w:t>
        <w:tab/>
        <w:t>to  the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  the  firmware has been "hard wired" to 4800 baud.</w:t>
        <w:tab/>
        <w:t>See the</w:t>
        <w:tab/>
        <w:t>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 that comes with the TNC-1 version of KISS for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atch the .HEX  file for other baud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newer  version  of</w:t>
        <w:tab/>
        <w:t xml:space="preserve"> the  TNC-1  KISS  firmwar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</w:t>
        <w:tab/>
        <w:t>in the TNC_TNC1.ARC file in the</w:t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R can provide programmed TNC-1 KISS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 TAPR TNC-2</w:t>
        <w:tab/>
        <w:t>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ndard firmware for</w:t>
        <w:tab/>
        <w:t>the TNC-2 now supports a  'KISS'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on  KISS support.  If you wish to use the KISS comm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 firmware, read your TNC 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ant to run</w:t>
        <w:tab/>
        <w:t>KISS only, or have an older TNC-2  without  the</w:t>
        <w:tab/>
        <w:t xml:space="preserve">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dig out the TNC_TNC2.ARC</w:t>
        <w:tab/>
        <w:t>package</w:t>
        <w:tab/>
        <w:t>and read the doc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rogram an EPROM with the firmware (or buy a ROM from TAP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your TNC and locate the ROM.  It is in the</w:t>
        <w:tab/>
        <w:t>socket labeled "U2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</w:t>
        <w:tab/>
        <w:t>small</w:t>
        <w:tab/>
        <w:t>nail  file  or screwdriver gently pry up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. Carefully press the</w:t>
        <w:tab/>
        <w:t>new EPROM into</w:t>
        <w:tab/>
        <w:t>place  being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  is  the  same.  If  you  are</w:t>
        <w:tab/>
        <w:t xml:space="preserve"> installing  the 2764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 you will need to make a small modification to the TNC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on  the</w:t>
        <w:tab/>
        <w:t>board  just  above  the</w:t>
        <w:tab/>
        <w:t>first RAM socket labeled J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 xml:space="preserve"> Turn the board</w:t>
        <w:tab/>
        <w:t>over and cut the trace joining the two pads.  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two-pin</w:t>
        <w:tab/>
        <w:t xml:space="preserve"> jumper</w:t>
        <w:tab/>
        <w:t xml:space="preserve"> header</w:t>
        <w:tab/>
        <w:t xml:space="preserve"> in  place.    When  using  a  type 2764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  at</w:t>
        <w:tab/>
        <w:t xml:space="preserve"> JMP-6 should be removed and  installed</w:t>
        <w:tab/>
        <w:t xml:space="preserve"> when  a  type</w:t>
        <w:tab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  is</w:t>
        <w:tab/>
        <w:t>being  used.   That  should complete the hardw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- tion.  As an alternative</w:t>
        <w:tab/>
        <w:t>you may</w:t>
        <w:tab/>
        <w:t>choose to burn the KISS</w:t>
        <w:tab/>
        <w:t xml:space="preserve">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27256 and not bother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your TNC to</w:t>
        <w:tab/>
        <w:t>your PC</w:t>
        <w:tab/>
        <w:t>using an RS-232C cable.</w:t>
        <w:tab/>
        <w:t xml:space="preserve">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 that  you  were using to connect your PC to</w:t>
        <w:tab/>
        <w:t>your TN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</w:t>
        <w:tab/>
        <w:t>for the</w:t>
        <w:tab/>
        <w:t>first time and are not sure  about  your  cabl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 with  just</w:t>
        <w:tab/>
        <w:t>pins  2, 3, and</w:t>
        <w:tab/>
        <w:t>7 passed through is sufficient.</w:t>
        <w:tab/>
        <w:t xml:space="preserve">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 like to see the signals Clear To Send (CTS, pin 5), Data  Set</w:t>
        <w:tab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SR,  pin</w:t>
        <w:tab/>
        <w:t>6),  and  Data</w:t>
        <w:tab/>
        <w:t>Carrier</w:t>
        <w:tab/>
        <w:t xml:space="preserve"> Detect</w:t>
        <w:tab/>
        <w:t>(DCD,  pin  8) asser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t this up by</w:t>
        <w:tab/>
        <w:t>jumpering pin 4</w:t>
        <w:tab/>
        <w:t>to 5, and pin 20 to pins 6 and</w:t>
        <w:tab/>
        <w:t>8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male</w:t>
        <w:tab/>
        <w:t>DB-25 connector</w:t>
        <w:tab/>
        <w:t>that goe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verify that</w:t>
        <w:tab/>
        <w:t>the TNC</w:t>
        <w:tab/>
        <w:t>still works.  Apply power  to  the  TNC</w:t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 it</w:t>
        <w:tab/>
        <w:t>on. The</w:t>
        <w:tab/>
        <w:t xml:space="preserve"> STA,  CON,  and  PWR LEDs should come on and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 lights should go out again</w:t>
        <w:tab/>
        <w:t>about 1</w:t>
        <w:tab/>
        <w:t>second later.</w:t>
        <w:tab/>
        <w:t>If  you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ype</w:t>
        <w:tab/>
        <w:t xml:space="preserve">  2764</w:t>
        <w:tab/>
        <w:t>EPROM with  the</w:t>
        <w:tab/>
        <w:t xml:space="preserve"> KISS  code  in</w:t>
        <w:tab/>
        <w:t>it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and CON LEDs will begin to flash.  If the CON LED flashes  you</w:t>
        <w:tab/>
        <w:t xml:space="preserve">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Kb  of  RAM  in the TNC.</w:t>
        <w:tab/>
        <w:t>If the STA LED flashes</w:t>
        <w:tab/>
        <w:t>you have 16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both LEDs flash</w:t>
        <w:tab/>
        <w:t>you have 32 Kb of RAM.</w:t>
        <w:tab/>
        <w:t>The flashing of</w:t>
        <w:tab/>
        <w:t>the LED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es the proper operation</w:t>
        <w:tab/>
        <w:t>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.  AEA PK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have one of</w:t>
        <w:tab/>
        <w:t>these boxes, congratulations!  You do not   ha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PROMS!   KISS  is already installed as a standard feat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cent release of the firmware, 4-MAR-87 or</w:t>
        <w:tab/>
        <w:t>later  for  the</w:t>
        <w:tab/>
        <w:t xml:space="preserve"> 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,   or</w:t>
        <w:tab/>
        <w:t xml:space="preserve"> 21-JAN-87  or later for the PK-87, you</w:t>
        <w:tab/>
        <w:t>have KISS in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  To make it work first ensure that your computer</w:t>
        <w:tab/>
        <w:t>can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 with</w:t>
        <w:tab/>
        <w:t xml:space="preserve">  the</w:t>
        <w:tab/>
        <w:t>TNC   in  standard  packet mode.   This</w:t>
        <w:tab/>
        <w:t xml:space="preserve"> will 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puter,</w:t>
        <w:tab/>
        <w:t>TNC, cabling, and radio</w:t>
        <w:tab/>
        <w:t>are all</w:t>
        <w:tab/>
        <w:t>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lease note that one of the commands "PACKET" is not valid on the</w:t>
        <w:tab/>
        <w:t xml:space="preserve"> 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</w:t>
        <w:tab/>
        <w:t xml:space="preserve">  and  will only elicit</w:t>
        <w:tab/>
        <w:t>a "Huh?" response.  Please note</w:t>
        <w:tab/>
        <w:t>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ded to</w:t>
        <w:tab/>
        <w:t>the commands.  Do not type the informatio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uble  dash</w:t>
        <w:tab/>
        <w:t>or type</w:t>
        <w:tab/>
        <w:t>the double dash</w:t>
        <w:tab/>
        <w:t>itsel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equence of commands that will</w:t>
        <w:tab/>
        <w:t>turn on</w:t>
        <w:tab/>
        <w:t xml:space="preserve"> the  KISS  m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EA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WLEN 8</w:t>
        <w:tab/>
        <w:t xml:space="preserve">     --</w:t>
        <w:tab/>
        <w:t>ensure it can speak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ITY 0</w:t>
        <w:tab/>
        <w:t xml:space="preserve">     --</w:t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TART</w:t>
        <w:tab/>
        <w:t xml:space="preserve">     --</w:t>
        <w:tab/>
        <w:t>warm reset; make command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CKET</w:t>
        <w:tab/>
        <w:t xml:space="preserve">     --</w:t>
        <w:tab/>
        <w:t>PK-232 or Heath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NE 3</w:t>
        <w:tab/>
        <w:t xml:space="preserve">     --</w:t>
        <w:tab/>
        <w:t>PK-8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0</w:t>
        <w:tab/>
        <w:t xml:space="preserve">     --</w:t>
        <w:tab/>
        <w:t>disable</w:t>
        <w:tab/>
        <w:t>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MODE trans   --</w:t>
        <w:tab/>
        <w:t>pass throug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POLL off</w:t>
        <w:tab/>
        <w:t xml:space="preserve">     --</w:t>
        <w:tab/>
        <w:t>disable</w:t>
        <w:tab/>
        <w:t>hos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SS on</w:t>
        <w:tab/>
        <w:t xml:space="preserve">     --</w:t>
        <w:tab/>
        <w:t>enable KISS version of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WHDLC on</w:t>
        <w:tab/>
        <w:t xml:space="preserve">     --</w:t>
        <w:tab/>
        <w:t>turn off AX25L2</w:t>
        <w:tab/>
        <w:t>(now handled by</w:t>
        <w:tab/>
        <w:t>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PERSIST on     --</w:t>
        <w:tab/>
        <w:t>turn off DWAIT and enable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ST on</w:t>
        <w:tab/>
        <w:t xml:space="preserve">     --</w:t>
        <w:tab/>
        <w:t>start KI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K-87 or the PK-232 will remain in the</w:t>
        <w:tab/>
        <w:t>KISS mode until</w:t>
        <w:tab/>
        <w:t>you  se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(~200ms of spacing)</w:t>
        <w:tab/>
        <w:t>or until you send the command character</w:t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(^C ^C ^C) in quick succession.  Beware!  Some terminal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  YAPP)   will  send</w:t>
        <w:tab/>
        <w:t xml:space="preserve">  a   break  signal  when you exit from</w:t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undo your work and cause</w:t>
        <w:tab/>
        <w:t>all manner of confusion.  Th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 program   PROCOMM  seems  to</w:t>
        <w:tab/>
        <w:t>work just  fine.  The TNC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back to ordinary AX.25 mode by issuing  the  follow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NE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A is rumored to be reworking their software so that entering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SS" command will do all</w:t>
        <w:tab/>
        <w:t>of the above. Check your documenta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r ver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4.  Kantronics</w:t>
        <w:tab/>
        <w:t>TN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ronics</w:t>
        <w:tab/>
        <w:t>includes KISS support in their products. It is</w:t>
        <w:tab/>
        <w:t>the 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commercial implementations of KISS to configure and</w:t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tup and operate your KAM, KPC-II, or KPC-4</w:t>
        <w:tab/>
        <w:t>for  standar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  <w:tab/>
        <w:t xml:space="preserve">  This will ensure that</w:t>
        <w:tab/>
        <w:t>the computer, TNC, cabling, and</w:t>
        <w:tab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erating properly. Use your terminal program to sen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AUD 4800</w:t>
        <w:tab/>
        <w:t xml:space="preserve">     --</w:t>
        <w:tab/>
        <w:t>baud rate to what you will b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t is running (set by the atta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WAIT 0</w:t>
        <w:tab/>
        <w:t xml:space="preserve">     --</w:t>
        <w:tab/>
        <w:t>disable</w:t>
        <w:tab/>
        <w:t>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SIST 50</w:t>
        <w:tab/>
        <w:t xml:space="preserve">     --</w:t>
        <w:tab/>
        <w:t>enable persistence and set it to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LOTTIME 16     --</w:t>
        <w:tab/>
        <w:t>set the</w:t>
        <w:tab/>
        <w:t>slot time to 16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SS ON</w:t>
        <w:tab/>
        <w:t xml:space="preserve">     --</w:t>
        <w:tab/>
        <w:t>Enable KISS mode at the</w:t>
        <w:tab/>
        <w:t>nex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M</w:t>
        <w:tab/>
        <w:t xml:space="preserve">     --</w:t>
        <w:tab/>
        <w:t>make above command permanent so</w:t>
        <w:tab/>
        <w:t>tha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</w:t>
        <w:tab/>
        <w:t>entered</w:t>
        <w:tab/>
        <w:t>whenever TNC is</w:t>
        <w:tab/>
        <w:t>powered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T</w:t>
        <w:tab/>
        <w:t xml:space="preserve">     --</w:t>
        <w:tab/>
        <w:t>start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have the the TNC revert back to ordinary AX.25  mod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- tion  you  should  omit the</w:t>
        <w:tab/>
        <w:t>PERM command from the abov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the TNC will revert back</w:t>
        <w:tab/>
        <w:t>to  ordinary  AX.25  mode  whe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  is</w:t>
        <w:tab/>
        <w:t xml:space="preserve"> removed  and restored</w:t>
        <w:tab/>
        <w:t>to  the</w:t>
        <w:tab/>
        <w:t>TNC.  The TNC may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ordinary AX.25 mode by issuing the</w:t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work even if the</w:t>
        <w:tab/>
        <w:t>PERM command has been  used  to</w:t>
        <w:tab/>
        <w:t xml:space="preserve">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 the 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5.  Paccomm PC-1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</w:t>
        <w:tab/>
        <w:t>been problems in the development of the</w:t>
        <w:tab/>
        <w:t>driver for this</w:t>
        <w:tab/>
        <w:t>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ough  support  is included in this release,</w:t>
        <w:tab/>
        <w:t>it is unclea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</w:t>
        <w:tab/>
        <w:t>provided works at all, or what the proper  way</w:t>
        <w:tab/>
        <w:t>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100</w:t>
        <w:tab/>
        <w:t>is.  An</w:t>
        <w:tab/>
        <w:t>individual is working on improving the driv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include his result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6.  D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SI provides a copy of the  KA9Q</w:t>
        <w:tab/>
        <w:t>package</w:t>
        <w:tab/>
        <w:t xml:space="preserve"> configured  for  their</w:t>
        <w:tab/>
        <w:t xml:space="preserve">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</w:t>
        <w:tab/>
        <w:t>Contact</w:t>
        <w:tab/>
        <w:t>DRSI about the current level of</w:t>
        <w:tab/>
        <w:t>support</w:t>
        <w:tab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>some point, their driver will hopefully</w:t>
        <w:tab/>
        <w:t>be integrated bac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stream</w:t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IBM PC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  Installing</w:t>
        <w:tab/>
        <w:t>the Plug'N'Play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of IBM PC's and Clones, we try to make life as simple as</w:t>
        <w:tab/>
        <w:t xml:space="preserve">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.   There is a 360k floppy disk available from TAPR (see th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s for contact information) that is almost ready to go.</w:t>
        <w:tab/>
        <w:t xml:space="preserve">  You  "Pl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 in, edit</w:t>
        <w:tab/>
        <w:t>a couple of files with your favorite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're ready to "Play". Instructions</w:t>
        <w:tab/>
        <w:t>on  editting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as comments in the files,</w:t>
        <w:tab/>
        <w:t>with a readme file on the dis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ed. For completeness, information</w:t>
        <w:tab/>
        <w:t>about the files</w:t>
        <w:tab/>
        <w:t xml:space="preserve">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1.  The AUTOEXEC.NE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NET file (called STARTUP.NET under Unix, and</w:t>
        <w:tab/>
        <w:t>other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)</w:t>
        <w:tab/>
        <w:t xml:space="preserve"> works</w:t>
        <w:tab/>
        <w:t>a  lot</w:t>
        <w:tab/>
        <w:t>like  the AUTOEXEC.BAT file in Dos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When NET first starts up, it reads AUTOEXEC.BAT and</w:t>
        <w:tab/>
        <w:t>execut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the  commands</w:t>
        <w:tab/>
        <w:t>as  if they had</w:t>
        <w:tab/>
        <w:t>been typed in to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This provides an</w:t>
        <w:tab/>
        <w:t>easy mechanism for  setting  up</w:t>
        <w:tab/>
        <w:t xml:space="preserve">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configuration, including setting the hostname, AX.25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</w:t>
        <w:tab/>
        <w:t>used, servers to start,</w:t>
        <w:tab/>
        <w:t>and protoco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ggested procedure is</w:t>
        <w:tab/>
        <w:t>to start with the AUTOEXEC.NET fil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the  plug  and</w:t>
        <w:tab/>
        <w:t xml:space="preserve"> play disk, and</w:t>
        <w:tab/>
        <w:t>go from</w:t>
        <w:tab/>
        <w:t>there.</w:t>
        <w:tab/>
        <w:t>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and play disk, review</w:t>
        <w:tab/>
        <w:t>the command summary elsewhere in  this</w:t>
        <w:tab/>
        <w:t>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and w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2.  The FTP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S-DOS was designed as a single-user</w:t>
        <w:tab/>
        <w:t>operating system,   it</w:t>
        <w:tab/>
        <w:t xml:space="preserve">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s  no access  control;</w:t>
        <w:tab/>
        <w:t xml:space="preserve"> all files can be read,</w:t>
        <w:tab/>
        <w:t>written</w:t>
        <w:tab/>
        <w:t>or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user.  It is usually undesirable</w:t>
        <w:tab/>
        <w:t>to give</w:t>
        <w:tab/>
        <w:t>such open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o</w:t>
        <w:tab/>
        <w:t xml:space="preserve"> remote</w:t>
        <w:tab/>
        <w:t>network</w:t>
        <w:tab/>
        <w:t xml:space="preserve"> users.</w:t>
        <w:tab/>
        <w:t>The FTP</w:t>
        <w:tab/>
        <w:t>server therefore provid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ccess</w:t>
        <w:tab/>
        <w:t>control</w:t>
        <w:tab/>
        <w:t>mechan-</w:t>
        <w:tab/>
        <w:t>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/ftpusers" is used to control remote FTP</w:t>
        <w:tab/>
        <w:t>access.</w:t>
        <w:tab/>
        <w:t xml:space="preserve">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 NO access; if</w:t>
        <w:tab/>
        <w:t xml:space="preserve"> this  file  does  not</w:t>
        <w:tab/>
        <w:t>exist, the FTP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able. A remote</w:t>
        <w:tab/>
        <w:t>user must first</w:t>
        <w:tab/>
        <w:t>"log in" to  the  system,  giv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 name  and</w:t>
        <w:tab/>
        <w:t>password  listed  in  /ftpusers, before</w:t>
        <w:tab/>
        <w:t>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</w:t>
        <w:tab/>
        <w:t>in /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name password path1 permissions1 path2</w:t>
        <w:tab/>
        <w:t>permissions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</w:t>
        <w:tab/>
        <w:t>be exactly one space between each  field. Comment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un with</w:t>
        <w:tab/>
        <w:t>"#"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name"</w:t>
        <w:tab/>
        <w:t>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word"</w:t>
        <w:tab/>
        <w:t>is the required</w:t>
        <w:tab/>
        <w:t>password. Note</w:t>
        <w:tab/>
        <w:t>that  this   is</w:t>
        <w:tab/>
        <w:t xml:space="preserve">  in  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; therefore  it  is  not a good idea to give general rea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e root directory. A password of "*" (a single</w:t>
        <w:tab/>
        <w:t>asterisk) mean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assword 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athN" is an allowable prefix on</w:t>
        <w:tab/>
        <w:t>accessible files.  Before  any</w:t>
        <w:tab/>
        <w:t xml:space="preserve">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 xml:space="preserve"> directory   operation,</w:t>
        <w:tab/>
        <w:t xml:space="preserve"> the current directory and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re joined to form an absolute path name</w:t>
        <w:tab/>
        <w:t>in "canonical"</w:t>
        <w:tab/>
        <w:t xml:space="preserve">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  a</w:t>
        <w:tab/>
        <w:t xml:space="preserve"> full path  name  starting  at</w:t>
        <w:tab/>
        <w:t>the root, with "./" and</w:t>
        <w:tab/>
        <w:t>"..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, as well as  redundant</w:t>
        <w:tab/>
        <w:t>/'s,  recognized  and  remov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MUST  begin with an allowable  path  prefix; if  not,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denied. NB! Under MS-DOS, this field must use backslashes ("/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forward  slashes  ("/").  This field</w:t>
        <w:tab/>
        <w:t>must always begin with a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missionsN" is a decimal number</w:t>
        <w:tab/>
        <w:t>granting permission for</w:t>
        <w:tab/>
        <w:t>read,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rite</w:t>
        <w:tab/>
        <w:t xml:space="preserve">  operations.  If the low order</w:t>
        <w:tab/>
        <w:t>bit (0x1) is se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</w:t>
        <w:tab/>
        <w:t>read a file subject to the path</w:t>
        <w:tab/>
        <w:t>name prefix  restri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next</w:t>
        <w:tab/>
        <w:t xml:space="preserve">  bit  (0x2)  is  set,</w:t>
        <w:tab/>
        <w:t>the  user  is  allowed</w:t>
        <w:tab/>
        <w:t>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if it does not overwrite an existing file. If  the  third</w:t>
        <w:tab/>
        <w:t xml:space="preserve">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x4)   is</w:t>
        <w:tab/>
        <w:t xml:space="preserve">  set,</w:t>
        <w:tab/>
        <w:t xml:space="preserve"> the   user   is allowed  to  write a file even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</w:t>
        <w:tab/>
        <w:t>an existing file, and in addi-</w:t>
        <w:tab/>
        <w:t>tion  he  may  delet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all  operations  are  allowed  subject  to</w:t>
        <w:tab/>
        <w:t xml:space="preserve"> the path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 Permissions may be combined by adding bits,</w:t>
        <w:tab/>
        <w:t>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3  (=  0x2  + 0x1) means</w:t>
        <w:tab/>
        <w:t>that the user is given read and</w:t>
        <w:tab/>
        <w:t xml:space="preserve"> create</w:t>
        <w:tab/>
        <w:t xml:space="preserve">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, but not 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/ftpusers on machine</w:t>
        <w:tab/>
        <w:t>"pc.ka9q.ampr"</w:t>
        <w:tab/>
        <w:t>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iendly test /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ssion using this account would</w:t>
        <w:tab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&gt; ftp pc.ka9q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0 pc.ka9q.ampr FTP  version  871225.5  ready  at</w:t>
        <w:tab/>
        <w:t xml:space="preserve"> Wed  Jan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27:18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30 Logg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now has read, write, overwrite and delete</w:t>
        <w:tab/>
        <w:t xml:space="preserve"> privilege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der</w:t>
        <w:tab/>
        <w:t>/testdir; he may not access any</w:t>
        <w:tab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more</w:t>
        <w:tab/>
        <w:t>sample entries in /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rn foobar / 7</w:t>
        <w:tab/>
        <w:t xml:space="preserve"> # User</w:t>
        <w:tab/>
        <w:t>"karn" password</w:t>
        <w:tab/>
        <w:t>"foobar" ma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write, overwrite and</w:t>
        <w:tab/>
        <w:t>delete any fil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est bletch /g/bogus 3 # User</w:t>
        <w:tab/>
        <w:t>"guest"</w:t>
        <w:tab/>
        <w:t>password "bletch"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any file under /g/bogus and its sub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and may create new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overwrite existing files. He</w:t>
        <w:tab/>
        <w:t>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nymous * /public 1</w:t>
        <w:tab/>
        <w:t xml:space="preserve"> # User</w:t>
        <w:tab/>
        <w:t>"anonymous" (any password)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files under /public and subdir;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 not</w:t>
        <w:tab/>
        <w:t xml:space="preserve"> create,  overwrite  or</w:t>
        <w:tab/>
        <w:t xml:space="preserve"> delete</w:t>
        <w:tab/>
        <w:t xml:space="preserve">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#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is a standard convention for  keeping  a   reposi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  files;  in</w:t>
        <w:tab/>
        <w:t xml:space="preserve"> particular,  the  username "anonymous"</w:t>
        <w:tab/>
        <w:t>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ARPAnet convention.  Every system providing an</w:t>
        <w:tab/>
        <w:t>FTP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</w:t>
        <w:tab/>
        <w:t>to provide restricted access to</w:t>
        <w:tab/>
        <w:t>an 'anonymous'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3.  The HOSTS.N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OSTS.NET</w:t>
        <w:tab/>
        <w:t>provides a mapping  between  internet  addr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 hostnames.  It  is used by NET to look up a hostna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correct IP</w:t>
        <w:tab/>
        <w:t>address</w:t>
        <w:tab/>
        <w:t>to use.</w:t>
        <w:tab/>
        <w:t>This version of</w:t>
        <w:tab/>
        <w:t>NET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</w:t>
        <w:tab/>
        <w:t>support</w:t>
        <w:tab/>
        <w:t>(see the discussion earlier in this document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is static file for name lookups.  Tabs  are</w:t>
        <w:tab/>
        <w:t xml:space="preserve"> recommend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ost</w:t>
        <w:tab/>
        <w:t>number</w:t>
        <w:tab/>
        <w:t>and  host name.</w:t>
        <w:tab/>
        <w:t xml:space="preserve"> Here is an example of some HOS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4.96.0.2</w:t>
        <w:tab/>
        <w:t xml:space="preserve">     wb2sef xt.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4.96.0.16</w:t>
        <w:tab/>
        <w:t xml:space="preserve">     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4.96.0.17</w:t>
        <w:tab/>
        <w:t xml:space="preserve">     ka3ly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omain name .AMPR.ORG has been assigned for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default,  we  assume that the hostname</w:t>
        <w:tab/>
        <w:t>is the user's call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here</w:t>
        <w:tab/>
        <w:t>a user has one system online, and so  &lt;callsign&gt;.AMPR.OR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mplied official hostname. If</w:t>
        <w:tab/>
        <w:t>you have more than one mach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, distinguish them by prefixing</w:t>
        <w:tab/>
        <w:t>a familiar name</w:t>
        <w:tab/>
        <w:t>followed by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in "winfree.n3eua" or "at.n0cc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use of a callsign as</w:t>
        <w:tab/>
        <w:t>a host name has</w:t>
        <w:tab/>
        <w:t>nothing</w:t>
        <w:tab/>
        <w:t xml:space="preserve"> to  do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ycall" parameter.  It is convenient to use the callsign as a</w:t>
        <w:tab/>
        <w:t>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required</w:t>
        <w:tab/>
        <w:t>to use the callsign for</w:t>
        <w:tab/>
        <w:t>"mycall" to prope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on according to FCC</w:t>
        <w:tab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2.  Installing</w:t>
        <w:tab/>
        <w:t>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install</w:t>
        <w:tab/>
        <w:t>the software on</w:t>
        <w:tab/>
        <w:t>a hard disk, just clone</w:t>
        <w:tab/>
        <w:t>the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  and</w:t>
        <w:tab/>
        <w:t>file  layout from the floppy disk.  All</w:t>
        <w:tab/>
        <w:t>path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</w:t>
        <w:tab/>
        <w:t>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run NET</w:t>
        <w:tab/>
        <w:t>under Unix, you'll need</w:t>
        <w:tab/>
        <w:t>to compile the program from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do so, unpack the source archive into a</w:t>
        <w:tab/>
        <w:t>directory, edit</w:t>
        <w:tab/>
        <w:t>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makefile.unx to</w:t>
        <w:tab/>
        <w:t>pick your Unix variant,</w:t>
        <w:tab/>
        <w:t>edit config.h to 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nterface hardware (slip and kiss are probably</w:t>
        <w:tab/>
        <w:t>al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), the</w:t>
        <w:tab/>
        <w:t>run 'make -f makefile.unx'.  There's nothing wrong with</w:t>
        <w:tab/>
        <w:t>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e  makefile.unx  file to makefile and doing</w:t>
        <w:tab/>
        <w:t>the editting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equirements are</w:t>
        <w:tab/>
        <w:t>that the serial</w:t>
        <w:tab/>
        <w:t>ports to be used by net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heir  permissions  set so that they</w:t>
        <w:tab/>
        <w:t>are read-write for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run net.</w:t>
        <w:tab/>
        <w:t>For example, you can define a user  named  'ne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at user own</w:t>
        <w:tab/>
        <w:t>tty000 and tty001. The protection for the tt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crw------- (600). Logins must be turned</w:t>
        <w:tab/>
        <w:t>off  for  those</w:t>
        <w:tab/>
        <w:t xml:space="preserve"> ports,</w:t>
        <w:tab/>
        <w:t xml:space="preserve">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must not be</w:t>
        <w:tab/>
        <w:t>any other process, such</w:t>
        <w:tab/>
        <w:t>as a getty or init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m. The attach line is virtually the same</w:t>
        <w:tab/>
        <w:t>as for the P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I/O address argument is ignored and the I/O vecto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tty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ach asy</w:t>
        <w:tab/>
        <w:t>0 /dev/tty000 ax25 ax0 2048 256</w:t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ach asy</w:t>
        <w:tab/>
        <w:t>0 /dev/tty001 ax25 ax1 2048 256</w:t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version of Net uses  two</w:t>
        <w:tab/>
        <w:t>environment  variables,</w:t>
        <w:tab/>
        <w:t xml:space="preserve"> NETH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POOL. A possible configuration</w:t>
        <w:tab/>
        <w:t>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HOME=/usr/net</w:t>
        <w:tab/>
        <w:t xml:space="preserve">      NETSPOOL=/usr/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needed are</w:t>
        <w:tab/>
        <w:t>/usr/net, /usr/net/finger,  /usr/spool/mail/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/usr/spool/mqueue.  See  also</w:t>
        <w:tab/>
        <w:t xml:space="preserve"> the  documentation  on</w:t>
        <w:tab/>
        <w:t xml:space="preserve"> the W2X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rces and documentation</w:t>
        <w:tab/>
        <w:t>are included in</w:t>
        <w:tab/>
        <w:t>the NET</w:t>
        <w:tab/>
        <w:t>source distrib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there</w:t>
        <w:tab/>
        <w:t>are some important interactions</w:t>
        <w:tab/>
        <w:t>if you intend to run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th NE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version of NET currently supports</w:t>
        <w:tab/>
        <w:t>only serial port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 and SLI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does not include Macintosh code.  A separate group is</w:t>
        <w:tab/>
        <w:t>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on  the  Macintosh,  using  the  same</w:t>
        <w:tab/>
        <w:t xml:space="preserve"> system</w:t>
        <w:tab/>
        <w:t xml:space="preserve"> independ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, but with a user interface</w:t>
        <w:tab/>
        <w:t>that is</w:t>
        <w:tab/>
        <w:t>much more closely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ed Macintos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documentation</w:t>
        <w:tab/>
        <w:t>for the</w:t>
        <w:tab/>
        <w:t>Mac is included</w:t>
        <w:tab/>
        <w:t>with the Ma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software, available</w:t>
        <w:tab/>
        <w:t>from &lt;insert contact info her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the Atari</w:t>
        <w:tab/>
        <w:t>version</w:t>
        <w:tab/>
        <w:t>of NET is not  yet  available.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bet is to stare at the sources, in config.h and files.h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c and st.h. We hope to include documentation in</w:t>
        <w:tab/>
        <w:t>the next revi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 NEC PC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n the NEC PC-98 family is the same as for the IBM 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s,  except  that  you</w:t>
        <w:tab/>
        <w:t xml:space="preserve"> need  to  have</w:t>
        <w:tab/>
        <w:t xml:space="preserve"> the  version of NET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andling for the serial port(s) in the NE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 Hewlett-Packard Portab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n the Portable Plus is the same as  for  the</w:t>
        <w:tab/>
        <w:t xml:space="preserve"> IBM  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s,  except  that  you</w:t>
        <w:tab/>
        <w:t xml:space="preserve"> need  to have the version of NET.EX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the Portabl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 xml:space="preserve"> Taking</w:t>
        <w:tab/>
        <w:t>NET for</w:t>
        <w:tab/>
        <w:t>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quick introduction</w:t>
        <w:tab/>
        <w:t>to NET provided</w:t>
        <w:tab/>
        <w:t>in this</w:t>
        <w:tab/>
        <w:t xml:space="preserve"> section,  we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using</w:t>
        <w:tab/>
        <w:t>an IBM PC or clone with</w:t>
        <w:tab/>
        <w:t>the Plug'n'Play</w:t>
        <w:tab/>
        <w:t>disk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you've</w:t>
        <w:tab/>
        <w:t>already</w:t>
        <w:tab/>
        <w:t>configured the disk per</w:t>
        <w:tab/>
        <w:t>in  the</w:t>
        <w:tab/>
        <w:t xml:space="preserve">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 Finally,  we  assume  a TNC has been set up a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x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rying out the AX.25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typing 'NET' to get the program up and running.  You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</w:t>
        <w:tab/>
        <w:t>with  a</w:t>
        <w:tab/>
        <w:t>banner including revision information and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</w:t>
        <w:tab/>
        <w:t>followed by a prompt of</w:t>
        <w:tab/>
        <w:t>'net&gt;'.</w:t>
        <w:tab/>
        <w:t>If you don't get this,</w:t>
        <w:tab/>
        <w:t>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is horribly wrong. Find a friend and</w:t>
        <w:tab/>
        <w:t>ask for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program going at</w:t>
        <w:tab/>
        <w:t>all, the first thing you'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do  is  to  figure  out if the TNC is hooked up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're getting out</w:t>
        <w:tab/>
        <w:t>at all.</w:t>
        <w:tab/>
        <w:t xml:space="preserve"> To get</w:t>
        <w:tab/>
        <w:t>connected, you</w:t>
        <w:tab/>
        <w:t>do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thing you'd do with a raw TNC.  Type 'connect ax0 &lt;callsig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callsign&gt; is someone's callsign who</w:t>
        <w:tab/>
        <w:t>is known to be</w:t>
        <w:tab/>
        <w:t>on  the</w:t>
        <w:tab/>
        <w:t xml:space="preserve">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 specify a digipeater string. For examp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 ax0 n3eua</w:t>
        <w:tab/>
        <w:tab/>
        <w:t xml:space="preserve"> (connect using</w:t>
        <w:tab/>
        <w:t>the ax0</w:t>
        <w:tab/>
        <w:t>TNC to N3EU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xt ax0 n3eua n1fed n0ccz</w:t>
        <w:tab/>
        <w:t xml:space="preserve"> (conn to N3EUA</w:t>
        <w:tab/>
        <w:t>via N1FED and N0C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all is well, you should</w:t>
        <w:tab/>
        <w:t>get "Conn Pending" and then "Connected"</w:t>
        <w:tab/>
        <w:t xml:space="preserve">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.  At</w:t>
        <w:tab/>
        <w:t>this point, you're connected just like using a plain old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boring, huh?  It'll get more exci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ready to disconnect, use the &lt;F10&gt; key</w:t>
        <w:tab/>
        <w:t>to  esca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back to the 'net&gt;'</w:t>
        <w:tab/>
        <w:t>prompt,</w:t>
        <w:tab/>
        <w:t>and then type 'disconnect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 that all commands</w:t>
        <w:tab/>
        <w:t>can be abbreviated, and</w:t>
        <w:tab/>
        <w:t>you can</w:t>
        <w:tab/>
        <w:t>ty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ings don't work, watch the lights on</w:t>
        <w:tab/>
        <w:t>the  TNC  to  see 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 at  all, then go read up on the "trace" comm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the program thinks it's doing.  Even easier, if there'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using</w:t>
        <w:tab/>
        <w:t>TCP in your area, ask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The 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re's</w:t>
        <w:tab/>
        <w:t>someone</w:t>
        <w:tab/>
        <w:t>else on</w:t>
        <w:tab/>
        <w:t>the air</w:t>
        <w:tab/>
        <w:t>in your</w:t>
        <w:tab/>
        <w:t>area  already  using  TCP/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</w:t>
        <w:tab/>
        <w:t>next  most  easy  thing</w:t>
        <w:tab/>
        <w:t>to do is to try</w:t>
        <w:tab/>
        <w:t>a keyboar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elnet protocol.</w:t>
        <w:tab/>
        <w:t>The end</w:t>
        <w:tab/>
        <w:t>result will be the same</w:t>
        <w:tab/>
        <w:t>as  do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.25  connect in most cases, but you'll be taking</w:t>
        <w:tab/>
        <w:t>advantage of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neat attributes</w:t>
        <w:tab/>
        <w:t>of having more protocol</w:t>
        <w:tab/>
        <w:t>horsepower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</w:t>
        <w:tab/>
        <w:t>need to</w:t>
        <w:tab/>
        <w:t>either know the</w:t>
        <w:tab/>
        <w:t>numeric</w:t>
        <w:tab/>
        <w:t>IP address of  your 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or</w:t>
        <w:tab/>
        <w:t>you need to have updated HOSTS.NET to include the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eric address.  Then all</w:t>
        <w:tab/>
        <w:t>you have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net n3eua</w:t>
        <w:tab/>
        <w:tab/>
        <w:t xml:space="preserve">  (talk</w:t>
        <w:tab/>
        <w:t>to N3EUA, address in HOSTS.NET)</w:t>
        <w:tab/>
        <w:t xml:space="preserve">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 [44.32.0.4]      (use the</w:t>
        <w:tab/>
        <w:t>numeric</w:t>
        <w:tab/>
        <w:t>address</w:t>
        <w:tab/>
        <w:t>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type back and forth just as if</w:t>
        <w:tab/>
        <w:t>you  were  connec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TNC.  When</w:t>
        <w:tab/>
        <w:t>you're done, use the &lt;F10&gt; key to escape back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mode,</w:t>
        <w:tab/>
        <w:t>and then type 'close' to close the connection graceful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et' if</w:t>
        <w:tab/>
        <w:t>you're really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The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>far, all we've done is to use more software and</w:t>
        <w:tab/>
        <w:t>work hard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hings we can do with a plain old TNC.  The FTP command i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!  If you want</w:t>
        <w:tab/>
        <w:t>to get a file from your</w:t>
        <w:tab/>
        <w:t xml:space="preserve"> friends'  machin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 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tart a</w:t>
        <w:tab/>
        <w:t>file transfer session to the N3EUA machine.  When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opened, you'll get</w:t>
        <w:tab/>
        <w:t>a banner from the remote machin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mpt for your user name.  If you've negotiated</w:t>
        <w:tab/>
        <w:t>with your  fri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 special  username</w:t>
        <w:tab/>
        <w:t xml:space="preserve"> and  password set up for you in his 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use that. If</w:t>
        <w:tab/>
        <w:t>not, many machines allow arbitrary users to get</w:t>
        <w:tab/>
        <w:t xml:space="preserve">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 access to the files available with a</w:t>
        <w:tab/>
        <w:t>special</w:t>
        <w:tab/>
        <w:t>username 'anonymo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ant to use</w:t>
        <w:tab/>
        <w:t>the 'anonymous'</w:t>
        <w:tab/>
        <w:t>login, when  you're  promp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enter  your  callsign  or something else</w:t>
        <w:tab/>
        <w:t>recognizable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s keep</w:t>
        <w:tab/>
        <w:t>a log of FTP's so they know what files people care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ble</w:t>
        <w:tab/>
        <w:t>to associate your activities with you sometimes</w:t>
        <w:tab/>
        <w:t>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system is</w:t>
        <w:tab/>
        <w:t>a subject unto itself. It is also one  of  the</w:t>
        <w:tab/>
        <w:t>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 things about running TCP/IP.  Look elsewhere in the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rundown on how to install and operate the BM mail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ions of NET rel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 Tracing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ing and status commands provide  a</w:t>
        <w:tab/>
        <w:t xml:space="preserve"> great</w:t>
        <w:tab/>
        <w:t>deal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what  is  going on in the system. All we'll</w:t>
        <w:tab/>
        <w:t>attempt</w:t>
        <w:tab/>
        <w:t>to d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 your</w:t>
        <w:tab/>
        <w:t>inter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ant to find out what  sessions  are  active  to  and  from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  you can type 'sessions' and you'll get a</w:t>
        <w:tab/>
        <w:t>lis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formation about all of the TCP connections open to and  from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  including  mail transfers and other things that don'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your</w:t>
        <w:tab/>
        <w:t>keyboard and screen, you can type  "tcp</w:t>
        <w:tab/>
        <w:t xml:space="preserve"> statu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</w:t>
        <w:tab/>
        <w:t>a list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're not sure</w:t>
        <w:tab/>
        <w:t>what's happening on an interface, or  you'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  the</w:t>
        <w:tab/>
        <w:t>mail" (watch what other</w:t>
        <w:tab/>
        <w:t>folks are doing</w:t>
        <w:tab/>
        <w:t>ont he channel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trace" command.  The form</w:t>
        <w:tab/>
        <w:t>is descibed in the comman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is docu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e</w:t>
        <w:tab/>
        <w:t>ax0 111</w:t>
        <w:tab/>
        <w:tab/>
        <w:t>(activity on ax0, including ASCII dump)</w:t>
        <w:tab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0  211</w:t>
        <w:tab/>
        <w:t xml:space="preserve">   (activity on</w:t>
        <w:tab/>
        <w:t>ax0, including hex dump) trace ax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ctivity on ax0, printing only the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also</w:t>
        <w:tab/>
        <w:t>have control over whether tracing can bother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see the trace command summary for</w:t>
        <w:tab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 xml:space="preserve">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is typical with</w:t>
        <w:tab/>
        <w:t>networking  software,  handling</w:t>
        <w:tab/>
        <w:t xml:space="preserve"> electronic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as</w:t>
        <w:tab/>
        <w:t>big a job as coping with all other applications</w:t>
        <w:tab/>
        <w:t>comb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full</w:t>
        <w:tab/>
        <w:t>use of the mail</w:t>
        <w:tab/>
        <w:t>system in the KA9Q package, you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pend a little time getting things</w:t>
        <w:tab/>
        <w:t>configu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Installing and Using</w:t>
        <w:tab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M.EXE</w:t>
        <w:tab/>
        <w:t>mail user interface program  was  created  by  Bdale  Gar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3EUA,  and  despite  popular  belief,  'BM'  really stands for "Bd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".  Gerard van der Grinten  PA0GRI  extended</w:t>
        <w:tab/>
        <w:t xml:space="preserve"> the  mail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</w:t>
        <w:tab/>
        <w:t>new features that resulted in version 2.  More recently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lli NN2Z has extended the mailer creating revision 3.</w:t>
        <w:tab/>
        <w:t>All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suggestions about BM should be directed</w:t>
        <w:tab/>
        <w:t>to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</w:t>
        <w:tab/>
        <w:t>provides a full</w:t>
        <w:tab/>
        <w:t>set of mail services to</w:t>
        <w:tab/>
        <w:t>the user which allow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ceiving electronic mail, as</w:t>
        <w:tab/>
        <w:t>well as</w:t>
        <w:tab/>
        <w:t>a variety of local mail</w:t>
        <w:tab/>
        <w:t>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install</w:t>
        <w:tab/>
        <w:t>BM requires the</w:t>
        <w:tab/>
        <w:t>modification  of  the  supplied</w:t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</w:t>
        <w:tab/>
        <w:t xml:space="preserve"> the  creation</w:t>
        <w:tab/>
        <w:t>of  the</w:t>
        <w:tab/>
        <w:t xml:space="preserve"> proper</w:t>
        <w:tab/>
        <w:t>directory structure.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sections describe  the file</w:t>
        <w:tab/>
        <w:t>and directory structure</w:t>
        <w:tab/>
        <w:t xml:space="preserve"> used  by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1.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ool/mqueue   This directory  holds  the</w:t>
        <w:tab/>
        <w:t xml:space="preserve">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obs  for</w:t>
        <w:tab/>
        <w:t>SMTP.  Each  job  consist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s a xxxx.txt and xxxx.wrk  fil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xxx  is  a  unique numerical pre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 of the files  are  describ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ool/rqueue   This directory is used by</w:t>
        <w:tab/>
        <w:t>SMTP  for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  have  been</w:t>
        <w:tab/>
        <w:t>received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cessed by a user defined  mail</w:t>
        <w:tab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</w:t>
        <w:tab/>
        <w:t xml:space="preserve"> This  directory  is  no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rectly by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ool/mail     This  directory   holds 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boxes</w:t>
        <w:tab/>
        <w:t>for  each  user</w:t>
        <w:tab/>
        <w:t xml:space="preserve"> nam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. The extension .txt</w:t>
        <w:tab/>
        <w:t>is add</w:t>
        <w:tab/>
        <w:t>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 name</w:t>
        <w:tab/>
        <w:t xml:space="preserve"> to form the mailbox nam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eived by the SMTP server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m.rc</w:t>
        <w:tab/>
        <w:t>file provides  BM  with</w:t>
        <w:tab/>
        <w:t xml:space="preserve"> the  configuration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</w:t>
        <w:tab/>
        <w:t>for the</w:t>
        <w:tab/>
        <w:t>/bm.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 &lt;space&gt; 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ariables are valid in the bm.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1.</w:t>
        <w:tab/>
        <w:t xml:space="preserve"> smtp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path to the directory containing  the</w:t>
        <w:tab/>
        <w:t>mailbox</w:t>
        <w:tab/>
        <w:t>files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directory</w:t>
        <w:tab/>
        <w:t xml:space="preserve"> is  /spool/mail  on 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2.</w:t>
        <w:tab/>
        <w:t xml:space="preserve"> host &lt;your 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used to</w:t>
        <w:tab/>
        <w:t>set the</w:t>
        <w:tab/>
        <w:t>local hostname for use</w:t>
        <w:tab/>
        <w:t>in  the</w:t>
        <w:tab/>
        <w:t xml:space="preserve"> RFC822</w:t>
        <w:tab/>
        <w:t>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</w:t>
        <w:tab/>
        <w:t>required field.</w:t>
        <w:tab/>
        <w:t xml:space="preserve"> This should match the hostname</w:t>
        <w:tab/>
        <w:t>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3.</w:t>
        <w:tab/>
        <w:t xml:space="preserve"> 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user name of the person who is</w:t>
        <w:tab/>
        <w:t xml:space="preserve"> sending  mail.</w:t>
        <w:tab/>
        <w:t xml:space="preserve">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as  the  default mailbox for</w:t>
        <w:tab/>
        <w:t>reading</w:t>
        <w:tab/>
        <w:t>mail.  On the AMPRNE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t to your call.</w:t>
        <w:tab/>
        <w:t>There is a DOS limit of</w:t>
        <w:tab/>
        <w:t>8 character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4.</w:t>
        <w:tab/>
        <w:t xml:space="preserve"> edit &lt;path of your 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ame of your favorite editor which can</w:t>
        <w:tab/>
        <w:t>be used</w:t>
        <w:tab/>
        <w:t>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dit the text</w:t>
        <w:tab/>
        <w:t>of outgoing messages.  The use of ed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5.</w:t>
        <w:tab/>
        <w:t xml:space="preserve"> fullname &lt;your</w:t>
        <w:tab/>
        <w:t>fu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used to</w:t>
        <w:tab/>
        <w:t>provide</w:t>
        <w:tab/>
        <w:t>your full name to the mailer for use in</w:t>
        <w:tab/>
        <w:t>the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 of "From:" header</w:t>
        <w:tab/>
        <w:t>line.  The use of full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6.</w:t>
        <w:tab/>
        <w:t xml:space="preserve"> reply &lt;retur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address where you wish</w:t>
        <w:tab/>
        <w:t xml:space="preserve"> to  receive   replies</w:t>
        <w:tab/>
        <w:t xml:space="preserve"> to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   This  option  is  useful if you are operating your</w:t>
        <w:tab/>
        <w:t>pc on a</w:t>
        <w:tab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twork and would like  your</w:t>
        <w:tab/>
        <w:t>mail replies  sent  to</w:t>
        <w:tab/>
        <w:t>a  more</w:t>
        <w:tab/>
        <w:t>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host".  The</w:t>
        <w:tab/>
        <w:t>address</w:t>
        <w:tab/>
        <w:t>specified by reply  is</w:t>
        <w:tab/>
        <w:t>used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ly-To:" header</w:t>
        <w:tab/>
        <w:t xml:space="preserve"> in outbound mail. The "Reply-To:"  header 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From:"  header  which  is  the address normally  used 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This</w:t>
        <w:tab/>
        <w:t>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7.</w:t>
        <w:tab/>
        <w:t xml:space="preserve"> maxlet</w:t>
        <w:tab/>
        <w:t>&lt;number</w:t>
        <w:tab/>
        <w:t>of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 the  maximum  number  of</w:t>
        <w:tab/>
        <w:t>messages  that</w:t>
        <w:tab/>
        <w:t>can  be</w:t>
        <w:tab/>
        <w:t>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</w:t>
        <w:tab/>
        <w:t xml:space="preserve"> in one</w:t>
        <w:tab/>
        <w:t>mailbox</w:t>
        <w:tab/>
        <w:t>file. The default value</w:t>
        <w:tab/>
        <w:t>of maxle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8.</w:t>
        <w:tab/>
        <w:t xml:space="preserve"> mbo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default file</w:t>
        <w:tab/>
        <w:t xml:space="preserve"> to  be</w:t>
        <w:tab/>
        <w:t xml:space="preserve">  used</w:t>
        <w:tab/>
        <w:t xml:space="preserve"> for   the   "save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</w:t>
        <w:tab/>
        <w:t xml:space="preserve"> is  in</w:t>
        <w:tab/>
        <w:t xml:space="preserve"> the same format as a mailbox and may later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-f option  of  BM.  If  this  option  is</w:t>
        <w:tab/>
        <w:t xml:space="preserve"> not  use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</w:t>
        <w:tab/>
        <w:t>set to 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9.</w:t>
        <w:tab/>
        <w:t xml:space="preserve"> record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efined</w:t>
        <w:tab/>
        <w:t>a copy of each message sent will  be  saved  in</w:t>
        <w:tab/>
        <w:t>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10.  folder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efined</w:t>
        <w:tab/>
        <w:t>folder contains</w:t>
        <w:tab/>
        <w:t xml:space="preserve"> the  path  used  by  the  save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11.  screen [bios|dir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he Turboc compiled version  of</w:t>
        <w:tab/>
        <w:t xml:space="preserve"> BM,  screen  sets  the</w:t>
        <w:tab/>
        <w:t>display</w:t>
        <w:tab/>
        <w:t xml:space="preserve">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mode to use either direct writes to screen memory or the ROM</w:t>
        <w:tab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is  direct  which provides  the   fastest   output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you are using a windowing system such as Desqview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2.12.  Example BM.RC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st nn2z.ampr user dave fullname Dave Trulli</w:t>
        <w:tab/>
        <w:t># send my re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un  reply  nn2z@ka9q.bellcore.com screen  direct edit /bi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box c:/folder/mbox record c:/folder/outmail folder c:/folder</w:t>
        <w:tab/>
        <w:t xml:space="preserve">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3.  The ....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file provides  an  easy way to  maintain</w:t>
        <w:tab/>
        <w:t xml:space="preserve"> mailing  list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can</w:t>
        <w:tab/>
        <w:t xml:space="preserve"> be  any  string of characters not containing the "@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for the alia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ias   recip1 recip2 re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ab&gt;   reci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long list of aliases can be  continued</w:t>
        <w:tab/>
        <w:t xml:space="preserve">  on 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by  placing</w:t>
        <w:tab/>
        <w:t>a  tab</w:t>
        <w:tab/>
        <w:t>or  space  on  the continuation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ali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ve    nn2z@nn2z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hil   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mail to local nnj</w:t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nj</w:t>
        <w:tab/>
        <w:t xml:space="preserve">    wb2cop@wb2cop.ampr karn@ka9q.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b0mpq@home.wb0mpq.ampr w2kb@w2kb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the  above  example,  when  specifying</w:t>
        <w:tab/>
        <w:t xml:space="preserve"> nnj</w:t>
        <w:tab/>
        <w:t>as    the 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</w:t>
        <w:tab/>
        <w:t xml:space="preserve"> will  expand  the  alias  into</w:t>
        <w:tab/>
        <w:t>the list of recipients from the</w:t>
        <w:tab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t this time an alias may not contain any oth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4.  /spool/mqueue/sequence.seq The sequence file maintains a</w:t>
        <w:tab/>
        <w:t xml:space="preserve">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 counter  which  is used by BM and SMTP to generate message 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filenames. This file is created if not already present by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.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zone used in mail headers is obtained from</w:t>
        <w:tab/>
        <w:t>the  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Z. An example TZ</w:t>
        <w:tab/>
        <w:t>setting</w:t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Z=ED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is  set  in  your  AUTOEXEC.BAT  file.</w:t>
        <w:tab/>
        <w:t xml:space="preserve"> The   first</w:t>
        <w:tab/>
        <w:t>3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 the</w:t>
        <w:tab/>
        <w:t>timezone and the fourth</w:t>
        <w:tab/>
        <w:t>character is the number</w:t>
        <w:tab/>
        <w:t>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 time. If TZ is</w:t>
        <w:tab/>
        <w:t>not  set,  GM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M commands are single</w:t>
        <w:tab/>
        <w:t>letters</w:t>
        <w:tab/>
        <w:t xml:space="preserve"> followed   by</w:t>
        <w:tab/>
        <w:t xml:space="preserve"> optional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 list</w:t>
        <w:tab/>
        <w:t xml:space="preserve"> has been designed to make those familiar with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y mailers comfortable with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 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.  m [user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command is used to send a</w:t>
        <w:tab/>
        <w:t>message</w:t>
        <w:tab/>
        <w:t>to one or   more 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local</w:t>
        <w:tab/>
        <w:t xml:space="preserve"> recipient  names  (  those  which don't contain an '@'</w:t>
        <w:tab/>
        <w:t>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for possible aliases.  If</w:t>
        <w:tab/>
        <w:t>no  arguments</w:t>
        <w:tab/>
        <w:t xml:space="preserve"> are   supplied</w:t>
        <w:tab/>
        <w:t xml:space="preserve">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be</w:t>
        <w:tab/>
        <w:t xml:space="preserve"> prompted   for</w:t>
        <w:tab/>
        <w:t xml:space="preserve">  a recipient list.  While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</w:t>
        <w:tab/>
        <w:t>text buffer several commands are available such</w:t>
        <w:tab/>
        <w:t>as: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 xml:space="preserve"> editor,  and reading in text from other messages or 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elow for a description of</w:t>
        <w:tab/>
        <w:t>these commands.</w:t>
        <w:tab/>
        <w:t xml:space="preserve">  To  end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line containing a sing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important to</w:t>
        <w:tab/>
        <w:t>remember that the input</w:t>
        <w:tab/>
        <w:t>line buffer has</w:t>
        <w:tab/>
        <w:t>a  128</w:t>
        <w:tab/>
        <w:t>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 limit.   You   should  format  your  text by enter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t the end of each line. Typing excessively</w:t>
        <w:tab/>
        <w:t xml:space="preserve">   long</w:t>
        <w:tab/>
        <w:t xml:space="preserve">  lines</w:t>
        <w:tab/>
        <w:t xml:space="preserve">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 data   loss  due  to truncation when passing the me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hosts.  Keeping  lines  less  than</w:t>
        <w:tab/>
        <w:t>80  characters</w:t>
        <w:tab/>
        <w:t>is  alw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2.  d [ms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essages for deletion.  Messages marked for  deletion</w:t>
        <w:tab/>
        <w:t>are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exiting  BM</w:t>
        <w:tab/>
        <w:t xml:space="preserve"> via the 'q' command or</w:t>
        <w:tab/>
        <w:t>when chang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with the '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3.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ssage headers.  The  message  headers   contain</w:t>
        <w:tab/>
        <w:t xml:space="preserve">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 the  status indicating whether it</w:t>
        <w:tab/>
        <w:t>has been read or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, size, date,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4.  u [ms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a</w:t>
        <w:tab/>
        <w:t>message</w:t>
        <w:tab/>
        <w:t>that is</w:t>
        <w:tab/>
        <w:t>marked for deletion. The status</w:t>
        <w:tab/>
        <w:t>of   a</w:t>
        <w:tab/>
        <w:t xml:space="preserve">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  can</w:t>
        <w:tab/>
        <w:t xml:space="preserve"> be  determined</w:t>
        <w:tab/>
        <w:t>by looking at the status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5.  n [mail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</w:t>
        <w:tab/>
        <w:t>change mailbox.</w:t>
        <w:tab/>
        <w:t xml:space="preserve"> The  'n'  command  with  no  arguments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a   list</w:t>
        <w:tab/>
        <w:t xml:space="preserve"> of mailboxes containing mail. If an argument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d, then the current mailbox  is  closed and a new mailbox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6.  !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DOS command from inside BM. An  error   message   will  resul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enough memory</w:t>
        <w:tab/>
        <w:t>available to loa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7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help menu for B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8.  s [msglist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' command is</w:t>
        <w:tab/>
        <w:t>used to</w:t>
        <w:tab/>
        <w:t>save messages in a  file.   If</w:t>
        <w:tab/>
        <w:t xml:space="preserve"> no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 given</w:t>
        <w:tab/>
        <w:t xml:space="preserve"> the default from the mbox variable in /bm.rc is used.</w:t>
        <w:tab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upplied</w:t>
        <w:tab/>
        <w:t>then the current  message   is</w:t>
        <w:tab/>
        <w:t xml:space="preserve"> saved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is  stored  in  the same format as a mailbox file</w:t>
        <w:tab/>
        <w:t>with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9.  p [ms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' command is</w:t>
        <w:tab/>
        <w:t>used to</w:t>
        <w:tab/>
        <w:t>send  messages</w:t>
        <w:tab/>
        <w:t>to  the</w:t>
        <w:tab/>
        <w:t xml:space="preserve"> printer.  This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  uses  the  DOS device PRN for output.  This</w:t>
        <w:tab/>
        <w:t>command</w:t>
        <w:tab/>
        <w:t>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[ msglist ]</w:t>
        <w:tab/>
        <w:t>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0.</w:t>
        <w:tab/>
        <w:t>w [msglist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command is</w:t>
        <w:tab/>
        <w:t>used to</w:t>
        <w:tab/>
        <w:t>save messages in a  file.  Only</w:t>
        <w:tab/>
        <w:t xml:space="preserve">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  is</w:t>
        <w:tab/>
        <w:t>saved. All mail</w:t>
        <w:tab/>
        <w:t>headers</w:t>
        <w:tab/>
        <w:t>are removed.  If no mess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then the current message</w:t>
        <w:tab/>
        <w:t>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1.</w:t>
        <w:tab/>
        <w:t>f [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' command is</w:t>
        <w:tab/>
        <w:t>used to</w:t>
        <w:tab/>
        <w:t>forward</w:t>
        <w:tab/>
        <w:t>a mail message to another 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no message number is supplied the current message is us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prompted for the  recipients and  a  subject. The  RFC822  h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the message text</w:t>
        <w:tab/>
        <w:t>while retaining</w:t>
        <w:tab/>
        <w:t>the complet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the body.  Also see the ~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2.</w:t>
        <w:tab/>
        <w:t>b [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message. Bounce  is  similar  to</w:t>
        <w:tab/>
        <w:t>forwarding  but</w:t>
        <w:tab/>
        <w:t xml:space="preserve">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  user    information,    the   original  sender  inform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   If  no  message  number  is supplied</w:t>
        <w:tab/>
        <w:t>the  curren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3.</w:t>
        <w:tab/>
        <w:t>r [ms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a</w:t>
        <w:tab/>
        <w:t>message. Reply reads the header</w:t>
        <w:tab/>
        <w:t xml:space="preserve"> information   in  ord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</w:t>
        <w:tab/>
        <w:t>a  reply  to the sender. The destination information is</w:t>
        <w:tab/>
        <w:t>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</w:t>
        <w:tab/>
        <w:t>"From:"</w:t>
        <w:tab/>
        <w:t xml:space="preserve"> or  the  "Reply-To:" header,  if  included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upplied</w:t>
        <w:tab/>
        <w:t>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4.</w:t>
        <w:tab/>
        <w:t>ms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a message number</w:t>
        <w:tab/>
        <w:t>from the  header   listing 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 to be</w:t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5.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utbound messages.  The job number, the  sender,  and</w:t>
        <w:tab/>
        <w:t>the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or</w:t>
        <w:tab/>
        <w:t>each message is</w:t>
        <w:tab/>
        <w:t>displayed. A status of "L" will</w:t>
        <w:tab/>
        <w:t>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 sender has the f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6.</w:t>
        <w:tab/>
        <w:t>k [ms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outbound</w:t>
        <w:tab/>
        <w:t>message</w:t>
        <w:tab/>
        <w:t>from the mqueue.  A message can</w:t>
        <w:tab/>
        <w:t xml:space="preserve"> be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the</w:t>
        <w:tab/>
        <w:t xml:space="preserve"> send  queue  by specifying the</w:t>
        <w:tab/>
        <w:t>job number obtained by the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  <w:tab/>
        <w:t>If  the</w:t>
        <w:tab/>
        <w:t xml:space="preserve"> message  is locked  you will be warned</w:t>
        <w:tab/>
        <w:t>tha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removing  a  file  that  is  currently</w:t>
        <w:tab/>
        <w:t>being sent by SMTP. You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 if this job</w:t>
        <w:tab/>
        <w:t>should still be</w:t>
        <w:tab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7.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</w:t>
        <w:tab/>
        <w:t>mailbox.  This</w:t>
        <w:tab/>
        <w:t xml:space="preserve"> command   updates   the   mailbox,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  <w:tab/>
        <w:t>marked for deletion and</w:t>
        <w:tab/>
        <w:t>reading</w:t>
        <w:tab/>
        <w:t>in any new mail</w:t>
        <w:tab/>
        <w:t>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since entering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8.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without changing the data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19.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DOS updating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2.  Text Input</w:t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commands  are  available  while   entering</w:t>
        <w:tab/>
        <w:t>message</w:t>
        <w:tab/>
        <w:t xml:space="preserve">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r &lt;filename&gt;</w:t>
        <w:tab/>
        <w:t xml:space="preserve"> read &lt;filename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m &lt;msg #&gt;</w:t>
        <w:tab/>
        <w:t xml:space="preserve"> read &lt;msg #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p</w:t>
        <w:tab/>
        <w:tab/>
        <w:t xml:space="preserve"> display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e</w:t>
        <w:tab/>
        <w:tab/>
        <w:t xml:space="preserve"> invoke</w:t>
        <w:tab/>
        <w:t>the editor defined in /bm.rc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mporary  file  contain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q</w:t>
        <w:tab/>
        <w:tab/>
        <w:t xml:space="preserve"> Abort the current message. No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</w:t>
        <w:tab/>
        <w:tab/>
        <w:t xml:space="preserve"> Insert</w:t>
        <w:tab/>
        <w:t>a single tilda</w:t>
        <w:tab/>
        <w:t>character  into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?</w:t>
        <w:tab/>
        <w:tab/>
        <w:t xml:space="preserve"> Display help menu of tilda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3.  Command Line Options BM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en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 [ -s subject ] recip1 .. .. reci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rea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 [ -u mailbox | -f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s subject     This option sets the subject to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u mailbox     Specify  which  mailbox  to   rea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verides the default from</w:t>
        <w:tab/>
        <w:t>the bm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f file</w:t>
        <w:tab/>
        <w:t xml:space="preserve">      Read  message  from  "file"  instead 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1.  Outbound Mail Queu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ail messages consist of two files each in  the</w:t>
        <w:tab/>
        <w:t>/spool/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-  tory.    The   names   of</w:t>
        <w:tab/>
        <w:t xml:space="preserve"> the  two  files 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ger&gt;.WRK and &lt;integer&gt;.TXT, where integer is the sequ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relative to this  machine.   The  file</w:t>
        <w:tab/>
        <w:t xml:space="preserve"> sequence.seq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ueue directory contains the current sequence number for</w:t>
        <w:tab/>
        <w:t>refere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l user  interface.</w:t>
        <w:tab/>
        <w:t xml:space="preserve">  The  .TXT file contains the dat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TP transaction, in full RFC822 format.  The .WRK file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or more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ostname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ull sender address, in user@host</w:t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number of full destination addresses, in</w:t>
        <w:tab/>
        <w:t>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2.  Standar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TP specification is RFC821. The Format for text messages 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e headers) is in RFC822. RFC819 discusses hostname naming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particularly domain</w:t>
        <w:tab/>
        <w:t>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y comments, suggestions or bug reports about</w:t>
        <w:tab/>
        <w:t>B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ve</w:t>
        <w:tab/>
        <w:t>Trulli</w:t>
        <w:tab/>
        <w:t>Usenet:</w:t>
        <w:tab/>
        <w:t xml:space="preserve"> nn2z@ka9q.bellcore.com</w:t>
        <w:tab/>
        <w:t xml:space="preserve">  packet:   nn2z@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RNET: nn2z@nn2z.ampr [44.64.0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 xml:space="preserve"> NET/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Introduction</w:t>
        <w:tab/>
        <w:t>The NET/ROM support for</w:t>
        <w:tab/>
        <w:t>the KA9Q package serves</w:t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</w:t>
        <w:tab/>
        <w:t>Existing NET/ROM networks may be used to send IP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</w:t>
        <w:tab/>
        <w:t>NET may</w:t>
        <w:tab/>
        <w:t>be used</w:t>
        <w:tab/>
        <w:t>as a NET/ROM pack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</w:t>
        <w:tab/>
        <w:t>NET may</w:t>
        <w:tab/>
        <w:t>be used</w:t>
        <w:tab/>
        <w:t>to communicate with NET/ROM  nodes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ilbox  facility  can</w:t>
        <w:tab/>
        <w:t>accept connects</w:t>
        <w:tab/>
        <w:t>over the NET/ROM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Setting up the NET/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hysical interface is completely dedicated to net/rom, which</w:t>
        <w:tab/>
        <w:t>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should</w:t>
        <w:tab/>
        <w:t xml:space="preserve"> be.  You attach all your AX.25</w:t>
        <w:tab/>
        <w:t>interfaces, of whatever</w:t>
        <w:tab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attach the net/rom pseudo-interface  ("attach  netrom").</w:t>
        <w:tab/>
        <w:t xml:space="preserve">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identify to the net/rom software those interfaces you</w:t>
        <w:tab/>
        <w:t>want to</w:t>
        <w:tab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to use,</w:t>
        <w:tab/>
        <w:t>with the "netrom interface" command.  The forma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interface ax0 #ipnod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rgument</w:t>
        <w:tab/>
        <w:t>is the name of the previously attached interfa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use.  The</w:t>
        <w:tab/>
        <w:t>second argument</w:t>
        <w:tab/>
        <w:t>is the alias of</w:t>
        <w:tab/>
        <w:t>your node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your routing broadcasts.  The alias is never used for  anything</w:t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 you  will  see!).   The  last</w:t>
        <w:tab/>
        <w:t>number is the net/rom quality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in computing the route qualities; it represents th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 of</w:t>
        <w:tab/>
        <w:t xml:space="preserve"> this  interface to the</w:t>
        <w:tab/>
        <w:t>overall</w:t>
        <w:tab/>
        <w:t>computation.  For a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connection, 192 is the</w:t>
        <w:tab/>
        <w:t>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 netrom interface command for</w:t>
        <w:tab/>
        <w:t>every interface</w:t>
        <w:tab/>
        <w:t>you're</w:t>
        <w:tab/>
        <w:t>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use with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Tracing on the NET/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trace your NET/ROM datagrams,  don't  try  tur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mode for the "netrom" interface.  Nothing will break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.  You should trace the</w:t>
        <w:tab/>
        <w:t>individual AX.25 interf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 Routing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t up your interfaces, you need to  set</w:t>
        <w:tab/>
        <w:t>some 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:  the nodes broadcast interval timer, and the 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  These are set in seconds, like the</w:t>
        <w:tab/>
        <w:t>smtp timer.  You should</w:t>
        <w:tab/>
        <w:t xml:space="preserve">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set</w:t>
        <w:tab/>
        <w:t>them to</w:t>
        <w:tab/>
        <w:t>an hour.  You can set them to something</w:t>
        <w:tab/>
        <w:t>differ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</w:t>
        <w:tab/>
        <w:t>If your</w:t>
        <w:tab/>
        <w:t>local net/rom nodes broadcast  every  hour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</w:t>
        <w:tab/>
        <w:t>so every ten minutes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nodetimer 600</w:t>
        <w:tab/>
        <w:t xml:space="preserve">  netrom obso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</w:t>
        <w:tab/>
        <w:t>the obsotimer kicks, the obsolescence  counts  for  all</w:t>
        <w:tab/>
        <w:t xml:space="preserve">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</w:t>
        <w:tab/>
        <w:t>entries</w:t>
        <w:tab/>
        <w:t xml:space="preserve"> are decremented by one.  When the count for an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below five, it is no</w:t>
        <w:tab/>
        <w:t>longer broadcast.  When</w:t>
        <w:tab/>
        <w:t>it falls to 0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e count is initialized</w:t>
        <w:tab/>
        <w:t>at 6.  These will eventually be</w:t>
        <w:tab/>
        <w:t>s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parameters; you can adjust them now by  changing  the</w:t>
        <w:tab/>
        <w:t xml:space="preserve">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variables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come on the air,</w:t>
        <w:tab/>
        <w:t>you can</w:t>
        <w:tab/>
        <w:t>send out nodes broadca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local nodes that you are available. 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bcnodes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x0 is the interface</w:t>
        <w:tab/>
        <w:t>on which you want to send the broadcast.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 every interface on which you want</w:t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</w:t>
        <w:tab/>
        <w:t>NET/ROM</w:t>
        <w:tab/>
        <w:t>code does not broadcast</w:t>
        <w:tab/>
        <w:t>the contents of</w:t>
        <w:tab/>
        <w:t xml:space="preserve">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 table.   This is as it should be,</w:t>
        <w:tab/>
        <w:t>since usually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the endpoints of communications</w:t>
        <w:tab/>
        <w:t>rather than relaying NET/ROM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ant to be a switch</w:t>
        <w:tab/>
        <w:t>station,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verbos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can hear broadcasts from nodes that can't</w:t>
        <w:tab/>
        <w:t>hea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routing  table  gets</w:t>
        <w:tab/>
        <w:t xml:space="preserve"> filled</w:t>
        <w:tab/>
        <w:t>with these unusable routes,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rind</w:t>
        <w:tab/>
        <w:t>to a halt.  The</w:t>
        <w:tab/>
        <w:t>solution to this is node broadcast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the  netrom nodefilter command.  There is a filter list,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 list of callsigns and interfaces.</w:t>
        <w:tab/>
        <w:t>Then there is a</w:t>
        <w:tab/>
        <w:t>filter</w:t>
        <w:tab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dicates what to do</w:t>
        <w:tab/>
        <w:t>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ter mode is  "none",</w:t>
        <w:tab/>
        <w:t>no  filtering  is  done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ept",</w:t>
        <w:tab/>
        <w:t>then only broadcasts from the indicated</w:t>
        <w:tab/>
        <w:t>stations on the</w:t>
        <w:tab/>
        <w:t>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interfaces are accepted.  If</w:t>
        <w:tab/>
        <w:t>it is "reject",</w:t>
        <w:tab/>
        <w:t>then  all 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ose  from  the  listed  stations</w:t>
        <w:tab/>
        <w:t xml:space="preserve"> on the</w:t>
        <w:tab/>
        <w:t>listed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</w:t>
        <w:tab/>
        <w:t>the net/rom code  cannot  at  this  time  recognize 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 and  try alternates, I strongly recommend use of the fil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to restrict broadcast</w:t>
        <w:tab/>
        <w:t>acceptance to those nodes which</w:t>
        <w:tab/>
        <w:t>you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 The NET/ROM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net/rom commands are those used for maintaining the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  They  fall  under</w:t>
        <w:tab/>
        <w:t xml:space="preserve"> the "netrom route" subcommand.</w:t>
        <w:tab/>
        <w:t xml:space="preserve"> "netrom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permanent entry to the routing table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route add #foo w9foo ax0 192 w9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dds an entry</w:t>
        <w:tab/>
        <w:t>for w9foo, whose alias is #foo,</w:t>
        <w:tab/>
        <w:t>rout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,  via</w:t>
        <w:tab/>
        <w:t>w9rly  on  interface  ax0.  Let's talk about what t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foo is the *destination*</w:t>
        <w:tab/>
        <w:t>node, the one to whom you  want</w:t>
        <w:tab/>
        <w:t xml:space="preserve"> th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  by</w:t>
        <w:tab/>
        <w:t xml:space="preserve"> the  net/rom network.</w:t>
        <w:tab/>
        <w:t>w9rly is your *neighbor*,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to which you pass the</w:t>
        <w:tab/>
        <w:t>packet to  be  forwarded.   Since  w9rl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more than one interface (the callsign may be u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t/rom node on different bands), we specify that we are to use 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et/rom, like IP, we don't</w:t>
        <w:tab/>
        <w:t>know exactly what route</w:t>
        <w:tab/>
        <w:t>a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to its destination.</w:t>
        <w:tab/>
        <w:t>We only</w:t>
        <w:tab/>
        <w:t>know the name of a neighb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a willingness to</w:t>
        <w:tab/>
        <w:t>forward</w:t>
        <w:tab/>
        <w:t>that packet (of</w:t>
        <w:tab/>
        <w:t>course,</w:t>
        <w:tab/>
        <w:t>the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the destination itself, but that's</w:t>
        <w:tab/>
        <w:t>unlikely in our</w:t>
        <w:tab/>
        <w:t>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sends the packet to the neighbor, with a network header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our  callsign</w:t>
        <w:tab/>
        <w:t xml:space="preserve"> and  that  of the ultimate destination</w:t>
        <w:tab/>
        <w:t>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use the netrom route add</w:t>
        <w:tab/>
        <w:t>command</w:t>
        <w:tab/>
        <w:t xml:space="preserve"> to  establish</w:t>
        <w:tab/>
        <w:t>a 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neighbor.  For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route add #foo w9foo ax0 192 w9rly wd9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us</w:t>
        <w:tab/>
        <w:t>to use wd9igi as a  digipeater</w:t>
        <w:tab/>
        <w:t>in  establish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</w:t>
        <w:tab/>
        <w:t>to the net/rom node w9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op</w:t>
        <w:tab/>
        <w:t>the route to w9foo, you</w:t>
        <w:tab/>
        <w:t>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route drop w9foo w9rly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contents of your routing tabl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ee</w:t>
        <w:tab/>
        <w:t>the routing entries for</w:t>
        <w:tab/>
        <w:t>an individual station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route info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 an</w:t>
        <w:tab/>
        <w:t>alias as an argument to</w:t>
        <w:tab/>
        <w:t>the netrom  route  info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not stress enough</w:t>
        <w:tab/>
        <w:t>that "route add" and "netrom route  add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different  commands, with different purposes.</w:t>
        <w:tab/>
        <w:t xml:space="preserve"> In general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"netrom route add" if you need to add a route to a</w:t>
        <w:tab/>
        <w:t>net/rom</w:t>
        <w:tab/>
        <w:t xml:space="preserve">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a  digipeater</w:t>
        <w:tab/>
        <w:t xml:space="preserve"> path.</w:t>
        <w:tab/>
        <w:t xml:space="preserve"> If you</w:t>
        <w:tab/>
        <w:t>find yourself using this command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"Why am I doing this?"  Many people  do</w:t>
        <w:tab/>
        <w:t>not  understand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does automatic routing (well, sort</w:t>
        <w:tab/>
        <w:t>of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 The Importance of the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/ROM routing table is analogous to the IP routing  table: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nothing in it, your NET/ROM traffic will</w:t>
        <w:tab/>
        <w:t>not go ou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manually enter a list of routes (perhaps via  your</w:t>
        <w:tab/>
        <w:t>autoexec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 xml:space="preserve"> wait  to  receive routing broadcasts from your</w:t>
        <w:tab/>
        <w:t>neighbor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traffic will leave</w:t>
        <w:tab/>
        <w:t>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o to send packets via NET/ROM and nothing  happens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</w:t>
        <w:tab/>
        <w:t>trace mode on, make sure that the destination nod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routing table.  If</w:t>
        <w:tab/>
        <w:t>sending</w:t>
        <w:tab/>
        <w:t>IP  traffic,  double  check  the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or an appropriate NET/ROM ARP entry</w:t>
        <w:tab/>
        <w:t>for the</w:t>
        <w:tab/>
        <w:t>destination n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more information</w:t>
        <w:tab/>
        <w:t>on the use of the ARP table).  The ARP</w:t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ot used for NET/ROM transpor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 Interfacing with NET/ROMs Using Your</w:t>
        <w:tab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f</w:t>
        <w:tab/>
        <w:t>you have a net/rom node</w:t>
        <w:tab/>
        <w:t>or nodes, and you'd  like  to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to  your  computer  via  their serial interfaces, and use n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switch?  It's very easy:  you have to  attach  those 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</w:t>
        <w:tab/>
        <w:t xml:space="preserve"> "attach  asy"</w:t>
        <w:tab/>
        <w:t>command, but specifying</w:t>
        <w:tab/>
        <w:t>type "nr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ip" or "kiss".</w:t>
        <w:tab/>
        <w:t>"nrs" is the net/rom serial framing  protocol,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like  KISS,  but  uses</w:t>
        <w:tab/>
        <w:t>different framing characters and has an</w:t>
        <w:tab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ttach</w:t>
        <w:tab/>
        <w:t>an nrs interface, it  can  be  used  for  pass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</w:t>
        <w:tab/>
        <w:t>or  AX.25  frames over serial lines or modems.</w:t>
        <w:tab/>
        <w:t>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, you have to identify it to the netrom code just like any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</w:t>
        <w:tab/>
        <w:t>with the "netrom interfa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.  The Time to Liv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etrom ttl" command allows</w:t>
        <w:tab/>
        <w:t>setting</w:t>
        <w:tab/>
        <w:t>of the time-to-live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r  for</w:t>
        <w:tab/>
        <w:t>NET/ROM</w:t>
        <w:tab/>
        <w:t xml:space="preserve"> datagrams.   I</w:t>
        <w:tab/>
        <w:t>recommend a value of 16</w:t>
        <w:tab/>
        <w:t>for mos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  Use more if you expect to go more than 16 hops.  The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ttl initializer is to prevent a packet  from</w:t>
        <w:tab/>
        <w:t xml:space="preserve">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 caught  forever  in</w:t>
        <w:tab/>
        <w:t>routing</w:t>
        <w:tab/>
        <w:t xml:space="preserve"> loops.</w:t>
        <w:tab/>
        <w:t xml:space="preserve"> Every router who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ecrements the ttl field of</w:t>
        <w:tab/>
        <w:t>the network datagram  befo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on, and</w:t>
        <w:tab/>
        <w:t>when it</w:t>
        <w:tab/>
        <w:t>reaches</w:t>
        <w:tab/>
        <w:t>0 it is</w:t>
        <w:tab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.  Using NET/ROM Support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</w:t>
        <w:tab/>
        <w:t>know all the commands, but how do we actually use net/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>communications?</w:t>
        <w:tab/>
        <w:t xml:space="preserve"> This takes two</w:t>
        <w:tab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one:  update the routing table.  In all likelihood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to</w:t>
        <w:tab/>
        <w:t>gateway</w:t>
        <w:tab/>
        <w:t>two IP subnets.</w:t>
        <w:tab/>
        <w:t xml:space="preserve"> So, you'll probably wa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on on each end as a</w:t>
        <w:tab/>
        <w:t>gateway.  Let's</w:t>
        <w:tab/>
        <w:t>say we're  on  the 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et,  and  we  want  to</w:t>
        <w:tab/>
        <w:t>talk to</w:t>
        <w:tab/>
        <w:t>someone</w:t>
        <w:tab/>
        <w:t>in Madison.  If</w:t>
        <w:tab/>
        <w:t>we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, we just have a routing table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44.92.0.0]/24 ax0 wg9ate-pc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at wg9ate</w:t>
        <w:tab/>
        <w:t>should get all packets for the 44.92.0.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via interface a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9ate has this</w:t>
        <w:tab/>
        <w:t>routing</w:t>
        <w:tab/>
        <w:t>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44.92.0.0]/24 netrom w9mad-pc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uming</w:t>
        <w:tab/>
        <w:t>that w9mad is the Madison gateway).  Now, when the  IP</w:t>
        <w:tab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 xml:space="preserve"> wg9ate</w:t>
        <w:tab/>
        <w:t>gets datagrams for Madison, it knows that they have to g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to</w:t>
        <w:tab/>
        <w:t>w9mad.</w:t>
        <w:tab/>
        <w:t>Notice that we don't specify a "real" interfa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1 or nr0, in the</w:t>
        <w:tab/>
        <w:t>route entry.  The net/rom network layer</w:t>
        <w:tab/>
        <w:t>will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terface based on its net/rom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re not done yet, though.  w9mad-pc.ampr is not an ax.25 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/rom send routine called by</w:t>
        <w:tab/>
        <w:t>the IP layer needs to map from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</w:t>
        <w:tab/>
        <w:t>an ax.25 address.  It does this</w:t>
        <w:tab/>
        <w:t xml:space="preserve"> via  a</w:t>
        <w:tab/>
        <w:t xml:space="preserve"> manually  added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p add w9mad-pc.ampr netrom w9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e kind of fudged</w:t>
        <w:tab/>
        <w:t>by using the arp table for this</w:t>
        <w:tab/>
        <w:t>purpose, since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no  way to do automatic address resolution for</w:t>
        <w:tab/>
        <w:t>net/rom, and arp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s are never sent or received for net/rom nodes.   However,  the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does  contain  precisely  what  we</w:t>
        <w:tab/>
        <w:t>have  here:  mappings from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to callsigns, and it saved a lot</w:t>
        <w:tab/>
        <w:t>of code</w:t>
        <w:tab/>
        <w:t>to do it this 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lso that no digipeaters are ever specified</w:t>
        <w:tab/>
        <w:t>in the arp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/rom node.  Also, the</w:t>
        <w:tab/>
        <w:t>callsign to which we are mapping is the</w:t>
        <w:tab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of the</w:t>
        <w:tab/>
        <w:t xml:space="preserve"> packet,  not  the  non-destination  neighbor.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will be picked based on the net/rom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as a summary, let's</w:t>
        <w:tab/>
        <w:t>look at</w:t>
        <w:tab/>
        <w:t>what happens to</w:t>
        <w:tab/>
        <w:t>a packet tha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layer on wg9ate, destined for Madison.  The</w:t>
        <w:tab/>
        <w:t>IP routing code</w:t>
        <w:tab/>
        <w:t>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IP</w:t>
        <w:tab/>
        <w:t>address</w:t>
        <w:tab/>
        <w:t>up in the table, and discover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  <w:tab/>
        <w:t xml:space="preserve"> via  net/rom  to  w9mad-pc.ampr.   So,</w:t>
        <w:tab/>
        <w:t xml:space="preserve"> it  passes the</w:t>
        <w:tab/>
        <w:t>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send routine.  That routine uses  the  arp</w:t>
        <w:tab/>
        <w:t xml:space="preserve"> table</w:t>
        <w:tab/>
        <w:t>to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mad-pc's</w:t>
        <w:tab/>
        <w:t xml:space="preserve"> IP  address  to  the  callsign</w:t>
        <w:tab/>
        <w:t xml:space="preserve"> "w9mad".  Then</w:t>
        <w:tab/>
        <w:t>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to the net/rom routing code.  That code checks to see if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ation  callsign</w:t>
        <w:tab/>
        <w:t xml:space="preserve"> (w9mad)  is  the same as that of any of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interfaces.  Since</w:t>
        <w:tab/>
        <w:t>it isn't, it  puts  a  network</w:t>
        <w:tab/>
        <w:t>layer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.k.a.  net/rom level 3 header) on it, and looks for w9mad in its</w:t>
        <w:tab/>
        <w:t>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ables.  Presumably,  it  finds  an  appropriate  neighb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, and sends in out via ax.25.  The net/rom network does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getting the packet to its</w:t>
        <w:tab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9mad, the packet's protocol</w:t>
        <w:tab/>
        <w:t>ID causes it to</w:t>
        <w:tab/>
        <w:t>be sent</w:t>
        <w:tab/>
        <w:t>to  the</w:t>
        <w:tab/>
        <w:t xml:space="preserve">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 routing code that</w:t>
        <w:tab/>
        <w:t>handled</w:t>
        <w:tab/>
        <w:t>the outgoing packet from wg9ate</w:t>
        <w:tab/>
        <w:t>(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n a different computer, of course).</w:t>
        <w:tab/>
        <w:t>Now the</w:t>
        <w:tab/>
        <w:t>destination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, so the net/rom network layer header is stripped off, a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passed up to the IP layer.  (Net/rom network  headers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D  byte,  so  we  just</w:t>
        <w:tab/>
        <w:t>hope for the best.  If a net/rom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 net/rom transport layer packet</w:t>
        <w:tab/>
        <w:t>to us, it  is  like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 by</w:t>
        <w:tab/>
        <w:t>IP for any of a</w:t>
        <w:tab/>
        <w:t>number of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  The</w:t>
        <w:tab/>
        <w:t>NET/ROM</w:t>
        <w:tab/>
        <w:t>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/ROM</w:t>
        <w:tab/>
        <w:t>transport is the protocol used by NET/ROM nod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to-end.  When a user attaches to a NET/ROM via</w:t>
        <w:tab/>
        <w:t>AX.25, and asks</w:t>
        <w:tab/>
        <w:t>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</w:t>
        <w:tab/>
        <w:t>a node in the NODES list, his local NET/ROM tries to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</w:t>
        <w:tab/>
        <w:t>connection  to the destination node over the NET/R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transport packets are carried in NET/ROM network datagra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P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n't use NET/ROM transport when connecting to</w:t>
        <w:tab/>
        <w:t>other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.</w:t>
        <w:tab/>
        <w:t xml:space="preserve"> TCP  is  a  much better protocol than NET/ROM trans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better use of available bandwidth.  Also, BM</w:t>
        <w:tab/>
        <w:t xml:space="preserve"> and  SMTP  are</w:t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</w:t>
        <w:tab/>
        <w:t xml:space="preserve"> to  use  than a TCP/IP</w:t>
        <w:tab/>
        <w:t>station's mailbox facilit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unicating with AX.25 users</w:t>
        <w:tab/>
        <w:t>via the</w:t>
        <w:tab/>
        <w:t>NET/ROM</w:t>
        <w:tab/>
        <w:t xml:space="preserve"> network,  the</w:t>
        <w:tab/>
        <w:t>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  facilities</w:t>
        <w:tab/>
        <w:t>in  NET</w:t>
        <w:tab/>
        <w:t xml:space="preserve"> will  work better (and</w:t>
        <w:tab/>
        <w:t>more easily)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method</w:t>
        <w:tab/>
        <w:t>of connecting to your local node via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.  Connecting via NET/RO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nect to the node whose alias  is</w:t>
        <w:tab/>
        <w:t>FOO  and  whose</w:t>
        <w:tab/>
        <w:t xml:space="preserve"> call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FOO, you</w:t>
        <w:tab/>
        <w:t>can issue either of the</w:t>
        <w:tab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connec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connect w9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foo:w9foo is  in  your</w:t>
        <w:tab/>
        <w:t>NET/ROM</w:t>
        <w:tab/>
        <w:t xml:space="preserve"> routing  table,  your</w:t>
        <w:tab/>
        <w:t>station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 connect  request  to the appropriate neighbor</w:t>
        <w:tab/>
        <w:t>used to</w:t>
        <w:tab/>
        <w:t>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/ROM</w:t>
        <w:tab/>
        <w:t>transport sessions are very much like those for</w:t>
        <w:tab/>
        <w:t xml:space="preserve"> AX.25.</w:t>
        <w:tab/>
        <w:t xml:space="preserve">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use  the  disconnect,</w:t>
        <w:tab/>
        <w:t>reset, kick, upload, and record</w:t>
        <w:tab/>
        <w:t>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command to switc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2.  Displaying the Status of NET/RO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used to</w:t>
        <w:tab/>
        <w:t>display</w:t>
        <w:tab/>
        <w:t>the status of all  NET/ROM  connections,  which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those used in keyboard sessions as well as on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.  For more</w:t>
        <w:tab/>
        <w:t>detailed information on</w:t>
        <w:tab/>
        <w:t>a session, you</w:t>
        <w:tab/>
        <w:t>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</w:t>
        <w:tab/>
        <w:t>the NET/ROM control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trom status &lt;&amp;nr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&amp;nrcb&gt; is the hex address given in the short form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in the "sessi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3.  NET/ROM Trans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/ROM transport parameters may be</w:t>
        <w:tab/>
        <w:t>set with the various 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ands.  Their meaning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ktime:</w:t>
        <w:tab/>
        <w:t xml:space="preserve">     This is the ack delay timer,  similary  to</w:t>
        <w:tab/>
        <w:t xml:space="preserve">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.</w:t>
        <w:tab/>
        <w:tab/>
        <w:tab/>
        <w:tab/>
        <w:t xml:space="preserve">  The default is 30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ketime:</w:t>
        <w:tab/>
        <w:t xml:space="preserve">     The time to wait before breaking  a  send</w:t>
        <w:tab/>
        <w:t>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</w:t>
        <w:tab/>
        <w:tab/>
        <w:tab/>
        <w:tab/>
        <w:tab/>
        <w:t xml:space="preserve">   Choke   is  the  te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rtt:</w:t>
        <w:tab/>
        <w:t xml:space="preserve">     The initial round</w:t>
        <w:tab/>
        <w:t>trip  time  guess,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limit:</w:t>
        <w:tab/>
        <w:t xml:space="preserve">     The maximum length</w:t>
        <w:tab/>
        <w:t>of the receive queu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</w:t>
        <w:tab/>
        <w:tab/>
        <w:tab/>
        <w:tab/>
        <w:tab/>
        <w:t xml:space="preserve">  This</w:t>
        <w:tab/>
        <w:t>is  similar  to</w:t>
        <w:tab/>
        <w:t xml:space="preserve"> a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ies:</w:t>
        <w:tab/>
        <w:t xml:space="preserve">     Maximum retries on</w:t>
        <w:tab/>
        <w:t>connect, disconnec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:</w:t>
        <w:tab/>
        <w:t xml:space="preserve">     Maximum sliding window size, negotiated dow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  <w:tab/>
        <w:tab/>
        <w:tab/>
        <w:tab/>
        <w:t xml:space="preserve">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4.  The</w:t>
        <w:tab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X.25 mailbox also accepts NET/ROM connections.   The  "mbox 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"mbox</w:t>
        <w:tab/>
        <w:t xml:space="preserve"> off"  commands</w:t>
        <w:tab/>
        <w:t xml:space="preserve"> control whether the mailbox is</w:t>
        <w:tab/>
        <w:t>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as</w:t>
        <w:tab/>
        <w:t>well as</w:t>
        <w:tab/>
        <w:t>AX.25, and the "mbox" command displays current</w:t>
        <w:tab/>
        <w:t>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connects of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observed that the AX.25 mailbox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a  carriage</w:t>
        <w:tab/>
        <w:t xml:space="preserve"> return</w:t>
        <w:tab/>
        <w:t xml:space="preserve"> to  bring up the banner and prom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</w:t>
        <w:tab/>
        <w:t>certain</w:t>
        <w:tab/>
        <w:t>defects</w:t>
        <w:tab/>
        <w:t>of that</w:t>
        <w:tab/>
        <w:t>protocol when it is used as the</w:t>
        <w:tab/>
        <w:t xml:space="preserve">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 for</w:t>
        <w:tab/>
        <w:t>several</w:t>
        <w:tab/>
        <w:t>different higher level protocols, and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stop asking, OK? :-))</w:t>
        <w:tab/>
        <w:t>The NET/ROM mailbox does not require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 return,  and will be activated as soon as the incom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5.  Where to go</w:t>
        <w:tab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per  "Transmission  of  IP  Datagrams  over  NET/ROM  Net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 in  the</w:t>
        <w:tab/>
        <w:t>Seventh</w:t>
        <w:tab/>
        <w:t xml:space="preserve"> ARRL Networking Conference paper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RL.  In</w:t>
        <w:tab/>
        <w:t>it, I describe the more</w:t>
        <w:tab/>
        <w:t>technical details of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network sup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learn about NET/ROM, talk your local NET/ROM or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 out of his or her manual.  If you want to learn mor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  That's about</w:t>
        <w:tab/>
        <w:t>it for sources,</w:t>
        <w:tab/>
        <w:t>since the  NET/ROM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</w:t>
        <w:tab/>
        <w:t>in a commercial</w:t>
        <w:tab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6.  Abo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a great deal of controversy about TheNET, a  no-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  clone  for TNCs.</w:t>
        <w:tab/>
        <w:t>This is</w:t>
        <w:tab/>
        <w:t>not the</w:t>
        <w:tab/>
        <w:t>place to discuss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ges leveled by Software  2000  against  its  authors,  but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requires</w:t>
        <w:tab/>
        <w:t>me to mak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/ROM transport support in NET.EXE was not taken</w:t>
        <w:tab/>
        <w:t>in  any</w:t>
        <w:tab/>
        <w:t xml:space="preserve">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 or</w:t>
        <w:tab/>
        <w:t>form  from  NET/ROM  (whose source I have never</w:t>
        <w:tab/>
        <w:t>seen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ET.  The protocol code</w:t>
        <w:tab/>
        <w:t>is  based  on  protocol</w:t>
        <w:tab/>
        <w:t xml:space="preserve"> 6  from  Tanenba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</w:t>
        <w:tab/>
        <w:t>book,  Computer</w:t>
        <w:tab/>
        <w:t xml:space="preserve"> Networks, as a</w:t>
        <w:tab/>
        <w:t>moderately careful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hould show.</w:t>
        <w:tab/>
        <w:t>The source code</w:t>
        <w:tab/>
        <w:t>is freely distributed, so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 should have the opportunity to check this assertion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oothed round trip</w:t>
        <w:tab/>
        <w:t>time calculation, which</w:t>
        <w:tab/>
        <w:t>is not done in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s  (and  should be,</w:t>
        <w:tab/>
        <w:t>by the way -- they'd work a whole lo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adapted</w:t>
        <w:tab/>
        <w:t>from that used by KA9Q in the TCP protocol in NET.  The</w:t>
        <w:tab/>
        <w:t>di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of  adapting  it</w:t>
        <w:tab/>
        <w:t xml:space="preserve"> to a sliding windows protocol with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 was</w:t>
        <w:tab/>
        <w:t>done by</w:t>
        <w:tab/>
        <w:t>me, all</w:t>
        <w:tab/>
        <w:t>alone, after my</w:t>
        <w:tab/>
        <w:t>cries for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-group mailing list went unanswer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aken the precaution of copyrighting the</w:t>
        <w:tab/>
        <w:t>NET/ROM</w:t>
        <w:tab/>
        <w:t>code in</w:t>
        <w:tab/>
        <w:t xml:space="preserve">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may be freely distributed for non-commercial purposes, in whole</w:t>
        <w:tab/>
        <w:t>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, and may be used in other software packages such as BBS system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</w:t>
        <w:tab/>
        <w:t xml:space="preserve"> desired,  so  long  as</w:t>
        <w:tab/>
        <w:t xml:space="preserve"> the copyright notice is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, and the program in which it is used displays</w:t>
        <w:tab/>
        <w:t>"NET/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 by Dan Frank, W9NK"</w:t>
        <w:tab/>
        <w:t>when it</w:t>
        <w:tab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erson who wishes to distribute the</w:t>
        <w:tab/>
        <w:t>code, or  anything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,</w:t>
        <w:tab/>
        <w:t xml:space="preserve"> for  commercial  purposes  will find me very reason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insistent about being compensated for the hours I've spent</w:t>
        <w:tab/>
        <w:t>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 xml:space="preserve">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The Finge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there will be finger docs here someda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The GRAPES Multi-Port Digipea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ultiport digipeating</w:t>
        <w:tab/>
        <w:t>code from GRAPES  will</w:t>
        <w:tab/>
        <w:t>allow  you  to</w:t>
        <w:tab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 in</w:t>
        <w:tab/>
        <w:t xml:space="preserve"> and out of LANs semi-automagically  based  on a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</w:t>
        <w:tab/>
        <w:t xml:space="preserve"> by 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enable multi-port digipeating, there are two tables that   you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 and</w:t>
        <w:tab/>
        <w:t xml:space="preserve"> place</w:t>
        <w:tab/>
        <w:t>in  the</w:t>
        <w:tab/>
        <w:t>root directory.</w:t>
        <w:tab/>
        <w:t>They  are named</w:t>
        <w:tab/>
        <w:t xml:space="preserve"> DIGI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LIST. DIGILIST contains the digis that  are directly   reachable</w:t>
        <w:tab/>
        <w:t xml:space="preserve">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witch.  The</w:t>
        <w:tab/>
        <w:t xml:space="preserve"> file  is  a  simple  ASCII text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 of the digi and the  interface name   of</w:t>
        <w:tab/>
        <w:t>the  port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it. The port</w:t>
        <w:tab/>
        <w:t>name is</w:t>
        <w:tab/>
        <w:t xml:space="preserve"> the  same name</w:t>
        <w:tab/>
        <w:t>you used in the</w:t>
        <w:tab/>
        <w:t>attac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for that port. Additionally there  is</w:t>
        <w:tab/>
        <w:t>a special callsign "la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mulport which  port feeds your LAN or 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ould look something like</w:t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4nc-1 ax1      #</w:t>
        <w:tab/>
        <w:t>kd4nc-1</w:t>
        <w:tab/>
        <w:t>is a neighbor switch on</w:t>
        <w:tab/>
        <w:t>the high spe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attached to ax1</w:t>
        <w:tab/>
        <w:t>wb4gqx-1  ax3</w:t>
        <w:tab/>
        <w:t xml:space="preserve">   #  wb4gqx-1</w:t>
        <w:tab/>
        <w:t>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 digi  on</w:t>
        <w:tab/>
        <w:t>145.01 (ax3) k4hal-1 ax2      #</w:t>
        <w:tab/>
        <w:t>k4hal-1</w:t>
        <w:tab/>
        <w:t>is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 on 440 (ax2) lan  ax0</w:t>
        <w:tab/>
        <w:tab/>
        <w:t># lan is a special name</w:t>
        <w:tab/>
        <w:t>for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attached to the</w:t>
        <w:tab/>
        <w:t>switch and is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used when mycall is the</w:t>
        <w:tab/>
        <w:t>last call in the 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LIST holds DESTINATION callsigns that do not obey 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a  user  station on</w:t>
        <w:tab/>
        <w:t>the high speed link. It</w:t>
        <w:tab/>
        <w:t xml:space="preserve">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DIGILIST. To understand why this</w:t>
        <w:tab/>
        <w:t>file  may   be</w:t>
        <w:tab/>
        <w:t>necessar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</w:t>
        <w:tab/>
        <w:t>rules mulport obeys.  First, mulport examines the dig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incoming frames. If it finds  it's  call in the</w:t>
        <w:tab/>
        <w:t>string and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 marked</w:t>
        <w:tab/>
        <w:t>as  repeated,  it  looks at the</w:t>
        <w:tab/>
        <w:t>next call in the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If</w:t>
        <w:tab/>
        <w:t xml:space="preserve"> a match  is  found between the</w:t>
        <w:tab/>
        <w:t xml:space="preserve"> call  following  MYCALL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igi</w:t>
        <w:tab/>
        <w:t>string and a call in DIGILIST, then the</w:t>
        <w:tab/>
        <w:t>frame is repea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associated with that call</w:t>
        <w:tab/>
        <w:t>in DIGILIST. If</w:t>
        <w:tab/>
        <w:t>no  match  is</w:t>
        <w:tab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rame is repeated</w:t>
        <w:tab/>
        <w:t>out the</w:t>
        <w:tab/>
        <w:t>port it</w:t>
        <w:tab/>
        <w:t>came in</w:t>
        <w:tab/>
        <w:t>on. If</w:t>
        <w:tab/>
        <w:t>MYCA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 in the digi string then it repeats the  frame  out  the</w:t>
        <w:tab/>
        <w:t xml:space="preserve">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</w:t>
        <w:tab/>
        <w:t xml:space="preserve"> with  "lan" in</w:t>
        <w:tab/>
        <w:t>the DIGILIST. So you see  that if  MYC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r the only call</w:t>
        <w:tab/>
        <w:t>in  the</w:t>
        <w:tab/>
        <w:t xml:space="preserve"> digi</w:t>
        <w:tab/>
        <w:t>string</w:t>
        <w:tab/>
        <w:t xml:space="preserve"> the  fr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 out  the</w:t>
        <w:tab/>
        <w:t>lan port. This can cause a problem if the s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onnect is</w:t>
        <w:tab/>
        <w:t>only one digi hop away</w:t>
        <w:tab/>
        <w:t>and is</w:t>
        <w:tab/>
        <w:t>not  on</w:t>
        <w:tab/>
        <w:t xml:space="preserve"> the lan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. The  EXLIST  handles  this</w:t>
        <w:tab/>
        <w:t xml:space="preserve"> case. Mulport</w:t>
        <w:tab/>
        <w:t>will look at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ATION call if MYCALL is</w:t>
        <w:tab/>
        <w:t>the  last or only call in the digi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match  is  found with a</w:t>
        <w:tab/>
        <w:t xml:space="preserve"> call in EXLIST</w:t>
        <w:tab/>
        <w:t>then the 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TINATION call  is used  to</w:t>
        <w:tab/>
        <w:t>repeat the frame. EXLIST 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 who  would normally be expected to be on</w:t>
        <w:tab/>
        <w:t>the lan</w:t>
        <w:tab/>
        <w:t>side 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off some</w:t>
        <w:tab/>
        <w:t>other port  instead.  An  example  might  be  a</w:t>
        <w:tab/>
        <w:t xml:space="preserve">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on the trunk to serve more than on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Multiple Serial Ports on One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effort from Dan Frank, W9NK, this version of net</w:t>
        <w:tab/>
        <w:t>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 of  multiple</w:t>
        <w:tab/>
        <w:t xml:space="preserve"> serial</w:t>
        <w:tab/>
        <w:t>ports all sharing a common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The original</w:t>
        <w:tab/>
        <w:t>motivation for this was</w:t>
        <w:tab/>
        <w:t>to support the IBM PS/2</w:t>
        <w:tab/>
        <w:t xml:space="preserve">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y,  but it turns</w:t>
        <w:tab/>
        <w:t>out to be very helpful with a variety of PC/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cards</w:t>
        <w:tab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new commands,</w:t>
        <w:tab/>
        <w:t>and  existing  autoexecs  don't</w:t>
        <w:tab/>
        <w:t xml:space="preserve">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All  you</w:t>
        <w:tab/>
        <w:t>have to</w:t>
        <w:tab/>
        <w:t>do to share interrupts is simpl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in more than one</w:t>
        <w:tab/>
        <w:t>attach line. This applies *only* to asy</w:t>
        <w:tab/>
        <w:t xml:space="preserve">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s. An interrupt</w:t>
        <w:tab/>
        <w:t>may not</w:t>
        <w:tab/>
        <w:t>be shared between, e.g., an etherne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has been tested on an IBM</w:t>
        <w:tab/>
        <w:t>PS/2 Model 70  with  the  dual</w:t>
        <w:tab/>
        <w:t>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.  Any card</w:t>
        <w:tab/>
        <w:t>that logical-ORs the interrupt line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sharing at the bus level</w:t>
        <w:tab/>
        <w:t>does not work on the AT</w:t>
        <w:tab/>
        <w:t>bu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on  the  Micro  Channel.  The PS/2 series uses interrupt 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board async port, then interrupt 3  for  all</w:t>
        <w:tab/>
        <w:t xml:space="preserve"> bus-attached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is  believed  to</w:t>
        <w:tab/>
        <w:t>work  with  both  level-sensitive  and</w:t>
        <w:tab/>
        <w:t>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ed interrupts, but hasn'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an example, the</w:t>
        <w:tab/>
        <w:t>Quadram</w:t>
        <w:tab/>
        <w:t>Quadport AT with the add-on daughtercar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up to five serial ports sharing the</w:t>
        <w:tab/>
        <w:t>same interrupt,</w:t>
        <w:tab/>
        <w:t>and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may be supported in a PC, making a total of more serial por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or little PC should be</w:t>
        <w:tab/>
        <w:t>asked to ha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</w:t>
        <w:tab/>
        <w:t xml:space="preserve"> NE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T.EXE is executed without arguments, it  attempts  to  ope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AUTOEXEC.NET"  in  the root</w:t>
        <w:tab/>
        <w:t>directory of the current drive.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it</w:t>
        <w:tab/>
        <w:t>is read</w:t>
        <w:tab/>
        <w:t>and executed as</w:t>
        <w:tab/>
        <w:t>though its contents were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 as   commands.  This feature is useful for setting the loc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host name, initializing the IP</w:t>
        <w:tab/>
        <w:t>routing</w:t>
        <w:tab/>
        <w:t>table,</w:t>
        <w:tab/>
        <w:t>an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ous  Internet  services.</w:t>
        <w:tab/>
        <w:t xml:space="preserve"> If   NET.EXE</w:t>
        <w:tab/>
        <w:t>is  invok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it is taken to be the name of an</w:t>
        <w:tab/>
        <w:t>alternate startup file;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stead 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 Conso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may be</w:t>
        <w:tab/>
        <w:t>in one of two  modes:  command</w:t>
        <w:tab/>
        <w:t>mode   and 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n</w:t>
        <w:tab/>
        <w:t>command</w:t>
        <w:tab/>
        <w:t xml:space="preserve"> mode,</w:t>
        <w:tab/>
        <w:t>the prompt "net&gt;" is displayed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described</w:t>
        <w:tab/>
        <w:t>in the next section may</w:t>
        <w:tab/>
        <w:t>be entered. In converse</w:t>
        <w:tab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s</w:t>
        <w:tab/>
        <w:t>processed  according  to the "current session",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ither a Telnet, FTP, or AX.25 connection. In a telnet  or</w:t>
        <w:tab/>
        <w:t>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 keyboard</w:t>
        <w:tab/>
        <w:t>input is sent  to the  remote  system  and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mote system is displayed on the</w:t>
        <w:tab/>
        <w:t>console. In an</w:t>
        <w:tab/>
        <w:t>FTP 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input is</w:t>
        <w:tab/>
        <w:t>first examined to see if it  is</w:t>
        <w:tab/>
        <w:t>a  known  local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; if so it is executed</w:t>
        <w:tab/>
        <w:t>locally. If not, it is</w:t>
        <w:tab/>
        <w:t>"passed</w:t>
        <w:tab/>
        <w:t xml:space="preserve"> through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</w:t>
        <w:tab/>
        <w:t>FTP server. (See  the  section</w:t>
        <w:tab/>
        <w:t>titled</w:t>
        <w:tab/>
        <w:t>"FTP  Subcomman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also has "cooked" and</w:t>
        <w:tab/>
        <w:t>"raw" states. In cooked</w:t>
        <w:tab/>
        <w:t xml:space="preserve"> state,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line-at-a-time;  the user may use the line editing characters ^U,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space to erase the</w:t>
        <w:tab/>
        <w:t>line, redisplay</w:t>
        <w:tab/>
        <w:t>the  line   and</w:t>
        <w:tab/>
        <w:t xml:space="preserve">  erase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character, respectively. Hitting either return or line fee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line up to the application. In raw mode, each</w:t>
        <w:tab/>
        <w:t>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passed  to  the application as it is typed.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in cooked state in command mode. It</w:t>
        <w:tab/>
        <w:t>is also</w:t>
        <w:tab/>
        <w:t xml:space="preserve"> cooked</w:t>
        <w:tab/>
        <w:t xml:space="preserve"> in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on  an  AX25</w:t>
        <w:tab/>
        <w:t xml:space="preserve"> or  FTP  session.  In a Telnet</w:t>
        <w:tab/>
        <w:t>session</w:t>
        <w:tab/>
        <w:t>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remote</w:t>
        <w:tab/>
        <w:t>end has</w:t>
        <w:tab/>
        <w:t>issued (and the</w:t>
        <w:tab/>
        <w:t>local end has  accepted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"WILL ECHO"</w:t>
        <w:tab/>
        <w:t>option.</w:t>
        <w:tab/>
        <w:t>(See the "echo"</w:t>
        <w:tab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the IBM-PC, the</w:t>
        <w:tab/>
        <w:t>user may escape</w:t>
        <w:tab/>
        <w:t>back to</w:t>
        <w:tab/>
        <w:t xml:space="preserve"> command  mode</w:t>
        <w:tab/>
        <w:t xml:space="preserve"> by 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10</w:t>
        <w:tab/>
        <w:t>key.  On the HP</w:t>
        <w:tab/>
        <w:t>Portable and Portable Plus, which have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F8 is used instead.</w:t>
        <w:tab/>
        <w:t xml:space="preserve"> On  other  systems,  the  user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</w:t>
        <w:tab/>
        <w:t xml:space="preserve"> "escape"  character,  which is</w:t>
        <w:tab/>
        <w:t>by default control-] (hex 1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GS).</w:t>
        <w:tab/>
        <w:t>(Note that this</w:t>
        <w:tab/>
        <w:t>is distinct from  the  ASCII   charact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</w:t>
        <w:tab/>
        <w:t>name).</w:t>
        <w:tab/>
        <w:t>The escape character can be changed (see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each of the</w:t>
        <w:tab/>
        <w:t>commands recognized while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Note   that  certain  FTP subcommands, e.g., put, get, dir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gnized only in converse mode with the appropriate</w:t>
        <w:tab/>
        <w:t>FTP 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 are</w:t>
        <w:tab/>
        <w:t xml:space="preserve">  not  recognized  while in command mode. The notation "&lt;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&gt;" denotes a host or gateway, which may</w:t>
        <w:tab/>
        <w:t>be specified in</w:t>
        <w:tab/>
        <w:t xml:space="preserve">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:  as</w:t>
        <w:tab/>
        <w:t>a  symbolic name  listed  in the  file</w:t>
        <w:tab/>
        <w:t>"/hosts.net"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IP</w:t>
        <w:tab/>
        <w:t>address</w:t>
        <w:tab/>
        <w:t>in dotted  decimal  notation  enclosed</w:t>
        <w:tab/>
        <w:t>by 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 [44.0.0.1].</w:t>
        <w:tab/>
        <w:t xml:space="preserve"> When  domain  server  support</w:t>
        <w:tab/>
        <w:t>is  added, ARPA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 names  (e.g., ka9q.ampr) will  also  be  accepted</w:t>
        <w:tab/>
        <w:t>if  a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available on the</w:t>
        <w:tab/>
        <w:t>network</w:t>
        <w:tab/>
        <w:t>to resolve them</w:t>
        <w:tab/>
        <w:t>into IP</w:t>
        <w:tab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</w:t>
        <w:tab/>
        <w:t>carriage return</w:t>
        <w:tab/>
        <w:t>(empty line) while in command mode  pu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converse   mode  with</w:t>
        <w:tab/>
        <w:t>the  current  session. If there</w:t>
        <w:tab/>
        <w:t>i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net 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lias for the "she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tarting with the</w:t>
        <w:tab/>
        <w:t>hash mark (#) are ignored. This</w:t>
        <w:tab/>
        <w:t xml:space="preserve">  is 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</w:t>
        <w:tab/>
        <w:t>comments in the</w:t>
        <w:tab/>
        <w:t>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4.  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arguments,</w:t>
        <w:tab/>
        <w:t>displays the Address Resolution</w:t>
        <w:tab/>
        <w:t>Protocol  table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 IP  addresses  to  their  subnet  (link)  addresses on sub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</w:t>
        <w:tab/>
        <w:t>broadcasting. For each</w:t>
        <w:tab/>
        <w:t>IP  address  entry  the</w:t>
        <w:tab/>
        <w:t xml:space="preserve"> subnet</w:t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 Ethernet,</w:t>
        <w:tab/>
        <w:t>AX.25),</w:t>
        <w:tab/>
        <w:t xml:space="preserve"> subnet</w:t>
        <w:tab/>
        <w:t xml:space="preserve"> address  and time to  expi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If the link</w:t>
        <w:tab/>
        <w:t>address</w:t>
        <w:tab/>
        <w:t xml:space="preserve"> is  currently</w:t>
        <w:tab/>
        <w:t>unknown,  the  number  of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s awaiting</w:t>
        <w:tab/>
        <w:t>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4.1.  arp add &lt;hostid&gt;</w:t>
        <w:tab/>
        <w:t>ether|ax25|netrom &lt;ether addr|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subcommand</w:t>
        <w:tab/>
        <w:t>allows manual addition of address resolution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table.  This is useful for "hard-wiring"</w:t>
        <w:tab/>
        <w:t>digipeater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ths that are not directly resol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4.2.  arp drop</w:t>
        <w:tab/>
        <w:t>&lt;hostid&gt; ether|ax25|ne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subcommand allows</w:t>
        <w:tab/>
        <w:t>removal</w:t>
        <w:tab/>
        <w:t>of entries from</w:t>
        <w:tab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4.3.  arp publish &lt;hostid&gt; ether|ax25|netrom &lt;ether addr|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sh subcommand allows you to respond to  arp  queries  for</w:t>
        <w:tab/>
        <w:t xml:space="preserve">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host.   This  is commonly referred to as "proxy arp", a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a fairly dangerous</w:t>
        <w:tab/>
        <w:t>tool.  The basic idea is that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</w:t>
        <w:tab/>
        <w:t>one  of</w:t>
        <w:tab/>
        <w:t>which is on the</w:t>
        <w:tab/>
        <w:t>air with a TNC,</w:t>
        <w:tab/>
        <w:t>and the</w:t>
        <w:tab/>
        <w:t>seco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connected</w:t>
        <w:tab/>
        <w:t>to the first with a slip link,</w:t>
        <w:tab/>
        <w:t>you  might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machine to publish it's own</w:t>
        <w:tab/>
        <w:t>AX.25 address as the right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 queries addressing the</w:t>
        <w:tab/>
        <w:t>second machine.</w:t>
        <w:tab/>
        <w:t xml:space="preserve"> This way, the</w:t>
        <w:tab/>
        <w:t>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 doesn't know the second machine isn't really on the</w:t>
        <w:tab/>
        <w:t>air.  Us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5. 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&lt;hwtype&gt; &lt;I/O  addr&gt;  &lt;vector&gt;  &lt;mode&gt;  &lt;label&gt;  &lt;bufsize&gt;</w:t>
        <w:tab/>
        <w:t>&lt;m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speed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nd attach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w type&gt; represents the kind of I/O device  that</w:t>
        <w:tab/>
        <w:t>is  being  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es are some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 FTP, Inc.,</w:t>
        <w:tab/>
        <w:t>compatible Packet Driver Interface 3c500   3Com</w:t>
        <w:tab/>
        <w:t>3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 xml:space="preserve"> 3C501</w:t>
        <w:tab/>
        <w:t>Ethernet interface asy</w:t>
        <w:tab/>
        <w:t xml:space="preserve">   Standard PC asynchron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tional</w:t>
        <w:tab/>
        <w:t>8250 hapn    Hamilton Amateur Packet Network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(Intel 8273)</w:t>
        <w:tab/>
        <w:t>eagle</w:t>
        <w:tab/>
        <w:t>Eagle Computer card (Zilog 8530) pc100</w:t>
        <w:tab/>
        <w:t xml:space="preserve"> 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PC-100 (Zilog</w:t>
        <w:tab/>
        <w:t>85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st</w:t>
        <w:tab/>
        <w:t>two interfaces</w:t>
        <w:tab/>
        <w:t>are  still  under  development;</w:t>
        <w:tab/>
        <w:t xml:space="preserve"> driver</w:t>
        <w:tab/>
        <w:t xml:space="preserve">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/O address&gt; is the base address of the control registers</w:t>
        <w:tab/>
        <w:t>for the</w:t>
        <w:tab/>
        <w:t xml:space="preserve">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ector&gt; is the interrupt vector number.</w:t>
        <w:tab/>
        <w:t>Both  the  address  and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must  be in hexadecimal. (You may put "0x"</w:t>
        <w:tab/>
        <w:t>in front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f you wish, but note that they will be interpreted</w:t>
        <w:tab/>
        <w:t>in  hex</w:t>
        <w:tab/>
        <w:t xml:space="preserve">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de&gt; controls how  IP  datagrams</w:t>
        <w:tab/>
        <w:t xml:space="preserve"> are  to  be  encapsulated   i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's link level protocol; i.e., it selects among several link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 that may be available.  The choices here depend on  the 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</w:t>
        <w:tab/>
        <w:t xml:space="preserve"> present,  the</w:t>
        <w:tab/>
        <w:t>3c500 interface</w:t>
        <w:tab/>
        <w:t>only supports mode "arpa"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A-style encapsula- tion.  (In the  future,  "802"  may</w:t>
        <w:tab/>
        <w:t xml:space="preserve">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 802.3-style</w:t>
        <w:tab/>
        <w:t>encapsulation").   Two modes for the "asy"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   Encapsulates IP datagrams directly</w:t>
        <w:tab/>
        <w:t>in SLIP</w:t>
        <w:tab/>
        <w:t>frames without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ader. This is for operation on  point-to-point  line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tible</w:t>
        <w:tab/>
        <w:t>with 4.2BSD UNIX S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25    Similar to</w:t>
        <w:tab/>
        <w:t>slip, except that an AX.25 header and a</w:t>
        <w:tab/>
        <w:t>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 header are</w:t>
        <w:tab/>
        <w:t>added to the front  of</w:t>
        <w:tab/>
        <w:t>the  datagra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LIP    encoding.</w:t>
        <w:tab/>
        <w:t xml:space="preserve">   Either    UI</w:t>
        <w:tab/>
        <w:t xml:space="preserve">   (connectionless)    or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onnection-oriented)  AX.25  frames  can</w:t>
        <w:tab/>
        <w:t>be  used;   see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mode" command for</w:t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Resolution Protocol (ARP) maps</w:t>
        <w:tab/>
        <w:t>IP to Ethernet</w:t>
        <w:tab/>
        <w:t>addres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 controllers and to AX.25</w:t>
        <w:tab/>
        <w:t>addresses on "asy" line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25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gives the name by which the  interface  will  be  know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commands, such as "connect", "route" and "t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ynchronous ports, &lt;bufsize&gt; specifies the size of the ring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bytes</w:t>
        <w:tab/>
        <w:t xml:space="preserve"> to  be</w:t>
        <w:tab/>
        <w:t>statically allocated to</w:t>
        <w:tab/>
        <w:t>the receiver; incoming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is may (but not necessarily)</w:t>
        <w:tab/>
        <w:t>cause data to be  lost.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,</w:t>
        <w:tab/>
        <w:t>&lt;bufsize&gt;  specifies   how  many PACKETS may be</w:t>
        <w:tab/>
        <w:t>que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queue at one time;</w:t>
        <w:tab/>
        <w:t>if this</w:t>
        <w:tab/>
        <w:t>limit is exceeded,  further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 will  be</w:t>
        <w:tab/>
        <w:t>discarded.   This  is useful  to  prevent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running out of memory</w:t>
        <w:tab/>
        <w:t>should another node suddenly develop  a</w:t>
        <w:tab/>
        <w:t xml:space="preserve">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tu&gt; is the Maximum  Transmission</w:t>
        <w:tab/>
        <w:t xml:space="preserve"> Unit  size,  in  bytes.  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 than   this   limit   will</w:t>
        <w:tab/>
        <w:t xml:space="preserve"> be  fragmented</w:t>
        <w:tab/>
        <w:t xml:space="preserve"> at the</w:t>
        <w:tab/>
        <w:t>IP lay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pieces. For AX.25 UI frames, this limits the size of th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field.  For</w:t>
        <w:tab/>
        <w:t xml:space="preserve"> AX.25</w:t>
        <w:tab/>
        <w:t>I frames,  however, the</w:t>
        <w:tab/>
        <w:t>ax25 pacl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also relevant.</w:t>
        <w:tab/>
        <w:t>If the datagram</w:t>
        <w:tab/>
        <w:t>or  fragment  is  still</w:t>
        <w:tab/>
        <w:t xml:space="preserve"> larger</w:t>
        <w:tab/>
        <w:t xml:space="preserve">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len,  it  is  also fragmented  at  the</w:t>
        <w:tab/>
        <w:t>AX.25 level  (as  o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P  level)  before transmission.  (See the  "ax25  paclen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ed&gt; is</w:t>
        <w:tab/>
        <w:t>needed only for</w:t>
        <w:tab/>
        <w:t xml:space="preserve"> an  "asy"  line;  the</w:t>
        <w:tab/>
        <w:t>controller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- ized to the given</w:t>
        <w:tab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Attach a 3Com Ethernet controller using</w:t>
        <w:tab/>
        <w:t>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vector (i.e., as it comes out of the box) to use ARPA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encapsulation.</w:t>
        <w:tab/>
        <w:t>The receive queue is limited to</w:t>
        <w:tab/>
        <w:t>5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outgoing packets larger</w:t>
        <w:tab/>
        <w:t>than 1500 bytes</w:t>
        <w:tab/>
        <w:t>will be</w:t>
        <w:tab/>
        <w:t>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3c500 0x300</w:t>
        <w:tab/>
        <w:t>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Attach the PC asynch card normally known as "com1" (the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controller) to operate in point-to-point slip mode at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calling</w:t>
        <w:tab/>
        <w:t>it "sl0".  A 1024 byte receiver</w:t>
        <w:tab/>
        <w:t>ring buffer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Outgoing packets larger</w:t>
        <w:tab/>
        <w:t>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asy</w:t>
        <w:tab/>
        <w:t>0x3f8 4</w:t>
        <w:tab/>
        <w:t>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Attach the secondary PC</w:t>
        <w:tab/>
        <w:t>asynch card ("com2") to</w:t>
        <w:tab/>
        <w:t>operate</w:t>
        <w:tab/>
        <w:t>i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mode with an MTU of 576</w:t>
        <w:tab/>
        <w:t>bytes at 9600 baud with</w:t>
        <w:tab/>
        <w:t>a KISS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  <w:tab/>
        <w:t>calling</w:t>
        <w:tab/>
        <w:t>it "ax0".  By default, IP datagrams are</w:t>
        <w:tab/>
        <w:t xml:space="preserve"> sent  in  UI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asy</w:t>
        <w:tab/>
        <w:t>0x2f8 3</w:t>
        <w:tab/>
        <w:t>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</w:t>
        <w:tab/>
        <w:t>you cannot use the second asynch controller  ("com2"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om  Ethernet   card  with standard addressing at</w:t>
        <w:tab/>
        <w:t>the same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oth use interrupt vect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5.1.  HP Portable Specifics For the unwary, the  following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/O address values</w:t>
        <w:tab/>
        <w:t>for the</w:t>
        <w:tab/>
        <w:t>HP Portable and</w:t>
        <w:tab/>
        <w:t>Portable Plus..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&lt;vector&gt; is unimportant, but must</w:t>
        <w:tab/>
        <w:t xml:space="preserve"> be  included  for  the</w:t>
        <w:tab/>
        <w:t xml:space="preserve">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ing to</w:t>
        <w:tab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</w:t>
        <w:tab/>
        <w:t xml:space="preserve"> Portable  Plus</w:t>
        <w:tab/>
        <w:t xml:space="preserve"> Serial</w:t>
        <w:tab/>
        <w:t xml:space="preserve">  Port</w:t>
        <w:tab/>
        <w:t xml:space="preserve">  0x44</w:t>
        <w:tab/>
        <w:t xml:space="preserve"> HP   Portable</w:t>
        <w:tab/>
        <w:t xml:space="preserve"> Plus</w:t>
        <w:tab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  0xa4 HP Portable</w:t>
        <w:tab/>
        <w:tab/>
        <w:tab/>
        <w:t xml:space="preserve">   0x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5.2.  SLIP 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extension to the attach</w:t>
        <w:tab/>
        <w:t>command</w:t>
        <w:tab/>
        <w:t>allow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&lt;hw type&gt; &lt;I/O address&gt; &lt;vector&gt;</w:t>
        <w:tab/>
        <w:t>&lt;mode&gt; &lt;label&gt; &lt;bufsiz&gt;</w:t>
        <w:tab/>
        <w:t>&lt;m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&lt;speed&gt;] [[optional '-'</w:t>
        <w:tab/>
        <w:t>for  debug]  &lt;send&gt;  &lt;expect&gt;  &lt;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lip connections only.</w:t>
        <w:tab/>
        <w:t>The send/expect</w:t>
        <w:tab/>
        <w:t>sequences allow</w:t>
        <w:tab/>
        <w:t>you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on</w:t>
        <w:tab/>
        <w:t>the  slip  port, and negotiate a remote</w:t>
        <w:tab/>
        <w:t>login to setup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- desend</w:t>
        <w:tab/>
        <w:t>carriagedreturn</w:t>
        <w:tab/>
        <w:tab/>
        <w:t xml:space="preserve">    - N</w:t>
        <w:tab/>
        <w:t>s-ndsendw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  -</w:t>
        <w:tab/>
        <w:t xml:space="preserve"> send control-D</w:t>
        <w:tab/>
        <w:tab/>
        <w:t xml:space="preserve">       -   send</w:t>
        <w:tab/>
        <w:t xml:space="preserve"> space</w:t>
        <w:tab/>
        <w:t xml:space="preserve">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 needed as the</w:t>
        <w:tab/>
        <w:tab/>
        <w:tab/>
        <w:tab/>
        <w:t xml:space="preserve">     cmdpar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quoting)</w:t>
        <w:tab/>
        <w:tab/>
        <w:t xml:space="preserve">   \  -</w:t>
        <w:tab/>
        <w:t xml:space="preserve"> send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n expect does not have to follow the last send.</w:t>
        <w:tab/>
        <w:t xml:space="preserve"> Those</w:t>
        <w:tab/>
        <w:t>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r  with</w:t>
        <w:tab/>
        <w:t>UUCP will recognize the</w:t>
        <w:tab/>
        <w:t>expect/send paradigm as</w:t>
        <w:tab/>
        <w:t>be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at used in the L.sys or Syste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  a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1.  ax25 digipea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AX.25 packets addressed to  this</w:t>
        <w:tab/>
        <w:t>station</w:t>
        <w:tab/>
        <w:t xml:space="preserve"> as  a</w:t>
        <w:tab/>
        <w:t>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te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2.  ax25 heard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</w:t>
        <w:tab/>
        <w:t>the 'mheard' function in many  TNC's.  The  comman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</w:t>
        <w:tab/>
        <w:t>dumps the list of callsigns heard, with</w:t>
        <w:tab/>
        <w:t>an option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list is up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3.  ax25 maxframe [&lt;val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s the maximum number of frames  that   will   be</w:t>
        <w:tab/>
        <w:t xml:space="preserve"> allow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 unacknowledged at one time</w:t>
        <w:tab/>
        <w:t>on new AX.25 connections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4.  ax25 mycall [&lt;cal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</w:t>
        <w:tab/>
        <w:t>set the</w:t>
        <w:tab/>
        <w:t>local  AX.25  address.</w:t>
        <w:tab/>
        <w:t xml:space="preserve">  The</w:t>
        <w:tab/>
        <w:t>standard  form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  e.g.,  KA9Q-0 or WB6RQN-5.</w:t>
        <w:tab/>
        <w:t>This command must be give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command using AX.25</w:t>
        <w:tab/>
        <w:t>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5.  ax25 bbscall [&lt;cal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mycall, but sets the callsign of the W2XO BBS.  This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only accessible</w:t>
        <w:tab/>
        <w:t>when you compile net with XOBBS</w:t>
        <w:tab/>
        <w:t>and SID2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</w:t>
        <w:tab/>
        <w:t>to use a single</w:t>
        <w:tab/>
        <w:t>callsign/ssid for both NET and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6.  ax25 paclen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</w:t>
        <w:tab/>
        <w:t>size of</w:t>
        <w:tab/>
        <w:t xml:space="preserve"> I-fields  on  new  AX.25  connections.</w:t>
        <w:tab/>
        <w:t xml:space="preserve">  Note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IP datagrams or</w:t>
        <w:tab/>
        <w:t>fragments larger than this are transmitt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transparently fragmented at the</w:t>
        <w:tab/>
        <w:t>AX.25 level, sent as  a</w:t>
        <w:tab/>
        <w:t xml:space="preserve">  ser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>frames,</w:t>
        <w:tab/>
        <w:t xml:space="preserve">  and  reassembled  back into a</w:t>
        <w:tab/>
        <w:t>complete IP datagram or</w:t>
        <w:tab/>
        <w:t>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at the other end of the link.</w:t>
        <w:tab/>
        <w:t>This parameter should  be  less</w:t>
        <w:tab/>
        <w:t xml:space="preserve">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TU of</w:t>
        <w:tab/>
        <w:t>the asso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7.  ax25 pthresh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reshold for</w:t>
        <w:tab/>
        <w:t>transmit withou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8.  ax25 reset &lt;axc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AX.25 connection control block</w:t>
        <w:tab/>
        <w:t>at the</w:t>
        <w:tab/>
        <w:t>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9.  ax25 retry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</w:t>
        <w:tab/>
        <w:t>number of successive unsuccessful retransmission attemp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AX.25  connections.</w:t>
        <w:tab/>
        <w:t>If  this  limit</w:t>
        <w:tab/>
        <w:t xml:space="preserve"> is exceeded, link re-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hment is attempted. If this fails "retry" times, then</w:t>
        <w:tab/>
        <w:t>the 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abandoned and all 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10.</w:t>
        <w:tab/>
        <w:t>ax25 status [&lt;axc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</w:t>
        <w:tab/>
        <w:t>argument, displays a one-line summary of  each AX.25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  If   the</w:t>
        <w:tab/>
        <w:t xml:space="preserve">  address  of  a  particular  control block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, the contents</w:t>
        <w:tab/>
        <w:t>of that</w:t>
        <w:tab/>
        <w:t>control</w:t>
        <w:tab/>
        <w:t>block  are  dumped  in</w:t>
        <w:tab/>
        <w:t>more 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end</w:t>
        <w:tab/>
        <w:t>queue units are</w:t>
        <w:tab/>
        <w:t>frames,</w:t>
        <w:tab/>
        <w:t>while the receive queue</w:t>
        <w:tab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11.</w:t>
        <w:tab/>
        <w:t>ax25 t1|t2|t3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or  set  the  AX.25 timers  to  be used for new connections.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the  retransmission timer, T2 is the acknowledgement delay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</w:t>
        <w:tab/>
        <w:t>is the idle "keep alive" timer.</w:t>
        <w:tab/>
        <w:t xml:space="preserve"> Values</w:t>
        <w:tab/>
        <w:t>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6.12.</w:t>
        <w:tab/>
        <w:t>ax25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</w:t>
        <w:tab/>
        <w:t>bytes that can</w:t>
        <w:tab/>
        <w:t>be  pending  on</w:t>
        <w:tab/>
        <w:t xml:space="preserve">  an   AX.25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  beyond   which  I frames will be answered with RNR</w:t>
        <w:tab/>
        <w:t>(Rece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) responses.</w:t>
        <w:tab/>
        <w:t>This presently applies only to suspende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.25 sessions, since incoming IP datagrams are always processed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and not allowed to remain on</w:t>
        <w:tab/>
        <w:t>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7.  close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an AX.25 session, this command initiates a  disconnect.</w:t>
        <w:tab/>
        <w:t xml:space="preserve"> On a FT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 session,  this  command sends a FIN (i.e.,</w:t>
        <w:tab/>
        <w:t>initiates a clos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's TCP connection.  This is  an</w:t>
        <w:tab/>
        <w:t xml:space="preserve"> alternative  to  as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erver  to initiate</w:t>
        <w:tab/>
        <w:t>a close</w:t>
        <w:tab/>
        <w:t>("QUIT"</w:t>
        <w:tab/>
        <w:t>to FTP,</w:t>
        <w:tab/>
        <w:t>or the log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the remote</w:t>
        <w:tab/>
        <w:t>system in the case of Telnet).</w:t>
        <w:tab/>
        <w:t xml:space="preserve"> Whe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or Telnet  sees the  incoming</w:t>
        <w:tab/>
        <w:t>half  of  a  TCP connection clo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sponds by closing the outgoing half of  the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is</w:t>
        <w:tab/>
        <w:t>more  graceful</w:t>
        <w:tab/>
        <w:t>than  the "reset"  command,  in</w:t>
        <w:tab/>
        <w:t xml:space="preserve">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 likely to leave the remote TCP in a "half-open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8.  connect &lt;interface&gt; &lt;callsign&gt; [&lt;digipeater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a "vanilla" AX.25 session   to</w:t>
        <w:tab/>
        <w:t>the   specified</w:t>
        <w:tab/>
        <w:t xml:space="preserve">  call</w:t>
        <w:tab/>
        <w:t xml:space="preserve">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</w:t>
        <w:tab/>
        <w:t xml:space="preserve"> specified  interface.</w:t>
        <w:tab/>
        <w:t>Up  to</w:t>
        <w:tab/>
        <w:t>7 optional digipea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; note that the word</w:t>
        <w:tab/>
        <w:t>"via"  is  NOT</w:t>
        <w:tab/>
        <w:t>needed.</w:t>
        <w:tab/>
        <w:t xml:space="preserve"> Data  sent  on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 goes out in conventional AX.25 packets with no upper lay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ol.  The de-facto presentation standard</w:t>
        <w:tab/>
        <w:t>format is   used,   in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acket holds</w:t>
        <w:tab/>
        <w:t>one line of text, terminated by</w:t>
        <w:tab/>
        <w:t>a carriage retur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AX.25 connection may be used for both  terminal-to-terminal</w:t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 xml:space="preserve">  traffic,  with  the two types</w:t>
        <w:tab/>
        <w:t>of data</w:t>
        <w:tab/>
        <w:t>being automatical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their AX.25 Level 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9.  dir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contents of the specified</w:t>
        <w:tab/>
        <w:t>directory on  the   console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given,</w:t>
        <w:tab/>
        <w:t>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0.  disconnec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lias for the "close" command (for the benefit</w:t>
        <w:tab/>
        <w:t>of 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1.  echo [accept|ref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changes the flag controlling client  Telnet's response</w:t>
        <w:tab/>
        <w:t>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</w:t>
        <w:tab/>
        <w:t>presentation protocol specifies</w:t>
        <w:tab/>
        <w:t>that  in  the  absence</w:t>
        <w:tab/>
        <w:t>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ted</w:t>
        <w:tab/>
        <w:t xml:space="preserve"> agreement   to</w:t>
        <w:tab/>
        <w:t xml:space="preserve">  the</w:t>
        <w:tab/>
        <w:t>contrary,  neither  end</w:t>
        <w:tab/>
        <w:t xml:space="preserve"> echoes</w:t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the other.  In this mode, a Telnet client  session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input  locally  and  noth- ing  is  actually sent until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return is typed. Local line editing is also</w:t>
        <w:tab/>
        <w:t>performed: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 the last character  typed,  while</w:t>
        <w:tab/>
        <w:t xml:space="preserve"> control-U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municating</w:t>
        <w:tab/>
        <w:t>from keyboard to keyboard  the</w:t>
        <w:tab/>
        <w:t>standard  local</w:t>
        <w:tab/>
        <w:t xml:space="preserve">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s used,  so</w:t>
        <w:tab/>
        <w:t>the setting of this parameter has no effec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har- ing</w:t>
        <w:tab/>
        <w:t>systems</w:t>
        <w:tab/>
        <w:t>(e.g., UNIX) prefer to do their</w:t>
        <w:tab/>
        <w:t xml:space="preserve"> own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typed</w:t>
        <w:tab/>
        <w:t>input.</w:t>
        <w:tab/>
        <w:t xml:space="preserve"> (This</w:t>
        <w:tab/>
        <w:t>makes  screen editors work right, among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). Such systems send</w:t>
        <w:tab/>
        <w:t>a Tel- net WILL</w:t>
        <w:tab/>
        <w:t>ECHO offer  immediately</w:t>
        <w:tab/>
        <w:t xml:space="preserve">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</w:t>
        <w:tab/>
        <w:t>an  incoming  Telnet  connection request. If "echo accep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effect,</w:t>
        <w:tab/>
        <w:t>a client Telnet</w:t>
        <w:tab/>
        <w:t>session</w:t>
        <w:tab/>
        <w:t>will automati- cally return a D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 In this mode, local echoing  and</w:t>
        <w:tab/>
        <w:t xml:space="preserve"> editing  is turned  o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key</w:t>
        <w:tab/>
        <w:t>stroke</w:t>
        <w:tab/>
        <w:t>is sent</w:t>
        <w:tab/>
        <w:t>immediately (subject to</w:t>
        <w:tab/>
        <w:t xml:space="preserve"> the  Nagle  tin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n TCP).</w:t>
        <w:tab/>
        <w:t xml:space="preserve"> While this mode is just fine across an</w:t>
        <w:tab/>
        <w:t xml:space="preserve"> Ethern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clearly  inefficient  and  painful across  slow  paths</w:t>
        <w:tab/>
        <w:t xml:space="preserve"> lik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 channels.  Specifying  "echo refuse" causes</w:t>
        <w:tab/>
        <w:t>an incoming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 to</w:t>
        <w:tab/>
        <w:t>be answered with a  DONT  ECHO;</w:t>
        <w:tab/>
        <w:t xml:space="preserve"> the  client  Telne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 in  the  local  echo mode.  Sessions already in the remot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re unaffected. (Note:  Berke- ley  Unix has a bug in</w:t>
        <w:tab/>
        <w:t>that it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echo input even after the client has refused th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get  around  this  problem,  enter  the</w:t>
        <w:tab/>
        <w:t xml:space="preserve"> "stty -echo" comma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once</w:t>
        <w:tab/>
        <w:t>you have logged</w:t>
        <w:tab/>
        <w:t>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2.  eol [unix|stand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changes Telnet's end-of-line behavior when in</w:t>
        <w:tab/>
        <w:t>remote</w:t>
        <w:tab/>
        <w:t xml:space="preserve">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 In</w:t>
        <w:tab/>
        <w:t xml:space="preserve">  standard   mode,  each  key  is  sent</w:t>
        <w:tab/>
        <w:t xml:space="preserve"> as-is.</w:t>
        <w:tab/>
        <w:t>In unix</w:t>
        <w:tab/>
        <w:t>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s are translated to</w:t>
        <w:tab/>
        <w:t>line  feeds.   This  comm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</w:t>
        <w:tab/>
        <w:t>with   all   UNIX   sys- tems;</w:t>
        <w:tab/>
        <w:t>use  it</w:t>
        <w:tab/>
        <w:t>only  when  you</w:t>
        <w:tab/>
        <w:t xml:space="preserve">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particular</w:t>
        <w:tab/>
        <w:t>system</w:t>
        <w:tab/>
        <w:t>responds  to  line  feeds  but</w:t>
        <w:tab/>
        <w:t>no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.</w:t>
        <w:tab/>
        <w:t>Only  Sun UNIX release 3.2  seems  to  exhibit this behav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leases are</w:t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3.  escape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</w:t>
        <w:tab/>
        <w:t>displays the current command-mode escap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.   If</w:t>
        <w:tab/>
        <w:t xml:space="preserve"> given</w:t>
        <w:tab/>
        <w:t xml:space="preserve"> an   argument,</w:t>
        <w:tab/>
        <w:t xml:space="preserve"> the  first character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.</w:t>
        <w:tab/>
        <w:t>(This command is not provided on the IBM-PC;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 the  escape  char  is</w:t>
        <w:tab/>
        <w:t>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4.  eth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5.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"net" program and</w:t>
        <w:tab/>
        <w:t>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6. 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</w:t>
        <w:tab/>
        <w:t>the Finger subsystem,  see  the</w:t>
        <w:tab/>
        <w:t xml:space="preserve">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opics section of</w:t>
        <w:tab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  ftp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 FTP control channel to the</w:t>
        <w:tab/>
        <w:t>specified  remote  host</w:t>
        <w:tab/>
        <w:t xml:space="preserve">  and</w:t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 mode  on</w:t>
        <w:tab/>
        <w:t>the  new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converse mode with</w:t>
        <w:tab/>
        <w:t>an FTP server, everything typed</w:t>
        <w:tab/>
        <w:t>on the</w:t>
        <w:tab/>
        <w:t xml:space="preserve">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  is</w:t>
        <w:tab/>
        <w:t>first  examined</w:t>
        <w:tab/>
        <w:t xml:space="preserve"> to  see if it is a locally-known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 line is passed intact to the remote server on the</w:t>
        <w:tab/>
        <w:t>control</w:t>
        <w:tab/>
        <w:t>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.   If</w:t>
        <w:tab/>
        <w:t>it  is one of the following commands, however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. (Note that this generally</w:t>
        <w:tab/>
        <w:t>involves other commands</w:t>
        <w:tab/>
        <w:t>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ote  server on the</w:t>
        <w:tab/>
        <w:t xml:space="preserve"> control  channel.) When  actively 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 a  file,  the only acceptable command is "abort"; all  other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 will  result  in  an  error</w:t>
        <w:tab/>
        <w:t xml:space="preserve"> message.  Responses 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re</w:t>
        <w:tab/>
        <w:t>displayed 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1.</w:t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a get, put or dir operation</w:t>
        <w:tab/>
        <w:t>in progress. When receiving a</w:t>
        <w:tab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simply  resets the data connection;</w:t>
        <w:tab/>
        <w:t>the next incoming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 TCP RST (reset) in</w:t>
        <w:tab/>
        <w:t>response which will clear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 When   send-  ing a file, abort sends a premature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both cases abort will</w:t>
        <w:tab/>
        <w:t>leave a</w:t>
        <w:tab/>
        <w:t>partial</w:t>
        <w:tab/>
        <w:t>copy of</w:t>
        <w:tab/>
        <w:t>the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tination  machine,</w:t>
        <w:tab/>
        <w:t xml:space="preserve">  which</w:t>
        <w:tab/>
        <w:t xml:space="preserve">  must</w:t>
        <w:tab/>
        <w:t>be  removed manually if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. Abort is</w:t>
        <w:tab/>
        <w:t>valid only when</w:t>
        <w:tab/>
        <w:t>a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2.</w:t>
        <w:tab/>
        <w:t>dir [&lt;file&gt;|&lt;directory&gt;</w:t>
        <w:tab/>
        <w:t>[&lt;local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</w:t>
        <w:tab/>
        <w:t>"dir" requests that a full directory lis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erver's current directory be sent to the terminal.</w:t>
        <w:tab/>
        <w:t xml:space="preserve"> If one</w:t>
        <w:tab/>
        <w:t>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is given, this is passed along in the</w:t>
        <w:tab/>
        <w:t>LIST command; this can</w:t>
        <w:tab/>
        <w:t>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 or  sub- directory  that  is</w:t>
        <w:tab/>
        <w:t>meaningful to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If</w:t>
        <w:tab/>
        <w:t>two arguments are given, the second is</w:t>
        <w:tab/>
        <w:t>taken  as  the</w:t>
        <w:tab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to</w:t>
        <w:tab/>
        <w:t xml:space="preserve"> which</w:t>
        <w:tab/>
        <w:t>the  directory</w:t>
        <w:tab/>
        <w:t>listing</w:t>
        <w:tab/>
        <w:t>should</w:t>
        <w:tab/>
        <w:t>be  put</w:t>
        <w:tab/>
        <w:t xml:space="preserve">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ent</w:t>
        <w:tab/>
        <w:t>to the console).  The PORT command is used  before  the</w:t>
        <w:tab/>
        <w:t xml:space="preserve">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</w:t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3.</w:t>
        <w:tab/>
        <w:t>get &lt;remote_file&gt; [&lt;local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remote server to send the</w:t>
        <w:tab/>
        <w:t>file specified in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 argument,  if  given,  will be the name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achine; otherwise it will have the same name  as  on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 The  PORT  and RETR commands are</w:t>
        <w:tab/>
        <w:t>sent on</w:t>
        <w:tab/>
        <w:t>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4.</w:t>
        <w:tab/>
        <w:t>ls [&lt;file&gt;|&lt;directory&gt; [&lt;local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</w:t>
        <w:tab/>
        <w:t>is identical to</w:t>
        <w:tab/>
        <w:t>the "dir" command except that the "NLST"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to the  server  instead  of</w:t>
        <w:tab/>
        <w:t>the  "LIST"  command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bbreviated directory listing, i.e., one showing only the file</w:t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</w:t>
        <w:tab/>
        <w:t xml:space="preserve"> without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5.</w:t>
        <w:tab/>
        <w:t>mk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directory on the</w:t>
        <w:tab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6.</w:t>
        <w:tab/>
        <w:t>put &lt;local_file&gt; [&lt;remot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remote server to accept data, creating the file named  i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rgument.  The  second argument, if given,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remote</w:t>
        <w:tab/>
        <w:t>machine; otherwise it will have</w:t>
        <w:tab/>
        <w:t>the same name  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</w:t>
        <w:tab/>
        <w:t xml:space="preserve"> machine.  The PORT and</w:t>
        <w:tab/>
        <w:t>STOR commands are sent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7.</w:t>
        <w:tab/>
        <w:t>rm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 directory on the</w:t>
        <w:tab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7.8.</w:t>
        <w:tab/>
        <w:t>type [a|i|l&lt;byte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both</w:t>
        <w:tab/>
        <w:t>the local client and remote server the type of fi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be transferred.  The default is 'a', which means ASCII</w:t>
        <w:tab/>
        <w:t>(i.e.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Type length  lines</w:t>
        <w:tab/>
        <w:t xml:space="preserve">  of   text   in  ASCII</w:t>
        <w:tab/>
        <w:t xml:space="preserve"> separated  by</w:t>
        <w:tab/>
        <w:t>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;</w:t>
        <w:tab/>
        <w:t xml:space="preserve"> in  IMAGE mode, files are sent</w:t>
        <w:tab/>
        <w:t>exactly</w:t>
        <w:tab/>
        <w:t>as they</w:t>
        <w:tab/>
        <w:t>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.  ASCII  mode</w:t>
        <w:tab/>
        <w:t>should be  used</w:t>
        <w:tab/>
        <w:t xml:space="preserve"> whenever  transferring</w:t>
        <w:tab/>
        <w:t xml:space="preserve">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ssimilar</w:t>
        <w:tab/>
        <w:t>systems</w:t>
        <w:tab/>
        <w:t>(e.g., UNIX and</w:t>
        <w:tab/>
        <w:t>MS-DOS)</w:t>
        <w:tab/>
        <w:t>because</w:t>
        <w:tab/>
        <w:t>of thei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end-of-line</w:t>
        <w:tab/>
        <w:t>and/or end-of-file conventions.</w:t>
        <w:tab/>
        <w:t xml:space="preserve"> When ex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tween machines of the same</w:t>
        <w:tab/>
        <w:t>type, either mode will work but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may be somewhat faster.  Naturally,  when  exchanging</w:t>
        <w:tab/>
        <w:t xml:space="preserve">  raw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(executables,  compressed archives,</w:t>
        <w:tab/>
        <w:t>etc) IMAGE mode</w:t>
        <w:tab/>
        <w:t>must be</w:t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l' (logical byte size) is used when exchanging binary  files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servers   having</w:t>
        <w:tab/>
        <w:t>oddball</w:t>
        <w:tab/>
        <w:t xml:space="preserve">  word sizes (e.g., DECSYSTEM-1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s). Locally it works exactly like IMAGE,</w:t>
        <w:tab/>
        <w:t>except that it</w:t>
        <w:tab/>
        <w:t>no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system  how  large</w:t>
        <w:tab/>
        <w:t>the  byte size is. &lt;bytesize&gt; is typicall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ommand sets the local transfer mode  and</w:t>
        <w:tab/>
        <w:t xml:space="preserve"> generates  the</w:t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</w:t>
        <w:tab/>
        <w:t>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8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brief summary of</w:t>
        <w:tab/>
        <w:t>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9.  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local</w:t>
        <w:tab/>
        <w:t>host's name (an</w:t>
        <w:tab/>
        <w:t>ASCII string such  as  "ka9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",  NOT</w:t>
        <w:tab/>
        <w:t>an  IP address).  Currently this is used only in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0.  log [stop|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arguments,  indicates  whether  server   sessions</w:t>
        <w:tab/>
        <w:t xml:space="preserve">  are</w:t>
        <w:tab/>
        <w:t>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.   If "stop" is given as the argument, logging is termin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themselves</w:t>
        <w:tab/>
        <w:t>are unaffected). If a file name</w:t>
        <w:tab/>
        <w:t>is given as an</w:t>
        <w:tab/>
        <w:t>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 server  session  log 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1. 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1.1.</w:t>
        <w:tab/>
        <w:t>ip address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local</w:t>
        <w:tab/>
        <w:t>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1.2.</w:t>
        <w:tab/>
        <w:t>i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ternet</w:t>
        <w:tab/>
        <w:t>Protocol  (IP)</w:t>
        <w:tab/>
        <w:t>statistics,  such  as  total 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  and error</w:t>
        <w:tab/>
        <w:t xml:space="preserve"> counters of various types.  Also display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Internet</w:t>
        <w:tab/>
        <w:t>Control</w:t>
        <w:tab/>
        <w:t>Message</w:t>
        <w:tab/>
        <w:t>Protocol (ICMP), includ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ICMP messages of each type sent</w:t>
        <w:tab/>
        <w:t>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1.3.</w:t>
        <w:tab/>
        <w:t>ip 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default time-to-live value placed  in</w:t>
        <w:tab/>
        <w:t xml:space="preserve"> each 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 IP  datagram.  This</w:t>
        <w:tab/>
        <w:t>limits the number of switch hops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llowed to</w:t>
        <w:tab/>
        <w:t>take. The idea is  to  bound  the  lifetime  of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  should  it  become caught</w:t>
        <w:tab/>
        <w:t xml:space="preserve"> in a routing loop, so make the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larger than the diameter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2.  me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internal free</w:t>
        <w:tab/>
        <w:t>memory list in the stor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3.  mode &lt;interface&gt; [vc|data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default transmission mode on the specified   AX.25 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.   In</w:t>
        <w:tab/>
        <w:t xml:space="preserve"> "datagram"   mode,  IP</w:t>
        <w:tab/>
        <w:t xml:space="preserve"> packets are encapsulated in AX.25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nd</w:t>
        <w:tab/>
        <w:t>transmit- ted without any other</w:t>
        <w:tab/>
        <w:t>link level  mechanisms,</w:t>
        <w:tab/>
        <w:t xml:space="preserve">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connections  or  ack- 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"vc" (virtual circuit) mode, IP</w:t>
        <w:tab/>
        <w:t>packets</w:t>
        <w:tab/>
        <w:t>are encapsulated in  AX.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 and   are</w:t>
        <w:tab/>
        <w:t>acknowledged at</w:t>
        <w:tab/>
        <w:t>the link level according to the</w:t>
        <w:tab/>
        <w:t>AX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Link level connections are opened  if  necessary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 setting</w:t>
        <w:tab/>
        <w:t>of   the  AX.25</w:t>
        <w:tab/>
        <w:t xml:space="preserve"> T2  (acknowledgement  delay) 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.25 acknowledgements can</w:t>
        <w:tab/>
        <w:t>be pig-</w:t>
        <w:tab/>
        <w:t>gybacked on I frames  carrying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>datagrams (e.g., TCP level acknowledge-</w:t>
        <w:tab/>
        <w:t>ments),</w:t>
        <w:tab/>
        <w:t xml:space="preserve"> thereby 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ra</w:t>
        <w:tab/>
        <w:t>overhead ordinarily incurred by</w:t>
        <w:tab/>
        <w:t>link level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both modes, ARP</w:t>
        <w:tab/>
        <w:t>is used</w:t>
        <w:tab/>
        <w:t>to map IP to AX.25 addresses.</w:t>
        <w:tab/>
        <w:t>Th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 be  overridden   with   the</w:t>
        <w:tab/>
        <w:t xml:space="preserve"> type-of-service (TOS) bits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Turning on</w:t>
        <w:tab/>
        <w:t>the "reliability" bit causes I</w:t>
        <w:tab/>
        <w:t>frames</w:t>
        <w:tab/>
        <w:t>to  be</w:t>
        <w:tab/>
        <w:t>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urning   on  the  "low delay"  bit</w:t>
        <w:tab/>
        <w:t xml:space="preserve"> uses UI frames.  (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urning</w:t>
        <w:tab/>
        <w:t>on both</w:t>
        <w:tab/>
        <w:t>bits is</w:t>
        <w:tab/>
        <w:t>undefined and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both modes, IP-level fragmentation is done if the datagram i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 interface  MTU.</w:t>
        <w:tab/>
        <w:t>In virtual circuit mode, however,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atagram (or fragments) is further fragmented at the AX.25 lay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 (or</w:t>
        <w:tab/>
        <w:t>they)  are still  larger  than</w:t>
        <w:tab/>
        <w:t>the  AX.25  "paclen"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  In AX.25 fragmentation, datagrams are broken</w:t>
        <w:tab/>
        <w:t>into several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assembled  at  the</w:t>
        <w:tab/>
        <w:t>receiving end before being passed to I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preferable to IP fragmentation whenever</w:t>
        <w:tab/>
        <w:t>possible because of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(the IP header isn't repeated  in</w:t>
        <w:tab/>
        <w:t xml:space="preserve"> each fragment)</w:t>
        <w:tab/>
        <w:t>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ustness</w:t>
        <w:tab/>
        <w:t>(a lost</w:t>
        <w:tab/>
        <w:t>fragment is immediately</w:t>
        <w:tab/>
        <w:t>retransmit- ted</w:t>
        <w:tab/>
        <w:t>by  the</w:t>
        <w:tab/>
        <w:t xml:space="preserve">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4.  mulpor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ultiport  switch software  allows routing of</w:t>
        <w:tab/>
        <w:t>frames betwe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s based on a table lookup. This provides the traditional "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peater"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ables that</w:t>
        <w:tab/>
        <w:t>you  must build</w:t>
        <w:tab/>
        <w:t>and place in the roo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  They  are named  DIGILIST and EXLIST. DIGILIST contains the</w:t>
        <w:tab/>
        <w:t>d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directly</w:t>
        <w:tab/>
        <w:t xml:space="preserve"> reachable from</w:t>
        <w:tab/>
        <w:t>your switch. The  file</w:t>
        <w:tab/>
        <w:t>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text  file containing the callsign of the digi and th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the port needed to reach it. The port name is  the   same</w:t>
        <w:tab/>
        <w:t xml:space="preserve">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d in the attach statement for that port. Additionally there</w:t>
        <w:tab/>
        <w:t xml:space="preserve">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llsign "lan" that tells mulport which  port feeds your L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ould look something like</w:t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4nc-1 ax1      #</w:t>
        <w:tab/>
        <w:t>kd4nc-1</w:t>
        <w:tab/>
        <w:t>is a neighbor switch on</w:t>
        <w:tab/>
        <w:t>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link attached to ax1 wb4gqx-1 ax3     #</w:t>
        <w:tab/>
        <w:t>wb4gqx-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 digi  on</w:t>
        <w:tab/>
        <w:t>145.01 (ax3) k4hal-1 ax2      #</w:t>
        <w:tab/>
        <w:t>k4hal-1</w:t>
        <w:tab/>
        <w:t>is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 on 440 (ax2) lan  ax0</w:t>
        <w:tab/>
        <w:tab/>
        <w:t># lan is a special name</w:t>
        <w:tab/>
        <w:t>for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attached to the</w:t>
        <w:tab/>
        <w:t>switch and is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used when mycall is the</w:t>
        <w:tab/>
        <w:t>last call in the 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</w:t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LIST holds DESTINATION callsigns that do not obey 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LIST  is</w:t>
        <w:tab/>
        <w:t>only for stations who would normally be</w:t>
        <w:tab/>
        <w:t>expect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side  but are operating off some other</w:t>
        <w:tab/>
        <w:t>port instead.  A  coupl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  that  this may be the case are that the station may be  a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on the trunk to serve more than on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5.  param &lt;interface&gt;</w:t>
        <w:tab/>
        <w:t>[pa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invokes a device-specific  control  routine.</w:t>
        <w:tab/>
        <w:t xml:space="preserve">  On   a   KISS</w:t>
        <w:tab/>
        <w:t xml:space="preserve">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</w:t>
        <w:tab/>
        <w:t xml:space="preserve"> this</w:t>
        <w:tab/>
        <w:t>sends</w:t>
        <w:tab/>
        <w:t>control</w:t>
        <w:tab/>
        <w:t xml:space="preserve"> packets  to the TNC.  Data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</w:t>
        <w:tab/>
        <w:t>decimal.  For example, "param ax0 1 255" will set  the</w:t>
        <w:tab/>
        <w:t>k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 (type field</w:t>
        <w:tab/>
        <w:t xml:space="preserve"> =  1)</w:t>
        <w:tab/>
        <w:t>on the</w:t>
        <w:tab/>
        <w:t>KISS  TNC  configured  as ax0 to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(255 x .01</w:t>
        <w:tab/>
        <w:t>sec).  On a SLIP interface, the</w:t>
        <w:tab/>
        <w:t>param comm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ud</w:t>
        <w:tab/>
        <w:t>rate to</w:t>
        <w:tab/>
        <w:t>be  read  (without arguments) or set. Th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is command for the various interface driver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</w:t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6.  pwd [&lt;dir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lias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7.  record [&lt;filename&gt;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name&gt; and appends to it</w:t>
        <w:tab/>
        <w:t>all data  received  on</w:t>
        <w:tab/>
        <w:t>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Data sent on the</w:t>
        <w:tab/>
        <w:t>current</w:t>
        <w:tab/>
        <w:t>session</w:t>
        <w:tab/>
        <w:t>is also</w:t>
        <w:tab/>
        <w:t>written</w:t>
        <w:tab/>
        <w:t>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</w:t>
        <w:tab/>
        <w:t>Tel- net sessions in remote echo mode.</w:t>
        <w:tab/>
        <w:t>The  command 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"   stops   recording  and  closes the file. This command i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for</w:t>
        <w:tab/>
        <w:t>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8.  reset [&lt;s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an argument is given, force a local reset  (deletion)  of  the</w:t>
        <w:tab/>
        <w:t>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XCB) or TCP  Control  Block  (TCB) belonging to the specifi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is first checked for validity.  If no</w:t>
        <w:tab/>
        <w:t xml:space="preserve"> argument 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ssion,  if any,  is</w:t>
        <w:tab/>
        <w:t>used.</w:t>
        <w:tab/>
        <w:t>This  command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ution since</w:t>
        <w:tab/>
        <w:t>it does</w:t>
        <w:tab/>
        <w:t>not inform the remote end tha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 xml:space="preserve"> longer</w:t>
        <w:tab/>
        <w:t xml:space="preserve"> exists.   (In TCP  a  reset (RST)  message will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generated should the</w:t>
        <w:tab/>
        <w:t>remote TCP send</w:t>
        <w:tab/>
        <w:t xml:space="preserve"> any-  thing  after  a</w:t>
        <w:tab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has</w:t>
        <w:tab/>
        <w:t xml:space="preserve"> been  done.   In  AX.25  the DM message  performs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.   Both  are used to get rid of a  lingering</w:t>
        <w:tab/>
        <w:t>half-ope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9. 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add &lt;dest  hostid&gt;[/bits]|default  &lt;interface&gt;  [&lt;gateway 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metric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drop</w:t>
        <w:tab/>
        <w:t>&lt;dest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arguments,</w:t>
        <w:tab/>
        <w:t>"route"</w:t>
        <w:tab/>
        <w:t>displays the IP</w:t>
        <w:tab/>
        <w:t>routing</w:t>
        <w:tab/>
        <w:t xml:space="preserve"> table.</w:t>
        <w:tab/>
        <w:t xml:space="preserve"> "route</w:t>
        <w:tab/>
        <w:t xml:space="preserve">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 an entry  to  the  routing</w:t>
        <w:tab/>
        <w:t>table,</w:t>
        <w:tab/>
        <w:t>while "route drop" de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entry.  "route add" requires at least two</w:t>
        <w:tab/>
        <w:t>more  argumen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id  of  the  target destination and the local</w:t>
        <w:tab/>
        <w:t>name of</w:t>
        <w:tab/>
        <w:t>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which its packets should be sent.  If the destination is  not 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way's host</w:t>
        <w:tab/>
        <w:t>id should  also</w:t>
        <w:tab/>
        <w:t xml:space="preserve"> be specified.</w:t>
        <w:tab/>
        <w:t>(If 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-to-point link, then &lt;gateway hostid&gt; may be omitted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 is</w:t>
        <w:tab/>
        <w:t xml:space="preserve"> non-local  because this field is only used to</w:t>
        <w:tab/>
        <w:t>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's link level address, if any.  If the  destination</w:t>
        <w:tab/>
        <w:t xml:space="preserve"> i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able,</w:t>
        <w:tab/>
        <w:t xml:space="preserve"> &lt;gateway  hostid&gt;  is also unnecessary</w:t>
        <w:tab/>
        <w:t>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</w:t>
        <w:tab/>
        <w:t>used to</w:t>
        <w:tab/>
        <w:t>determine the interface</w:t>
        <w:tab/>
        <w:t>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"/bits" suffix to the</w:t>
        <w:tab/>
        <w:t>destination  host  id  specifi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leading  bits  in  the host id are to be considered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g comparisons.  If not specified, 32 bits (i.e.,</w:t>
        <w:tab/>
        <w:t>full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)  is</w:t>
        <w:tab/>
        <w:t xml:space="preserve"> assumed.  With</w:t>
        <w:tab/>
        <w:t xml:space="preserve"> this  option,</w:t>
        <w:tab/>
        <w:t>a  single routing table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fer to many hosts all sharing a common bit string prefix in</w:t>
        <w:tab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  <w:tab/>
        <w:t xml:space="preserve"> addresses.  For  example,  ARPA Class</w:t>
        <w:tab/>
        <w:t>A, B and C networks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of /8, /16 and /24 respectively;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44]/8 sl0 [44.64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ny</w:t>
        <w:tab/>
        <w:t>IP addresses beginning with "44" in the</w:t>
        <w:tab/>
        <w:t>first 8</w:t>
        <w:tab/>
        <w:t>bit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 to [44.64.0.2]; the</w:t>
        <w:tab/>
        <w:t>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P</w:t>
        <w:tab/>
        <w:t>address</w:t>
        <w:tab/>
        <w:t>to be routed matches more than one   entry   i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 table,   the   entry  with  largest "bits" parameter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st" match) is used. This allows</w:t>
        <w:tab/>
        <w:t>individual hosts or blocks  of</w:t>
        <w:tab/>
        <w:t>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be  exceptions</w:t>
        <w:tab/>
        <w:t>to  a more general rule</w:t>
        <w:tab/>
        <w:t>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al  destination</w:t>
        <w:tab/>
        <w:t>"default"  is  used  to</w:t>
        <w:tab/>
        <w:t xml:space="preserve"> route</w:t>
        <w:tab/>
        <w:t>data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  <w:tab/>
        <w:t xml:space="preserve"> not in</w:t>
        <w:tab/>
        <w:t xml:space="preserve"> the  routing table; it</w:t>
        <w:tab/>
        <w:t>is equivalent to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ts suffix of /0</w:t>
        <w:tab/>
        <w:t>to any destination hostid.  Care must be  taken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entries</w:t>
        <w:tab/>
        <w:t xml:space="preserve"> since</w:t>
        <w:tab/>
        <w:t xml:space="preserve"> two nodes  with  default entries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</w:t>
        <w:tab/>
        <w:t>will route packets to unk- nown</w:t>
        <w:tab/>
        <w:t>addresses back and for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until  their</w:t>
        <w:tab/>
        <w:t xml:space="preserve"> time-to-live (TTL)  fields expire.   (Routing</w:t>
        <w:tab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 addresses can</w:t>
        <w:tab/>
        <w:t>also be</w:t>
        <w:tab/>
        <w:t>created, but this is less 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ute drop" deletes an entry from</w:t>
        <w:tab/>
        <w:t>the table.  If</w:t>
        <w:tab/>
        <w:t xml:space="preserve"> a   packet 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the</w:t>
        <w:tab/>
        <w:t>deleted</w:t>
        <w:tab/>
        <w:t xml:space="preserve"> address and a default route is</w:t>
        <w:tab/>
        <w:t>in effec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using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44.0.0.3]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Route all default traffic to the</w:t>
        <w:tab/>
        <w:t>gateway</w:t>
        <w:tab/>
        <w:t>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with IP address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default ec0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The local Ethernet has an ARPA Class-C address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route all IP addresses beginning</w:t>
        <w:tab/>
        <w:t>with 192.4.8 to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192.4.8]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 Station with IP address [44.0.0.10] on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e add [44.0.0.10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0.  session [&lt;session</w:t>
        <w:tab/>
        <w:t>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</w:t>
        <w:tab/>
        <w:t>displays the list of  current</w:t>
        <w:tab/>
        <w:t>sessions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number,  remote  TCP or AX.25 address and the address of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AX.25 control block. An</w:t>
        <w:tab/>
        <w:t>asterisk (*) is</w:t>
        <w:tab/>
        <w:t>shown next to  the 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;</w:t>
        <w:tab/>
        <w:t>entering  &lt;cr&gt;</w:t>
        <w:tab/>
        <w:t xml:space="preserve"> at  this point</w:t>
        <w:tab/>
        <w:t>will put you in</w:t>
        <w:tab/>
        <w:t>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session.</w:t>
        <w:tab/>
        <w:t xml:space="preserve"> Entering a session number as an argument to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command  will  put  you  in converse</w:t>
        <w:tab/>
        <w:t xml:space="preserve"> mode  with  that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</w:t>
        <w:tab/>
        <w:t>server is enabled, the user  is</w:t>
        <w:tab/>
        <w:t xml:space="preserve"> notified  of</w:t>
        <w:tab/>
        <w:t>an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and  a  session  number  is  automatically assigned.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select the session normally to converse with the remot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</w:t>
        <w:tab/>
        <w:t>session</w:t>
        <w:tab/>
        <w:t>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1.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"net" and</w:t>
        <w:tab/>
        <w:t>executes a sub</w:t>
        <w:tab/>
        <w:t>shell  ("command   processor"</w:t>
        <w:tab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).  When  the  sub  shell  exits, net resumes (under</w:t>
        <w:tab/>
        <w:t>MS-DOS,</w:t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"</w:t>
        <w:tab/>
        <w:t>command). Note that background activity</w:t>
        <w:tab/>
        <w:t>(FTP  servers,</w:t>
        <w:tab/>
        <w:t xml:space="preserve">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also  suspended while the subshell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 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1.</w:t>
        <w:tab/>
        <w:t>smtp gateway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host to be used as a "smart" mail relay.  Any</w:t>
        <w:tab/>
        <w:t xml:space="preserve">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 to  a   hostid  not</w:t>
        <w:tab/>
        <w:t>in the host table will instea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2.</w:t>
        <w:tab/>
        <w:t>smt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rough the outgoing mail queue and attempt to</w:t>
        <w:tab/>
        <w:t>deliver</w:t>
        <w:tab/>
        <w:t>any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  This  command is periodically invoked by a</w:t>
        <w:tab/>
        <w:t>timer whenever 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; this command allows the user to "kick" the  mail</w:t>
        <w:tab/>
        <w:t>system</w:t>
        <w:tab/>
        <w:t>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3.</w:t>
        <w:tab/>
        <w:t>smtp maxclients</w:t>
        <w:tab/>
        <w:t>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maximum number  of   simultaneous   outgoing</w:t>
        <w:tab/>
        <w:t xml:space="preserve">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  that  will be allowed. The default is 10; reduce</w:t>
        <w:tab/>
        <w:t>it i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estion</w:t>
        <w:tab/>
        <w:t>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4.</w:t>
        <w:tab/>
        <w:t>smtp timer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interval, in seconds,</w:t>
        <w:tab/>
        <w:t>between</w:t>
        <w:tab/>
        <w:t>scans of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queue. For example, "smtp timer 600" will cause the system to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tgoing mail every 10</w:t>
        <w:tab/>
        <w:t>minutes</w:t>
        <w:tab/>
        <w:t>and attempt to</w:t>
        <w:tab/>
        <w:t>deliver</w:t>
        <w:tab/>
        <w:t xml:space="preserve"> anyth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,  subject  of course</w:t>
        <w:tab/>
        <w:t>to the "maxclients" limit. Sett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disables queue scanning altogether, note that</w:t>
        <w:tab/>
        <w:t>this is</w:t>
        <w:tab/>
        <w:t>the 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is recommended</w:t>
        <w:tab/>
        <w:t>for stand  alone  IP gateways that never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 mail, since it</w:t>
        <w:tab/>
        <w:t>saves wear and tear on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2.5.</w:t>
        <w:tab/>
        <w:t>smtp trace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trace</w:t>
        <w:tab/>
        <w:t>flag in</w:t>
        <w:tab/>
        <w:t>the SMTP  client,  allowing  you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 SMTP's   conversations   as</w:t>
        <w:tab/>
        <w:t>it delivers mail.  Zero</w:t>
        <w:tab/>
        <w:t>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trac-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3.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 the  specified  Internet  server,</w:t>
        <w:tab/>
        <w:t>allowing  remote 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4.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the specified Internet server,  rejecting   any   further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equests. Existing</w:t>
        <w:tab/>
        <w:t>connections are</w:t>
        <w:tab/>
        <w:t>allow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 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1.</w:t>
        <w:tab/>
        <w:t>tcp irtt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</w:t>
        <w:tab/>
        <w:t>set the</w:t>
        <w:tab/>
        <w:t>intial round trip time estimate, in  seconds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for</w:t>
        <w:tab/>
        <w:t>new  TCP  connections until they can measure and 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value.  The</w:t>
        <w:tab/>
        <w:t>default</w:t>
        <w:tab/>
        <w:t>is 5 seconds.  Increasing this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slow</w:t>
        <w:tab/>
        <w:t>channels  will avoid the flurry</w:t>
        <w:tab/>
        <w:t>of retransmissions that</w:t>
        <w:tab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occur as</w:t>
        <w:tab/>
        <w:t>the smoothed estimate settles  down  at</w:t>
        <w:tab/>
        <w:t xml:space="preserve">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Note  that</w:t>
        <w:tab/>
        <w:t xml:space="preserve"> this command  should  be given</w:t>
        <w:tab/>
        <w:t xml:space="preserve"> before</w:t>
        <w:tab/>
        <w:t xml:space="preserve">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in</w:t>
        <w:tab/>
        <w:t>order for it to</w:t>
        <w:tab/>
        <w:t>have effect on incoming</w:t>
        <w:tab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2.</w:t>
        <w:tab/>
        <w:t>tcp kick &lt;tc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re is data on the send queue</w:t>
        <w:tab/>
        <w:t>of the specified tcb,  this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an immediate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3.</w:t>
        <w:tab/>
        <w:t>tcp mss</w:t>
        <w:tab/>
        <w:t>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</w:t>
        <w:tab/>
        <w:t>set the</w:t>
        <w:tab/>
        <w:t>TCP Maximum Segment Size in bytes that will  be</w:t>
        <w:tab/>
        <w:t xml:space="preserve">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 all outgoing</w:t>
        <w:tab/>
        <w:t>TCP  connect  request (SYN segments)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end</w:t>
        <w:tab/>
        <w:t>the size of the</w:t>
        <w:tab/>
        <w:t>largest</w:t>
        <w:tab/>
        <w:t>segment</w:t>
        <w:tab/>
        <w:t>(packet) it may</w:t>
        <w:tab/>
        <w:t>send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 MSS</w:t>
        <w:tab/>
        <w:t xml:space="preserve"> affects   only</w:t>
        <w:tab/>
        <w:t xml:space="preserve"> future</w:t>
        <w:tab/>
        <w:t>connections; existing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4.</w:t>
        <w:tab/>
        <w:t>tcp reset &lt;tcb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5.</w:t>
        <w:tab/>
        <w:t>tcp rtt</w:t>
        <w:tab/>
        <w:t>&lt;tcp_addr&gt; &lt;rt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automatically</w:t>
        <w:tab/>
        <w:t>computed round trip time in the</w:t>
        <w:tab/>
        <w:t>specified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</w:t>
        <w:tab/>
        <w:t xml:space="preserve"> rttval</w:t>
        <w:tab/>
        <w:t xml:space="preserve"> in milliseconds.  This</w:t>
        <w:tab/>
        <w:t>command</w:t>
        <w:tab/>
        <w:t>is useful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from a series of lost packets since it provides a</w:t>
        <w:tab/>
        <w:t>manua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 the  normal backoff retransmission</w:t>
        <w:tab/>
        <w:t>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6.</w:t>
        <w:tab/>
        <w:t>tcp status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</w:t>
        <w:tab/>
        <w:t>displays several TCP-level statistics, plus  a</w:t>
        <w:tab/>
        <w:t xml:space="preserve">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   of</w:t>
        <w:tab/>
        <w:t>all   existing</w:t>
        <w:tab/>
        <w:t>TCP  connections, including TCB</w:t>
        <w:tab/>
        <w:t>addres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 queue sizes, local and</w:t>
        <w:tab/>
        <w:t>remote sockets,</w:t>
        <w:tab/>
        <w:t>and connec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 xml:space="preserve"> &lt;tcb_addr&gt;  is</w:t>
        <w:tab/>
        <w:t>specified, a  more detailed dump of the</w:t>
        <w:tab/>
        <w:t>specified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generated, including send and  receive</w:t>
        <w:tab/>
        <w:t>sequence  numbers  and</w:t>
        <w:tab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5.7.</w:t>
        <w:tab/>
        <w:t>tcp 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sets the default receive window size in bytes</w:t>
        <w:tab/>
        <w:t>to  be</w:t>
        <w:tab/>
        <w:t xml:space="preserve">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 TCP  when  creating new connections. Existing</w:t>
        <w:tab/>
        <w:t>connections are</w:t>
        <w:tab/>
        <w:t>un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6.  telnet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Telnet session to the specified host and</w:t>
        <w:tab/>
        <w:t>enters converse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7.  trace [&lt;interface&gt; [&lt;flags&gt;]|allmode|cmd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packet tracing by</w:t>
        <w:tab/>
        <w:t>the interface drivers. Specific</w:t>
        <w:tab/>
        <w:t xml:space="preserve"> bits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 of   the</w:t>
        <w:tab/>
        <w:t>various</w:t>
        <w:tab/>
        <w:t>interfaces and the amount of infor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.  Tracing is</w:t>
        <w:tab/>
        <w:t>controlled on a</w:t>
        <w:tab/>
        <w:t>per-interface  basis;  without</w:t>
        <w:tab/>
        <w:t>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trace gives</w:t>
        <w:tab/>
        <w:t>a list</w:t>
        <w:tab/>
        <w:t>of all</w:t>
        <w:tab/>
        <w:t>defined</w:t>
        <w:tab/>
        <w:t xml:space="preserve"> interfaces and</w:t>
        <w:tab/>
        <w:t>thei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  Output can be limited to a single</w:t>
        <w:tab/>
        <w:t>interface by  specifying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control</w:t>
        <w:tab/>
        <w:t xml:space="preserve"> flags</w:t>
        <w:tab/>
        <w:t>can  be</w:t>
        <w:tab/>
        <w:t xml:space="preserve"> change</w:t>
        <w:tab/>
        <w:t xml:space="preserve"> by specifying</w:t>
        <w:tab/>
        <w:t>them as</w:t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are given as a hexadecimal number which is interpret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--- Enable tracing of output</w:t>
        <w:tab/>
        <w:t>packets</w:t>
        <w:tab/>
        <w:t>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---- Enable tracing of input packets if 1, disable if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 Controls</w:t>
        <w:tab/>
        <w:t>type of</w:t>
        <w:tab/>
        <w:t>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- Protocol</w:t>
        <w:tab/>
        <w:t>headers</w:t>
        <w:tab/>
        <w:t>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- Protocol</w:t>
        <w:tab/>
        <w:t>headers</w:t>
        <w:tab/>
        <w:t>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- Protocol</w:t>
        <w:tab/>
        <w:t>headers</w:t>
        <w:tab/>
        <w:t>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headers</w:t>
        <w:tab/>
        <w:t>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ASCII, 16 characters</w:t>
        <w:tab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ditional option for tracing,</w:t>
        <w:tab/>
        <w:t>that  allows 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raced packets are always</w:t>
        <w:tab/>
        <w:t>displayed, or only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command mode.  Having tracing only happen in command  mode</w:t>
        <w:tab/>
        <w:t>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 provides  the  right  mix  between "knowing</w:t>
        <w:tab/>
        <w:t>what's going 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eping the garbage off the screen"  while  you're  typing.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 all  the time (the default mode),</w:t>
        <w:tab/>
        <w:t>use 'trace allmode'.  To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 tracing to command mode, use</w:t>
        <w:tab/>
        <w:t>'trace cmd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8. 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tatus of all</w:t>
        <w:tab/>
        <w:t>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9.  upload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name&gt; and sends</w:t>
        <w:tab/>
        <w:t>it on the current session as though it</w:t>
        <w:tab/>
        <w:t xml:space="preserve">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on the terminal. Valid only on AX.25</w:t>
        <w:tab/>
        <w:t>and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40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"help"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</w:t>
        <w:tab/>
        <w:t xml:space="preserve">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  Obtaining Curre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9Q Internet software</w:t>
        <w:tab/>
        <w:t>package</w:t>
        <w:tab/>
        <w:t>is still evolving and growing.</w:t>
        <w:tab/>
        <w:t>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 we  occasionally</w:t>
        <w:tab/>
        <w:t>issue  updates</w:t>
        <w:tab/>
        <w:t>to the software</w:t>
        <w:tab/>
        <w:t>that fi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pdate functionality. Announcements</w:t>
        <w:tab/>
        <w:t>are always made</w:t>
        <w:tab/>
        <w:t>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 group  rec.ham-radio.packet.</w:t>
        <w:tab/>
        <w:t xml:space="preserve">  They</w:t>
        <w:tab/>
        <w:t>usually</w:t>
        <w:tab/>
        <w:t xml:space="preserve"> also show up 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erve within a day or two. There</w:t>
        <w:tab/>
        <w:t>is never any charge for</w:t>
        <w:tab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small  charge  may exist for copying floppies if you want the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and of course you'll</w:t>
        <w:tab/>
        <w:t>have to</w:t>
        <w:tab/>
        <w:t>pay the</w:t>
        <w:tab/>
        <w:t>long distance if you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several</w:t>
        <w:tab/>
        <w:t>people are running the software</w:t>
        <w:tab/>
        <w:t>in your</w:t>
        <w:tab/>
        <w:t xml:space="preserve"> area,</w:t>
        <w:tab/>
        <w:t>get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ecide  on one person</w:t>
        <w:tab/>
        <w:t>to get the new bits, then copy it aroun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1.  Via FTP on</w:t>
        <w:tab/>
        <w:t>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official release is usually available from</w:t>
        <w:tab/>
        <w:t xml:space="preserve">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MR-SIMTEL20.ARMY.MIL  on</w:t>
        <w:tab/>
        <w:t xml:space="preserve"> the Internet. Use anonymous FTP, and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D3:&lt;MISC.KA9Q-TCPI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releases are often available on the machine LOUIE.UDEL.EDU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</w:t>
        <w:tab/>
        <w:t>tree  rooted  at  pub/ka9q.  Anonymous FTP's are a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're working  on</w:t>
        <w:tab/>
        <w:t>the  software,</w:t>
        <w:tab/>
        <w:t>the  bits  on  loui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ngerous",  as  they  often include incompletely</w:t>
        <w:tab/>
        <w:t>implement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have serious bugs.</w:t>
        <w:tab/>
        <w:t xml:space="preserve"> Caveat</w:t>
        <w:tab/>
        <w:t>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bits are also available  from  TOMCAT.GSFC.NASA.GOV,  a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 by Tom Clark W3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2.  On</w:t>
        <w:tab/>
        <w:t>PC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cson</w:t>
        <w:tab/>
        <w:t>Amateur</w:t>
        <w:tab/>
        <w:t>Packet Radio association (TAPR)</w:t>
        <w:tab/>
        <w:t>now  provides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of</w:t>
        <w:tab/>
        <w:t xml:space="preserve"> the  software on 360k PC floppies, and</w:t>
        <w:tab/>
        <w:t>can provide KIS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arious TNC's,</w:t>
        <w:tab/>
        <w:t>at a nominal charge  for  duplication  and 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AP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PR PO Box 12925 Tucson, AZ</w:t>
        <w:tab/>
        <w:t>85732 (602) 323-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2.1.  WB3FFV's</w:t>
        <w:tab/>
        <w:t>Phone BB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Leadmon, WB3FFV, has placed</w:t>
        <w:tab/>
        <w:t>a BBS system on-line that  is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 towards</w:t>
        <w:tab/>
        <w:t>the  Amateur  Community</w:t>
        <w:tab/>
        <w:t>(but there is other stuf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 Below is the information that is needed in order 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via Telephone -or-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Name: WB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 (301)-335-0858 --</w:t>
        <w:tab/>
        <w:t>1200 &amp; 2400 (Non-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 (301)-335-1955 --</w:t>
        <w:tab/>
        <w:t>2400 (MNP), 9600 &amp; 19200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ttings: 8 Bits, NO</w:t>
        <w:tab/>
        <w:t>Parity,</w:t>
        <w:tab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: 24hrs/365days  (except for</w:t>
        <w:tab/>
        <w:t>routine</w:t>
        <w:tab/>
        <w:t>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:</w:t>
        <w:tab/>
        <w:t>XBBS  (UNIX/Xenix Multius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 Address: 44.60.0.1 {wb3ffv.ampr.org}  [for FTP</w:t>
        <w:tab/>
        <w:t>access on 145.5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. Info: Machine  is  an  80386  computer  running  UNIX  V.3.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g of on-line storage. Most transfer</w:t>
        <w:tab/>
        <w:t>protocols ar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attempts to</w:t>
        <w:tab/>
        <w:t>keep the latest</w:t>
        <w:tab/>
        <w:t>and greatest  HAM  software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ourages all</w:t>
        <w:tab/>
        <w:t>to upload anything new that they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2.2.  PA0GRI's</w:t>
        <w:tab/>
        <w:t>Phone BBS in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utside the USA,</w:t>
        <w:tab/>
        <w:t>particularly in</w:t>
        <w:tab/>
        <w:t>Europe,</w:t>
        <w:tab/>
        <w:t>Gerard</w:t>
        <w:tab/>
        <w:t>provide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and  anonymous UUCP access to the</w:t>
        <w:tab/>
        <w:t>machine</w:t>
        <w:tab/>
        <w:t>'gvdgpc'. H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and</w:t>
        <w:tab/>
        <w:t>Kermit on the BBS, at 1200/2400</w:t>
        <w:tab/>
        <w:t>baud, auto baud</w:t>
        <w:tab/>
        <w:t xml:space="preserve"> rate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hitting a carriage return, using 8 bits, NO Parity, 1 Stop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is 0031-70-1195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ucp, use login 'nuucp', with no password (you</w:t>
        <w:tab/>
        <w:t>won't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.   Request the file ~/FILES to get started.  Gerard does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staying</w:t>
        <w:tab/>
        <w:t>up to date via a link to the wb3ffv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3.  Gary Sanders' Phone BBS in</w:t>
        <w:tab/>
        <w:t>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Sanders, N8EMR, runs a system</w:t>
        <w:tab/>
        <w:t>called HBBS (Ham Bulletin board</w:t>
        <w:tab/>
        <w:t xml:space="preserve">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).   The  telephone number is  614-457-4227 (457-HBBS).</w:t>
        <w:tab/>
        <w:t>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24hrs a day</w:t>
        <w:tab/>
        <w:t>and will accept</w:t>
        <w:tab/>
        <w:t>1200/2400 and 19.2k baud PEP, 8</w:t>
        <w:tab/>
        <w:t xml:space="preserve">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parity,</w:t>
        <w:tab/>
        <w:t>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's system will</w:t>
        <w:tab/>
        <w:t>be used</w:t>
        <w:tab/>
        <w:t>to support topics of interest  to  Ham</w:t>
        <w:tab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,</w:t>
        <w:tab/>
        <w:t xml:space="preserve"> Short</w:t>
        <w:tab/>
        <w:t>Wave  Listeners,  scanner  listeners, and TVR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re are message and file upload/dowload section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radio,</w:t>
        <w:tab/>
        <w:t>packet radio, the KA9Q tcp software, SWL, 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readonly access to Unix USENET and  to  the</w:t>
        <w:tab/>
        <w:t>FIDO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BBS files are available via FTP  from  n8emr</w:t>
        <w:tab/>
        <w:t xml:space="preserve"> [44.70.0.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  is available via 144.97 in Central Ohio, or via the 2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6 packet</w:t>
        <w:tab/>
        <w:t>network</w:t>
        <w:tab/>
        <w:t>within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4.  Michael Broqvist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operates a</w:t>
        <w:tab/>
        <w:t>BBS for</w:t>
        <w:tab/>
        <w:t>the Gothenburg Amateur Club called the 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</w:t>
        <w:tab/>
        <w:t xml:space="preserve"> System.   It  operates</w:t>
        <w:tab/>
        <w:t xml:space="preserve"> at  +46/31-30</w:t>
        <w:tab/>
        <w:t>35 25, 300-2400</w:t>
        <w:tab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 can  be  reached</w:t>
        <w:tab/>
        <w:t>as  sysop  of  Fidonet</w:t>
        <w:tab/>
        <w:t>node  2:202/301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bro@hamnet.se on</w:t>
        <w:tab/>
        <w:t>the Internet, or via uucp as enea!hamnet.se!mi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</w:t>
        <w:tab/>
        <w:t>also updates the packet</w:t>
        <w:tab/>
        <w:t>mailbox</w:t>
        <w:tab/>
        <w:t>SK6SA in Gothenburg Sweden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able as 44.140.1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 The KIS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 The KISS Host to TNC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  The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</w:t>
        <w:tab/>
        <w:t>"Raw" (aka "KISS") TNC is to facilitate</w:t>
        <w:tab/>
        <w:t xml:space="preserve">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teur  packet  radio  controllers  (TNCs)  with</w:t>
        <w:tab/>
        <w:t>host  computers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ly in the development of experimental  protocols  and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(e.g.,  "bulletin 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NC software was  written</w:t>
        <w:tab/>
        <w:t>with  human  users  in</w:t>
        <w:tab/>
        <w:t>mind;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ately,</w:t>
        <w:tab/>
        <w:t>commands   and</w:t>
        <w:tab/>
        <w:t>responses  well</w:t>
        <w:tab/>
        <w:t>suited for human use are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d for host computer use, and</w:t>
        <w:tab/>
        <w:t>vice versa. This is  especially</w:t>
        <w:tab/>
        <w:t xml:space="preserve">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multi-user  servers  such  as</w:t>
        <w:tab/>
        <w:t xml:space="preserve"> bulletin boards which must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several network connections across the single  host/TNC</w:t>
        <w:tab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addition,  experimentation  with   new</w:t>
        <w:tab/>
        <w:t xml:space="preserve">  link</w:t>
        <w:tab/>
        <w:t>level</w:t>
        <w:tab/>
        <w:t>protoco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hampered because there may</w:t>
        <w:tab/>
        <w:t>very well be no</w:t>
        <w:tab/>
        <w:t>way at</w:t>
        <w:tab/>
        <w:t>all  to</w:t>
        <w:tab/>
        <w:t xml:space="preserve">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 or receive frames in</w:t>
        <w:tab/>
        <w:t>the desired format without  re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TNC solves</w:t>
        <w:tab/>
        <w:t>these problems by eliminating  as  much</w:t>
        <w:tab/>
        <w:t xml:space="preserve">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the</w:t>
        <w:tab/>
        <w:t xml:space="preserve"> TNC software, giving the attached host</w:t>
        <w:tab/>
        <w:t>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ess</w:t>
        <w:tab/>
        <w:t>to the contents</w:t>
        <w:tab/>
        <w:t>of the HDLC frames transmitted</w:t>
        <w:tab/>
        <w:t>an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air.  The  AX.25</w:t>
        <w:tab/>
        <w:t>protocol is removed entirely from the TN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command interpreters and the  like.   The</w:t>
        <w:tab/>
        <w:t>TNC  simply 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synchronous  HDLC,  spoken  on  the half</w:t>
        <w:tab/>
        <w:t>duplex radio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ecial asynchronous, full  duplex  frame  format  spok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/TNC  link.  Every  frame  received  on   the</w:t>
        <w:tab/>
        <w:t>HDLC  link 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 to the host</w:t>
        <w:tab/>
        <w:t>once it</w:t>
        <w:tab/>
        <w:t>has been translated to the asynchronous</w:t>
        <w:tab/>
        <w:t xml:space="preserve">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;  likewise, asynchronous frames from the host are trans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channel once</w:t>
        <w:tab/>
        <w:t>they have been converted to HD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ourse,</w:t>
        <w:tab/>
        <w:t>this means that</w:t>
        <w:tab/>
        <w:t>the bulk of AX.25 (or another protocol)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be  implemented   on</w:t>
        <w:tab/>
        <w:t>the host system. This is acceptab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greatly increased flexibility and reduced</w:t>
        <w:tab/>
        <w:t>overall</w:t>
        <w:tab/>
        <w:t xml:space="preserve">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xity  that  comes  from</w:t>
        <w:tab/>
        <w:t>allowing  the  protocol</w:t>
        <w:tab/>
        <w:t>to resid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ith the applications to 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2.  Asynchtronous Fr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synchronous packet protocol"</w:t>
        <w:tab/>
        <w:t>spoken between the host</w:t>
        <w:tab/>
        <w:t xml:space="preserve"> and  TN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simple,   since its only function is</w:t>
        <w:tab/>
        <w:t>delimiting frames. Each</w:t>
        <w:tab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both preceded and followed by a</w:t>
        <w:tab/>
        <w:t>special</w:t>
        <w:tab/>
        <w:t>FEND (frame  end)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</w:t>
        <w:tab/>
        <w:t>to  an 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</w:t>
        <w:tab/>
        <w:t>for both preceding and ending frames with FENDs</w:t>
        <w:tab/>
        <w:t>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  when</w:t>
        <w:tab/>
        <w:t xml:space="preserve"> there</w:t>
        <w:tab/>
        <w:t>is  noise on the asynch</w:t>
        <w:tab/>
        <w:t>line. The F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frame serves to "flush out"</w:t>
        <w:tab/>
        <w:t>any accumulated</w:t>
        <w:tab/>
        <w:t>garbage</w:t>
        <w:tab/>
        <w:t xml:space="preserve">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separate  frame</w:t>
        <w:tab/>
        <w:t>(which will be discarded by the</w:t>
        <w:tab/>
        <w:t>upper lay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</w:t>
        <w:tab/>
        <w:t>prepending it to an otherwise good frame.  As  with  ba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 FLAGs   in</w:t>
        <w:tab/>
        <w:t xml:space="preserve"> HDLC,</w:t>
        <w:tab/>
        <w:t xml:space="preserve"> two   FEND characters in a row</w:t>
        <w:tab/>
        <w:t>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7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delimiting an empty</w:t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2.1.</w:t>
        <w:tab/>
        <w:t xml:space="preserve">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re</w:t>
        <w:tab/>
        <w:t>sent in</w:t>
        <w:tab/>
        <w:t>8-bit binary; if an FEND ever appears in  the</w:t>
        <w:tab/>
        <w:t>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 xml:space="preserve">  is  translated   into</w:t>
        <w:tab/>
        <w:t xml:space="preserve">  the</w:t>
        <w:tab/>
        <w:t>two   byte sequence FESC TFEND (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transposed</w:t>
        <w:tab/>
        <w:t>frame end).  Likewise, if  the</w:t>
        <w:tab/>
        <w:t>FESC  character</w:t>
        <w:tab/>
        <w:t xml:space="preserve">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in  the  user  data,  it</w:t>
        <w:tab/>
        <w:t>is  replaced  with  the</w:t>
        <w:tab/>
        <w:t>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FESC TFESC (frame</w:t>
        <w:tab/>
        <w:t>escape,</w:t>
        <w:tab/>
        <w:t>tran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characters arrive at the receiver, they</w:t>
        <w:tab/>
        <w:t>are appended to</w:t>
        <w:tab/>
        <w:t>a buff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 the  current  frame.  Receiving  a  FEND</w:t>
        <w:tab/>
        <w:t>marks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rame.  Receipt of</w:t>
        <w:tab/>
        <w:t>a  FESC</w:t>
        <w:tab/>
        <w:t xml:space="preserve"> puts  the  receiver  into   "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",   which   causes   the receiver to translate a following TF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END back</w:t>
        <w:tab/>
        <w:t>to FESC</w:t>
        <w:tab/>
        <w:t>or  FEND,  respectively,  before  adding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buffer  and  leaving  escaped  mode.  (Receipt  of 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other than TFESC or TFEND while in escaped  mode  is  an  error;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is</w:t>
        <w:tab/>
        <w:t xml:space="preserve"> taken</w:t>
        <w:tab/>
        <w:t>and  frame  assembly  continues.   A  TFEND  or</w:t>
        <w:tab/>
        <w:t xml:space="preserve"> 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while not</w:t>
        <w:tab/>
        <w:t>in escaped mode</w:t>
        <w:tab/>
        <w:t>is treated as an ordinary data</w:t>
        <w:tab/>
        <w:t>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may</w:t>
        <w:tab/>
        <w:t>seem somewhat complicated, but it is easy  to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and recovers</w:t>
        <w:tab/>
        <w:t xml:space="preserve"> quickly from errors. In particular, the FEN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is never sent over the</w:t>
        <w:tab/>
        <w:t>channel</w:t>
        <w:tab/>
        <w:t>except</w:t>
        <w:tab/>
        <w:t>as  an</w:t>
        <w:tab/>
        <w:t>actual</w:t>
        <w:tab/>
        <w:t xml:space="preserve"> end-of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.   This</w:t>
        <w:tab/>
        <w:t xml:space="preserve">  ensures that</w:t>
        <w:tab/>
        <w:t>any  intact frame (properly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FEND characters) will always be</w:t>
        <w:tab/>
        <w:t>received properly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state of the receiver or corruption of the prec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ND    (frame end)</w:t>
        <w:tab/>
        <w:tab/>
        <w:t xml:space="preserve">     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SC    (frame escape)</w:t>
        <w:tab/>
        <w:tab/>
        <w:t xml:space="preserve">     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FEND   (transposed frame end)</w:t>
        <w:tab/>
        <w:t xml:space="preserve">     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FESC   (transposed frame escape)</w:t>
        <w:tab/>
        <w:t xml:space="preserve">     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PA Internet hackers will recognize this</w:t>
        <w:tab/>
        <w:t xml:space="preserve"> protocol  as  identical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,   a popular method for sending IP datagrams across ordinary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3.  Control of the Raw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synchronous data frame sent to the TNC is  converted</w:t>
        <w:tab/>
        <w:t xml:space="preserve">  back</w:t>
        <w:tab/>
        <w:t xml:space="preserve">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e"  form   and</w:t>
        <w:tab/>
        <w:t xml:space="preserve"> queued</w:t>
        <w:tab/>
        <w:t xml:space="preserve"> for  transmission  as a separate HDLC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removing the human interface and the AX.25  protoco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   makes  most</w:t>
        <w:tab/>
        <w:t>existing TNC  commands unnecessary (i.e.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functions),</w:t>
        <w:tab/>
        <w:t>the  TNC  is  still  responsible   for</w:t>
        <w:tab/>
        <w:t xml:space="preserve"> keying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's   PTT   line</w:t>
        <w:tab/>
        <w:t xml:space="preserve">  and</w:t>
        <w:tab/>
        <w:t>deferring  to  other activity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channel. It is therefore necessary to allow the host</w:t>
        <w:tab/>
        <w:t>to contro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TNC  parameters,  namely   the  transmitter  keyup  de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therefore necessary</w:t>
        <w:tab/>
        <w:t>to  distinguish</w:t>
        <w:tab/>
        <w:t xml:space="preserve"> between  command  and</w:t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  on the  host/TNC</w:t>
        <w:tab/>
        <w:t>link. This is done by defining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each asynchronous frame</w:t>
        <w:tab/>
        <w:t>between</w:t>
        <w:tab/>
        <w:t>host and TNC as</w:t>
        <w:tab/>
        <w:t>a  "type" 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types are defined in frames to the</w:t>
        <w:tab/>
        <w:t>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Function</w:t>
        <w:tab/>
        <w:t xml:space="preserve">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   Data frame</w:t>
        <w:tab/>
        <w:t xml:space="preserve">     Rest of frame is data destined for</w:t>
        <w:tab/>
        <w:t>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TXDELAY</w:t>
        <w:tab/>
        <w:t xml:space="preserve">     Second byte is TX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P</w:t>
        <w:tab/>
        <w:tab/>
        <w:t xml:space="preserve">     Second byte is persistence</w:t>
        <w:tab/>
        <w:t>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:</w:t>
        <w:tab/>
        <w:t>p = (0+1)/256, 255: p =</w:t>
        <w:tab/>
        <w:t>(255+1)/256 =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 SLOTTIME</w:t>
        <w:tab/>
        <w:t xml:space="preserve">     Second byte is slot interval in 10</w:t>
        <w:tab/>
        <w:t>m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  TXtail</w:t>
        <w:tab/>
        <w:t xml:space="preserve">     Second byte is time to hold up the</w:t>
        <w:tab/>
        <w:t>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FCS has been sent (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DLC flag character; should be at</w:t>
        <w:tab/>
        <w:t>least  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200 bps 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es are defined in</w:t>
        <w:tab/>
        <w:t>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Function</w:t>
        <w:tab/>
        <w:t xml:space="preserve">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   Data frame</w:t>
        <w:tab/>
        <w:t xml:space="preserve">     Rest of frame is data from</w:t>
        <w:tab/>
        <w:t>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other types are defined; in particular, there is  no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- nowledging data or command frames sent to the</w:t>
        <w:tab/>
        <w:t>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1.4. 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 and SLOTTIME</w:t>
        <w:tab/>
        <w:t>parameters are used to implement  true</w:t>
        <w:tab/>
        <w:t xml:space="preserve"> p-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MA.  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host has queued data for transmission, the TNC begins</w:t>
        <w:tab/>
        <w:t xml:space="preserve">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ring the  carrier detect signal</w:t>
        <w:tab/>
        <w:t>from the modem.</w:t>
        <w:tab/>
        <w:t>It wai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ig- nal to go inactive. Once the</w:t>
        <w:tab/>
        <w:t>channel</w:t>
        <w:tab/>
        <w:t>is clear,   the</w:t>
        <w:tab/>
        <w:t xml:space="preserve">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</w:t>
        <w:tab/>
        <w:t xml:space="preserve"> a  random number  between  0 and 255. If this numb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equal to P, the TNC asserts the transmitter PTT line, waits 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XDELAY</w:t>
        <w:tab/>
        <w:t xml:space="preserve"> seconds,   and</w:t>
        <w:tab/>
        <w:t xml:space="preserve"> transmits all</w:t>
        <w:tab/>
        <w:t>frames</w:t>
        <w:tab/>
        <w:t>in its queue.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leases PTT and goes</w:t>
        <w:tab/>
        <w:t>back to</w:t>
        <w:tab/>
        <w:t>the idle state.</w:t>
        <w:tab/>
        <w:t xml:space="preserve"> If the</w:t>
        <w:tab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greater  than</w:t>
        <w:tab/>
        <w:t>P, the</w:t>
        <w:tab/>
        <w:t>TNC  delays  signal  has gone  activ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ime, the TNC again waits for it  to  clear  before  con-  tinu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that   P=255   means   always   transmit  as  soon</w:t>
        <w:tab/>
        <w:t>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</w:t>
        <w:tab/>
        <w:t>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</w:t>
        <w:tab/>
        <w:t>is that</w:t>
        <w:tab/>
        <w:t>the  TNC  waits</w:t>
        <w:tab/>
        <w:t xml:space="preserve"> for   an   exponential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 interval  after  sensing  that the</w:t>
        <w:tab/>
        <w:t>channel</w:t>
        <w:tab/>
        <w:t>has gone cl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</w:t>
        <w:tab/>
        <w:t>to transmit. The idea here is that with</w:t>
        <w:tab/>
        <w:t>proper tu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  <w:tab/>
        <w:t xml:space="preserve"> P  and</w:t>
        <w:tab/>
        <w:t>SLOTTIME,  several  stations with traffic to 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likely to col- lide with</w:t>
        <w:tab/>
        <w:t>each other when</w:t>
        <w:tab/>
        <w:t xml:space="preserve"> they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annel go</w:t>
        <w:tab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2.  The TNC-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s included in the TNC-2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3.  The TNC-1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s included in the TNC-1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4.  The VADCG/ASHB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s included in the VADCG/ASHBY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5.  The AEA Implem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K-232</w:t>
        <w:tab/>
        <w:t>units with WEFAX, and PC-87 units of a similar</w:t>
        <w:tab/>
        <w:t>vintage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</w:t>
        <w:tab/>
        <w:t>KISS operation.</w:t>
        <w:tab/>
        <w:t xml:space="preserve"> See the installation instructions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6.  The Kantronics Implem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Kantronics TN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  The FTP, Inc., Packet Driver</w:t>
        <w:tab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9Q TCP/IP package includes a</w:t>
        <w:tab/>
        <w:t>driver that allows use of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</w:t>
        <w:tab/>
        <w:t>that  is  provided  with a "packet driver" that</w:t>
        <w:tab/>
        <w:t>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PC/TCP Version  1.08  Packet  Driver  Specification",  by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</w:t>
        <w:tab/>
        <w:t>Inc.   The great benefit of the</w:t>
        <w:tab/>
        <w:t>packet driver spec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manufacturer of a</w:t>
        <w:tab/>
        <w:t>PC networking interface</w:t>
        <w:tab/>
        <w:t xml:space="preserve"> (an  Ethernet</w:t>
        <w:tab/>
        <w:t>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,  to</w:t>
        <w:tab/>
        <w:t>write one driver that can be loaded for</w:t>
        <w:tab/>
        <w:t>use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</w:t>
        <w:tab/>
        <w:t>applications, including</w:t>
        <w:tab/>
        <w:t>the KA9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enefit of</w:t>
        <w:tab/>
        <w:t>potential packet driver</w:t>
        <w:tab/>
        <w:t>authors, a copy</w:t>
        <w:tab/>
        <w:t>of  the</w:t>
        <w:tab/>
        <w:t xml:space="preserve">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included  here.  A prolific packet driver author is Russ Nels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ached as nelson@sun.soe.clarkson.edu on the Internet.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rs in use with the KA9Q package have been written or are</w:t>
        <w:tab/>
        <w:t>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</w:t>
        <w:tab/>
        <w:t>by R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ction is derived from a public domain document  created  by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</w:t>
        <w:tab/>
        <w:t>Inc.   FTP  Software  is  gratefully  acknowledged  for</w:t>
        <w:tab/>
        <w:t xml:space="preserve">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</w:t>
        <w:tab/>
        <w:t>the spec, and allowing use of their specifi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 Software,</w:t>
        <w:tab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ndall Sq.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ston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617)</w:t>
        <w:tab/>
        <w:t>868-4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</w:t>
        <w:tab/>
        <w:t xml:space="preserve"> a hardware interface, or mention of  an  interface 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r,  by</w:t>
        <w:tab/>
        <w:t xml:space="preserve"> the  Packet   Driver</w:t>
        <w:tab/>
        <w:t>specification</w:t>
        <w:tab/>
        <w:t>does 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</w:t>
        <w:tab/>
        <w:t xml:space="preserve"> that  the  manufacturer  endorses this</w:t>
        <w:tab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1.  Introduction and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 the  programming</w:t>
        <w:tab/>
        <w:t>interface  to  PC/TCP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 Packet  drivers</w:t>
        <w:tab/>
        <w:t>provide</w:t>
        <w:tab/>
        <w:t xml:space="preserve">  a   simple,</w:t>
        <w:tab/>
        <w:t xml:space="preserve">   comm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hat allows multiple applications  to share a  network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at the data link level. The packet drivers   demultiplex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</w:t>
        <w:tab/>
        <w:t xml:space="preserve">  amongst   the</w:t>
        <w:tab/>
        <w:t>applications by</w:t>
        <w:tab/>
        <w:t>using the network media</w:t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</w:t>
        <w:tab/>
        <w:t>versions  of  PC/TCP  exist for</w:t>
        <w:tab/>
        <w:t>different network media</w:t>
        <w:tab/>
        <w:t>(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t,  802.5  ring,  serial  lines), but</w:t>
        <w:tab/>
        <w:t>through</w:t>
        <w:tab/>
        <w:t>the use</w:t>
        <w:tab/>
        <w:t>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 the actual brand or model</w:t>
        <w:tab/>
        <w:t>of the network interface can be</w:t>
        <w:tab/>
        <w:t xml:space="preserve">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</w:t>
        <w:tab/>
        <w:t>driver provides</w:t>
        <w:tab/>
        <w:t>calls  to    initiate  access  to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 type, to end access to it,</w:t>
        <w:tab/>
        <w:t>to send</w:t>
        <w:tab/>
        <w:t>a packet, to  get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the</w:t>
        <w:tab/>
        <w:t>network</w:t>
        <w:tab/>
        <w:t>interface and  to  get information about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mplementations</w:t>
        <w:tab/>
        <w:t>that use the  packet  driver  can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ist on</w:t>
        <w:tab/>
        <w:t>a PC and can make use of one another's services, whereas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le applications</w:t>
        <w:tab/>
        <w:t>which do not use the driver do not  coexist 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properly.</w:t>
        <w:tab/>
        <w:t xml:space="preserve"> Through  use  of the packet driver, a user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, DECnet, and a proprietary</w:t>
        <w:tab/>
        <w:t>protocol   implementation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 Banyan's,  LifeNet's,</w:t>
        <w:tab/>
        <w:t xml:space="preserve"> Novell's    or</w:t>
        <w:tab/>
        <w:t xml:space="preserve"> 3COM's</w:t>
        <w:tab/>
        <w:t xml:space="preserve"> without  the 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ies associated</w:t>
        <w:tab/>
        <w:t>with preempting</w:t>
        <w:tab/>
        <w:t>the networ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ich</w:t>
        <w:tab/>
        <w:t>use the</w:t>
        <w:tab/>
        <w:t>packet driver can also</w:t>
        <w:tab/>
        <w:t>run  on</w:t>
        <w:tab/>
        <w:t xml:space="preserve"> new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of  the same class  without  being modified; only a ne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need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levels  of  packet  drivers  are   described</w:t>
        <w:tab/>
        <w:t xml:space="preserve"> in  this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The</w:t>
        <w:tab/>
        <w:t xml:space="preserve"> first</w:t>
        <w:tab/>
        <w:t>is  the</w:t>
        <w:tab/>
        <w:t>basic  packet  driver, which provide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 but</w:t>
        <w:tab/>
        <w:t xml:space="preserve">   should  be  simple  to implement and</w:t>
        <w:tab/>
        <w:t xml:space="preserve">  which</w:t>
        <w:tab/>
        <w:t xml:space="preserve">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few host resources. The basic driver</w:t>
        <w:tab/>
        <w:t>provides operations to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and receive packets.</w:t>
        <w:tab/>
        <w:t>The second driver  is  the   extende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 which  is</w:t>
        <w:tab/>
        <w:t>a superset of the basic</w:t>
        <w:tab/>
        <w:t>driver.</w:t>
        <w:tab/>
        <w:t>The  extended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less commonly used functions of the  network    interface</w:t>
        <w:tab/>
        <w:t xml:space="preserve">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 multicast,  and also gathers statistics  on  use  of</w:t>
        <w:tab/>
        <w:t>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s these availabl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hich are available in  only  the  extended packet driv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 as</w:t>
        <w:tab/>
        <w:t>such  in  their</w:t>
        <w:tab/>
        <w:t>descriptions. All basic</w:t>
        <w:tab/>
        <w:t>packet</w:t>
        <w:tab/>
        <w:t>driver</w:t>
        <w:tab/>
        <w:t>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are</w:t>
        <w:tab/>
        <w:t xml:space="preserve"> available  in</w:t>
        <w:tab/>
        <w:t>the  extend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2.  Identifying network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interfaces</w:t>
        <w:tab/>
        <w:t xml:space="preserve"> are  named  by</w:t>
        <w:tab/>
        <w:t xml:space="preserve"> a   triplet   of  integers,  &lt;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 number&gt;.  The  first  is the class of interface.  The class</w:t>
        <w:tab/>
        <w:t>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  kind  of  media  the interface is for: DEC/Intel/Xerox/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    802.3    Ethernet,</w:t>
        <w:tab/>
        <w:t xml:space="preserve">  IEEE 802.5/Token Ring, ProNET-10,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,</w:t>
        <w:tab/>
        <w:t>Appletalk, serial line,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number is the type of interface: this specifies</w:t>
        <w:tab/>
        <w:t>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 of  an  interface   supporting</w:t>
        <w:tab/>
        <w:t>a  class of medium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 for</w:t>
        <w:tab/>
        <w:t xml:space="preserve"> Ethernet  might   name</w:t>
        <w:tab/>
        <w:t xml:space="preserve">  these</w:t>
        <w:tab/>
        <w:t xml:space="preserve"> interfaces:  3COM  3C50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505,  Interlan  NI5010,</w:t>
        <w:tab/>
        <w:t>Univation, BICC</w:t>
        <w:tab/>
        <w:t xml:space="preserve">    Data   Networks   ISO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ermann-Bass  NIC,  etc.</w:t>
        <w:tab/>
        <w:t xml:space="preserve"> Interface types for IEEE  802.5  might</w:t>
        <w:tab/>
        <w:t xml:space="preserve">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faces: IBM Token Ring adapter, Proteon p134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umber is</w:t>
        <w:tab/>
        <w:t xml:space="preserve"> the  interface</w:t>
        <w:tab/>
        <w:t xml:space="preserve"> number. If  a</w:t>
        <w:tab/>
        <w:t>machine</w:t>
        <w:tab/>
        <w:t xml:space="preserve"> is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more</w:t>
        <w:tab/>
        <w:t>than one interface of a</w:t>
        <w:tab/>
        <w:t xml:space="preserve"> class</w:t>
        <w:tab/>
        <w:t>and type, the interfa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numbered to distinguish</w:t>
        <w:tab/>
        <w:t>between</w:t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ppendix details constants  for</w:t>
        <w:tab/>
        <w:t xml:space="preserve"> classes  and  types. The class</w:t>
        <w:tab/>
        <w:t>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</w:t>
        <w:tab/>
        <w:t>is  an 8-bit integer, and its type is a</w:t>
        <w:tab/>
        <w:t>16 bit integer.</w:t>
        <w:tab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ype constants are  managed  by  FTP</w:t>
        <w:tab/>
        <w:t>Software.  Contact   FTP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a new class  or</w:t>
        <w:tab/>
        <w:t>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</w:t>
        <w:tab/>
        <w:t>0xFFFF</w:t>
        <w:tab/>
        <w:t>is  a  wildcard</w:t>
        <w:tab/>
        <w:t xml:space="preserve"> type  which matches   any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  the</w:t>
        <w:tab/>
        <w:t>specified  class.   It</w:t>
        <w:tab/>
        <w:t>is  unnecessary</w:t>
        <w:tab/>
        <w:t>to wildc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as 0 will</w:t>
        <w:tab/>
        <w:t xml:space="preserve"> always</w:t>
        <w:tab/>
        <w:t xml:space="preserve"> correspond to the  first  inte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lass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cation</w:t>
        <w:tab/>
        <w:t xml:space="preserve"> has  no  provision  for  the</w:t>
        <w:tab/>
        <w:t>support</w:t>
        <w:tab/>
        <w:t xml:space="preserve"> of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 interfaces   (with    similar   or  different character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single Packet Driver</w:t>
        <w:tab/>
        <w:t>and   associated  interrupt.  We  feel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issue  is best addressed by</w:t>
        <w:tab/>
        <w:t>loading</w:t>
        <w:tab/>
        <w:t xml:space="preserve"> several  Packet Drive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  interface,</w:t>
        <w:tab/>
        <w:t>with  different</w:t>
        <w:tab/>
        <w:t xml:space="preserve"> interrupts   (although</w:t>
        <w:tab/>
        <w:t xml:space="preserve">   all</w:t>
        <w:tab/>
        <w:t xml:space="preserve">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  included   in  a  single   TSR   software   module).</w:t>
        <w:tab/>
        <w:t xml:space="preserve">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ust check the  class and</w:t>
        <w:tab/>
        <w:t>type returned  from  a</w:t>
        <w:tab/>
        <w:t>driver_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already,   to  make</w:t>
        <w:tab/>
        <w:t>sure  that  the</w:t>
        <w:tab/>
        <w:t xml:space="preserve"> Packet</w:t>
        <w:tab/>
        <w:t xml:space="preserve"> Driver</w:t>
        <w:tab/>
        <w:t xml:space="preserve"> 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 media  and  packet  format.     This    can easily  b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  by searching</w:t>
        <w:tab/>
        <w:t>for another    Packet  Driver  if the first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3.  Initiating</w:t>
        <w:tab/>
        <w:t>dri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</w:t>
        <w:tab/>
        <w:t>driver is invoked via a</w:t>
        <w:tab/>
        <w:t>software interrupt in the range</w:t>
        <w:tab/>
        <w:t xml:space="preserve">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0x80.  This  document  does not specify a</w:t>
        <w:tab/>
        <w:t>particular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 describes   a   mechanism</w:t>
        <w:tab/>
        <w:t>for    locating</w:t>
        <w:tab/>
        <w:t xml:space="preserve">   which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driver  uses.  The</w:t>
        <w:tab/>
        <w:t xml:space="preserve"> interrupt  must be configurable    to</w:t>
        <w:tab/>
        <w:t>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s</w:t>
        <w:tab/>
        <w:t>with  other  pieces  of</w:t>
        <w:tab/>
        <w:t>software   that</w:t>
        <w:tab/>
        <w:t xml:space="preserve">  also</w:t>
        <w:tab/>
        <w:t>us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. The  program which  installs  the     packet  driv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some mechanism for the user to specify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for the  interrupt  is</w:t>
        <w:tab/>
        <w:t xml:space="preserve"> assumed  to start with</w:t>
        <w:tab/>
        <w:t xml:space="preserve"> 3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tuable</w:t>
        <w:tab/>
        <w:t>code; this can either be    a  3-byte jump instruction,</w:t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byte jump followed by</w:t>
        <w:tab/>
        <w:t>a  NOP</w:t>
        <w:tab/>
        <w:t>(do  not specify "jmp short" 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also</w:t>
        <w:tab/>
        <w:t xml:space="preserve">  specify   an explicit</w:t>
        <w:tab/>
        <w:t>NOP). This must</w:t>
        <w:tab/>
        <w:t>be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-terminated ASCII text</w:t>
        <w:tab/>
        <w:t>string "PKT DRVR".  To</w:t>
        <w:tab/>
        <w:t xml:space="preserve"> find  th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used  by  the  driver,  an</w:t>
        <w:tab/>
        <w:t>application  should scan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s for  vectors    0x60  through 0x80 until it finds</w:t>
        <w:tab/>
        <w:t>on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 "PKT DRVR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 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unctions  are  accessed  via</w:t>
        <w:tab/>
        <w:t xml:space="preserve"> the  software</w:t>
        <w:tab/>
        <w:t>interrupt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be  the  driver's   via  the  mechanism described earlier. O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H contains  the</w:t>
        <w:tab/>
        <w:t>code  of  the fun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</w:t>
        <w:tab/>
        <w:t>is an</w:t>
        <w:tab/>
        <w:t>arbitrary   integer    value   associated  with</w:t>
        <w:tab/>
        <w:t xml:space="preserve">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-level</w:t>
        <w:tab/>
        <w:t xml:space="preserve"> demultiplexing</w:t>
        <w:tab/>
        <w:t xml:space="preserve"> type  that  has  been</w:t>
        <w:tab/>
        <w:t>establish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_type  call.</w:t>
        <w:tab/>
        <w:t xml:space="preserve"> Internally  to</w:t>
        <w:tab/>
        <w:t xml:space="preserve">  the</w:t>
        <w:tab/>
        <w:t xml:space="preserve">   packet  driver,  it</w:t>
        <w:tab/>
        <w:t xml:space="preserve">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  <w:tab/>
        <w:t>be   a</w:t>
        <w:tab/>
        <w:t>pointer,  or  a</w:t>
        <w:tab/>
        <w:t>table offset. The applica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</w:t>
        <w:tab/>
        <w:t>driver</w:t>
        <w:tab/>
        <w:t>cannot</w:t>
        <w:tab/>
        <w:t>depend</w:t>
        <w:tab/>
        <w:t>on it assuming any particular 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any oth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</w:t>
        <w:tab/>
        <w:t>some   of   the</w:t>
        <w:tab/>
        <w:t xml:space="preserve"> functions  defined  below  are</w:t>
        <w:tab/>
        <w:t xml:space="preserve"> labell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</w:t>
        <w:tab/>
        <w:t xml:space="preserve"> driver</w:t>
        <w:tab/>
        <w:t xml:space="preserve"> functions.  Because   these   are  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network  operations,   their  implementation  may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  <w:tab/>
        <w:t xml:space="preserve">    Programs  wishing  to  use these function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_info() function to determine if they are  available</w:t>
        <w:tab/>
        <w:t xml:space="preserve"> in  a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.  Ent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oftware applications which call the  packet  driver  are  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</w:t>
        <w:tab/>
        <w:t>C  and assembly</w:t>
        <w:tab/>
        <w:t>language. All necessary</w:t>
        <w:tab/>
        <w:t>registers  are</w:t>
        <w:tab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FTP's</w:t>
        <w:tab/>
        <w:t xml:space="preserve"> routines   before   the   INT</w:t>
        <w:tab/>
        <w:t>instruction  to</w:t>
        <w:tab/>
        <w:t xml:space="preserve">  call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 driver  is</w:t>
        <w:tab/>
        <w:t xml:space="preserve"> executed. Our current receiver() functions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DS  and the flags</w:t>
        <w:tab/>
        <w:t xml:space="preserve"> are  saved  and restored. All</w:t>
        <w:tab/>
        <w:t>other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may be modified,  and</w:t>
        <w:tab/>
        <w:t xml:space="preserve"> should</w:t>
        <w:tab/>
        <w:t xml:space="preserve"> be saved by the  packet  dri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  <w:tab/>
        <w:t xml:space="preserve"> Processor  interrupts</w:t>
        <w:tab/>
        <w:t>may  be</w:t>
        <w:tab/>
        <w:t xml:space="preserve"> enabled  while</w:t>
        <w:tab/>
        <w:t xml:space="preserve">  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ll,   but    the   upcall  doesn't  assume  interrupts</w:t>
        <w:tab/>
        <w:t xml:space="preserve">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entry. On entry, receiver() switches to</w:t>
        <w:tab/>
        <w:t>a local</w:t>
        <w:tab/>
        <w:t xml:space="preserve"> stack.</w:t>
        <w:tab/>
        <w:t xml:space="preserve"> Current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ceiver() routines  may modify all registers except D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must save and restore any that must</w:t>
        <w:tab/>
        <w:t>be preserved across the</w:t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 that  some</w:t>
        <w:tab/>
        <w:t xml:space="preserve"> older</w:t>
        <w:tab/>
        <w:t>versions  of</w:t>
        <w:tab/>
        <w:t>PC/TCP</w:t>
        <w:tab/>
        <w:t xml:space="preserve">  may  enabl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s  during  the</w:t>
        <w:tab/>
        <w:t xml:space="preserve">  upcall,  and</w:t>
        <w:tab/>
        <w:t>leave  them  enabled on</w:t>
        <w:tab/>
        <w:t>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2. 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</w:t>
        <w:tab/>
        <w:t>should note that, on many    networks  and protocol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byte-ordering  of 16-bit  quantities</w:t>
        <w:tab/>
        <w:t xml:space="preserve"> on  the network 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e native  byte-order</w:t>
        <w:tab/>
        <w:t>of  the</w:t>
        <w:tab/>
        <w:t xml:space="preserve"> PC.   (802.5</w:t>
        <w:tab/>
        <w:t>Token</w:t>
        <w:tab/>
        <w:t>Ring 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).  This means that DEC- Intel-Xerox ethertype value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_type() must</w:t>
        <w:tab/>
        <w:t>be swapped (passed in network order).</w:t>
        <w:tab/>
        <w:t xml:space="preserve">    The</w:t>
        <w:tab/>
        <w:t xml:space="preserve">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.3  length  field  needs   similar handling, and care should be</w:t>
        <w:tab/>
        <w:t>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ckets  passed to send_pkt(),  so  they   are   in</w:t>
        <w:tab/>
        <w:t>the 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3.  driver_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_info(handle)</w:t>
        <w:tab/>
        <w:t xml:space="preserve">    AH == 1 AL =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 BX</w:t>
        <w:tab/>
        <w:tab/>
        <w:t xml:space="preserve">    /* Option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  <w:tab/>
        <w:tab/>
        <w:tab/>
        <w:t xml:space="preserve">    /* older drive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</w:t>
        <w:tab/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ass</w:t>
        <w:tab/>
        <w:tab/>
        <w:t xml:space="preserve">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</w:t>
        <w:tab/>
        <w:tab/>
        <w:tab/>
        <w:t xml:space="preserve">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</w:t>
        <w:tab/>
        <w:t xml:space="preserve">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</w:t>
        <w:tab/>
        <w:tab/>
        <w:tab/>
        <w:t xml:space="preserve">   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/extended  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== basic,</w:t>
        <w:tab/>
        <w:t>2 == extended, FF =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information about the interface. The</w:t>
        <w:tab/>
        <w:t xml:space="preserve"> ver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</w:t>
        <w:tab/>
        <w:t>to  be</w:t>
        <w:tab/>
        <w:t>an  internal  hardware</w:t>
        <w:tab/>
        <w:t>driver identifier.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of  this</w:t>
        <w:tab/>
        <w:t>spec, the handle  argument   (which  must  have</w:t>
        <w:tab/>
        <w:t xml:space="preserve">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via    access_type()) was</w:t>
        <w:tab/>
        <w:t>required. It is</w:t>
        <w:tab/>
        <w:t xml:space="preserve">  now  optiona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developed according  to versions  of  this</w:t>
        <w:tab/>
        <w:t xml:space="preserve"> spec</w:t>
        <w:tab/>
        <w:t>previou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  may require it, so implementers shoul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4.  access_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 access_type(if_class,  if_type,</w:t>
        <w:tab/>
        <w:t>if_number,   type,   typ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r) AH =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if_class;</w:t>
        <w:tab/>
        <w:tab/>
        <w:t xml:space="preserve">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if_type;</w:t>
        <w:tab/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if_number;</w:t>
        <w:tab/>
        <w:tab/>
        <w:t xml:space="preserve">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type;</w:t>
        <w:tab/>
        <w:tab/>
        <w:t xml:space="preserve">   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typelen;</w:t>
        <w:tab/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(far *receiver)();</w:t>
        <w:tab/>
        <w:t xml:space="preserve">    ES: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_I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</w:t>
        <w:tab/>
        <w:tab/>
        <w:t xml:space="preserve">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eive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receiver)(handle, flag, len [, buff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flag;</w:t>
        <w:tab/>
        <w:t xml:space="preserve">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en;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X 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buffer;</w:t>
        <w:tab/>
        <w:t xml:space="preserve">    DS: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access  to    packets  of  the  specified  type.</w:t>
        <w:tab/>
        <w:t>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s</w:t>
        <w:tab/>
        <w:t>a   pointer  to</w:t>
        <w:tab/>
        <w:t xml:space="preserve"> a  packet type</w:t>
        <w:tab/>
        <w:t>specification.</w:t>
        <w:tab/>
        <w:t>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len is</w:t>
        <w:tab/>
        <w:t>the length in  bytes   of   the</w:t>
        <w:tab/>
        <w:t xml:space="preserve">  type</w:t>
        <w:tab/>
        <w:t>field.</w:t>
        <w:tab/>
        <w:t>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</w:t>
        <w:tab/>
        <w:t>is   a</w:t>
        <w:tab/>
        <w:t xml:space="preserve"> pointer  to  a</w:t>
        <w:tab/>
        <w:t xml:space="preserve"> subroutine which is called when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s received.   If the typelen argument is 0, this indicate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ller  wants</w:t>
        <w:tab/>
        <w:t xml:space="preserve"> to  match all packets (match all requests  may</w:t>
        <w:tab/>
        <w:t xml:space="preserve"> 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d  by packet</w:t>
        <w:tab/>
        <w:t>drivers</w:t>
        <w:tab/>
        <w:t xml:space="preserve"> developed  to</w:t>
        <w:tab/>
        <w:t xml:space="preserve"> conform   to</w:t>
        <w:tab/>
        <w:t>versio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 previous</w:t>
        <w:tab/>
        <w:t>to 1.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acket is received,</w:t>
        <w:tab/>
        <w:t>receiver is called   twice    by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The  first  time</w:t>
        <w:tab/>
        <w:t>is to request a</w:t>
        <w:tab/>
        <w:t>buffer</w:t>
        <w:tab/>
        <w:t>from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 copy</w:t>
        <w:tab/>
        <w:t>the packet into.  AX ==</w:t>
        <w:tab/>
        <w:t>0  on  this  call.  The</w:t>
        <w:tab/>
        <w:t xml:space="preserve">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return  a pointer to the buffer in</w:t>
        <w:tab/>
        <w:t>ES:DI. If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buffers,      it  may return 0:0  in  ES:DI,  and the  driv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 away</w:t>
        <w:tab/>
        <w:t>the packet and not perform the secon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important that the packet length (CX) be valid    on</w:t>
        <w:tab/>
        <w:t>the AX</w:t>
        <w:tab/>
        <w:t>=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 so</w:t>
        <w:tab/>
        <w:t>that  the receiver can allocate</w:t>
        <w:tab/>
        <w:t>a  buffer of the proper</w:t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ngth (as well as the copy performed</w:t>
        <w:tab/>
        <w:t>prior to the AX</w:t>
        <w:tab/>
        <w:t xml:space="preserve"> ==  1</w:t>
        <w:tab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include  the</w:t>
        <w:tab/>
        <w:t xml:space="preserve">  Ethernet  header and all received data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the second call, AX == 1. This call  indicates</w:t>
        <w:tab/>
        <w:t>that   the  cop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completed,</w:t>
        <w:tab/>
        <w:t xml:space="preserve"> and the application may do as it wishes  with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The buffer</w:t>
        <w:tab/>
        <w:t>that  the  packet  was copied into is pointed  t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5.  release_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release_type(handle)</w:t>
        <w:tab/>
        <w:t xml:space="preserve">    AH =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 ends  access  to  packets</w:t>
        <w:tab/>
        <w:t>associated    with  a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 access_type(). The handle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6.  send_pk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send_pkt(buffer, length)</w:t>
        <w:tab/>
        <w:t xml:space="preserve">    AH =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buffer;</w:t>
        <w:tab/>
        <w:t xml:space="preserve">   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ength;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T_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s length bytes  of</w:t>
        <w:tab/>
        <w:t xml:space="preserve"> data,</w:t>
        <w:tab/>
        <w:t>starting  at  buffer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supply  the</w:t>
        <w:tab/>
        <w:t>entire packet, including  local</w:t>
        <w:tab/>
        <w:t>network</w:t>
        <w:tab/>
        <w:t xml:space="preserve"> heade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or LLC</w:t>
        <w:tab/>
        <w:t>information  in</w:t>
        <w:tab/>
        <w:t xml:space="preserve"> use  for packet  demultiplexing  (e.g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-Intel-Xerox  Ethertype)  must</w:t>
        <w:tab/>
        <w:t>be  filled in  by  the ap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This</w:t>
        <w:tab/>
        <w:t>cannot be performed by the  driver, as no hand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a call to the send_pack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7.  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(handle)</w:t>
        <w:tab/>
        <w:tab/>
        <w:t xml:space="preserve">    AH =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T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</w:t>
        <w:tab/>
        <w:t xml:space="preserve"> the driver associated with handle. If</w:t>
        <w:tab/>
        <w:t>possible,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and  allow MS-DOS to reclaim the</w:t>
        <w:tab/>
        <w:t>memory i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8.  get_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_address(handle, buf, len)</w:t>
        <w:tab/>
        <w:t xml:space="preserve">  AH ==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buf;</w:t>
        <w:tab/>
        <w:t xml:space="preserve">   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len;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</w:t>
        <w:tab/>
        <w:t>local net    address  associated  with</w:t>
        <w:tab/>
        <w:t>handle into bu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buf  is  len  bytes  long.</w:t>
        <w:tab/>
        <w:t>The actual  number of bytes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CX. If</w:t>
        <w:tab/>
        <w:t>the  NO_SPACE  error   is  returned,  thi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n was  insufficient</w:t>
        <w:tab/>
        <w:t xml:space="preserve"> to hold the local 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9.  reset_inte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_interface(handle)   AH =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</w:t>
        <w:tab/>
        <w:t xml:space="preserve"> interface  associated</w:t>
        <w:tab/>
        <w:t>with   handle</w:t>
        <w:tab/>
        <w:t>to   a</w:t>
        <w:tab/>
        <w:t>known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 any  transmits in</w:t>
        <w:tab/>
        <w:t>process</w:t>
        <w:tab/>
        <w:t>and reinitializing the rece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has</w:t>
        <w:tab/>
        <w:t>been  included</w:t>
        <w:tab/>
        <w:t>primarily for circumstances  where  a</w:t>
        <w:tab/>
        <w:t>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protocol  has  detected  what  it  thinks  may  be</w:t>
        <w:tab/>
        <w:t>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 or hang.</w:t>
        <w:tab/>
        <w:t xml:space="preserve">   If the packet driver</w:t>
        <w:tab/>
        <w:t xml:space="preserve"> implementer has a high</w:t>
        <w:tab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confidence in the hardware, or</w:t>
        <w:tab/>
        <w:t>the action  would  seriously 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of the</w:t>
        <w:tab/>
        <w:t>interface, this</w:t>
        <w:tab/>
        <w:t>can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0.</w:t>
        <w:tab/>
        <w:t>set_rcv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_rcv_mode(handle,</w:t>
        <w:tab/>
        <w:t>mode)</w:t>
        <w:tab/>
        <w:t xml:space="preserve">    AH =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mode;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 receive</w:t>
        <w:tab/>
        <w:t>mode  on  the  interface  associated with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values are accepted fo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</w:t>
        <w:tab/>
        <w:t xml:space="preserve">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 xml:space="preserve">      turn of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 xml:space="preserve">      receive only packets sent</w:t>
        <w:tab/>
        <w:t>to this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 xml:space="preserve">      mode 2 plus broad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 xml:space="preserve">      mode 3 plus limited multi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 xml:space="preserve">      mode 3 plus all multicast</w:t>
        <w:tab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</w:t>
        <w:tab/>
        <w:t xml:space="preserve">     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</w:t>
        <w:tab/>
        <w:t>not all</w:t>
        <w:tab/>
        <w:t xml:space="preserve"> interfaces  support  all  modes.  The</w:t>
        <w:tab/>
        <w:t>receive</w:t>
        <w:tab/>
        <w:t xml:space="preserve">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 all  packets  received  by  this</w:t>
        <w:tab/>
        <w:t xml:space="preserve">  interface, not ju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</w:t>
        <w:tab/>
        <w:t xml:space="preserve">  with</w:t>
        <w:tab/>
        <w:t xml:space="preserve"> the  handle  argument.</w:t>
        <w:tab/>
        <w:t xml:space="preserve"> See  the  extended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</w:t>
        <w:tab/>
        <w:t xml:space="preserve">    get_multicast_list()     and  set_multicast_list()</w:t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"perfect filters" to receive specific</w:t>
        <w:tab/>
        <w:t>multica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de 3 is the default, and    if</w:t>
        <w:tab/>
        <w:t xml:space="preserve"> the set_rcv_mode(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not  implemented, mode</w:t>
        <w:tab/>
        <w:t>3 is  assumed  to    be</w:t>
        <w:tab/>
        <w:t xml:space="preserve"> in force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handles  are</w:t>
        <w:tab/>
        <w:t xml:space="preserve">  open</w:t>
        <w:tab/>
        <w:t>(from  the first access_type()</w:t>
        <w:tab/>
        <w:t>to  the</w:t>
        <w:tab/>
        <w:t xml:space="preserve">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_typ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1.</w:t>
        <w:tab/>
        <w:t>get_rcv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 get_rcv_mode(handle,</w:t>
        <w:tab/>
        <w:t>mode)</w:t>
        <w:tab/>
        <w:t xml:space="preserve">     AH</w:t>
        <w:tab/>
        <w:t>=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handle;</w:t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</w:t>
        <w:tab/>
        <w:tab/>
        <w:tab/>
        <w:tab/>
        <w:t xml:space="preserve">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urrent receive mode of the interface associated  with</w:t>
        <w:tab/>
        <w:t xml:space="preserve">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2.</w:t>
        <w:tab/>
        <w:t>set_multicast_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  set_multicast_list(addrlst,</w:t>
        <w:tab/>
        <w:t xml:space="preserve">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=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addrlst;</w:t>
        <w:tab/>
        <w:t xml:space="preserve">   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 xml:space="preserve">    len;</w:t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lst argument is assumed to   point   to</w:t>
        <w:tab/>
        <w:t>an   len-byt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</w:t>
        <w:tab/>
        <w:t xml:space="preserve">   a</w:t>
        <w:tab/>
        <w:t>number</w:t>
        <w:tab/>
        <w:t xml:space="preserve"> of</w:t>
        <w:tab/>
        <w:t>multicast  addresses.  BAD_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f len modulo the</w:t>
        <w:tab/>
        <w:t>size of</w:t>
        <w:tab/>
        <w:t>an address is  not equal to 0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is</w:t>
        <w:tab/>
        <w:t>unacceptable  for  some</w:t>
        <w:tab/>
        <w:t>reason.</w:t>
        <w:tab/>
        <w:t>NO_SPACE is returned  (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  <w:tab/>
        <w:t>are  set)  if  there</w:t>
        <w:tab/>
        <w:t>are   more   addresses</w:t>
        <w:tab/>
        <w:t xml:space="preserve">  tha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</w:t>
        <w:tab/>
        <w:t>sup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procedure for setting multicast addresses is to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multicast_list(),  copy  the</w:t>
        <w:tab/>
        <w:t>information  to</w:t>
        <w:tab/>
        <w:t>a local</w:t>
        <w:tab/>
        <w:t xml:space="preserve"> buffer,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addresses   desired,</w:t>
        <w:tab/>
        <w:t xml:space="preserve"> and   issue   a  set_multicast_list().</w:t>
        <w:tab/>
        <w:t xml:space="preserve">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be    reversed</w:t>
        <w:tab/>
        <w:t>when</w:t>
        <w:tab/>
        <w:t>the   application   exits.   If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_multicast_list() fails</w:t>
        <w:tab/>
        <w:t>due to NO_SPACE, use  set_rcv_mode()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3.</w:t>
        <w:tab/>
        <w:t>get_multicast_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 get_multicast_list()</w:t>
        <w:tab/>
        <w:tab/>
        <w:t xml:space="preserve">     AH</w:t>
        <w:tab/>
        <w:t>=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</w:t>
        <w:tab/>
        <w:t>far *addrlst;</w:t>
        <w:tab/>
        <w:tab/>
        <w:t xml:space="preserve">   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</w:t>
        <w:tab/>
        <w:t xml:space="preserve">    len;</w:t>
        <w:tab/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 xml:space="preserve"> a  successful</w:t>
        <w:tab/>
        <w:t>return,</w:t>
        <w:tab/>
        <w:t>addrlst</w:t>
        <w:tab/>
        <w:t>points to    len  bytes</w:t>
        <w:tab/>
        <w:t xml:space="preserve"> of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  <w:tab/>
        <w:t xml:space="preserve"> currently  in</w:t>
        <w:tab/>
        <w:t>use. The  application program must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n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4.</w:t>
        <w:tab/>
        <w:t>get_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 get_statistics(handle)    AH</w:t>
        <w:tab/>
        <w:t>=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>handle;</w:t>
        <w:tab/>
        <w:tab/>
        <w:t xml:space="preserve">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</w:t>
        <w:tab/>
        <w:t>far *stats;</w:t>
        <w:tab/>
        <w:tab/>
        <w:t xml:space="preserve">    DS: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stic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</w:t>
        <w:tab/>
        <w:tab/>
        <w:t xml:space="preserve">   byte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ets in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ets out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in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out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s in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s out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ets dropped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pointer to a statistics structure for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4.15.</w:t>
        <w:tab/>
        <w:t>set_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driver function set_address(addr, len)    AH</w:t>
        <w:tab/>
        <w:t>=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far *addr;</w:t>
        <w:tab/>
        <w:t xml:space="preserve">   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  <w:tab/>
        <w:t>len;</w:t>
        <w:tab/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</w:t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ode</w:t>
        <w:tab/>
        <w:tab/>
        <w:tab/>
        <w:t xml:space="preserve">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T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rror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</w:t>
        <w:tab/>
        <w:tab/>
        <w:t xml:space="preserve">   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 is used when  the  application  or    protocol stack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a specific LAN address.     For  instance, DECnet protocols on 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t encode    the  protocol  address  in</w:t>
        <w:tab/>
        <w:t>the Ethernet address,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at</w:t>
        <w:tab/>
        <w:t>it  be</w:t>
        <w:tab/>
        <w:t>set when the protocol stack is loaded. A  BA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indicates  that the</w:t>
        <w:tab/>
        <w:t>Packet Driver  doesn't</w:t>
        <w:tab/>
        <w:t>like  the   len</w:t>
        <w:tab/>
        <w:t xml:space="preserve">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or</w:t>
        <w:tab/>
        <w:t>too  long), or the data</w:t>
        <w:tab/>
        <w:t xml:space="preserve"> itself.     Note that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fuse to change the address (with a CANT_SET  error)   if</w:t>
        <w:tab/>
        <w:t xml:space="preserve">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one</w:t>
        <w:tab/>
        <w:t>handle</w:t>
        <w:tab/>
        <w:t>is   open   (lest   it</w:t>
        <w:tab/>
        <w:t xml:space="preserve"> be  changed  out  from</w:t>
        <w:tab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tocol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5.  Interface class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fined</w:t>
        <w:tab/>
        <w:t>as  network  interface</w:t>
        <w:tab/>
        <w:t>classes,  with</w:t>
        <w:tab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</w:t>
        <w:tab/>
        <w:t>types  listed  immediately    following</w:t>
        <w:tab/>
        <w:t xml:space="preserve">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/Intel/Xerox "Bluebook" Ethernet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COM 3C500/3C501</w:t>
        <w:tab/>
        <w:tab/>
        <w:t>1  3COM</w:t>
        <w:tab/>
        <w:t xml:space="preserve"> 3C505</w:t>
        <w:tab/>
        <w:tab/>
        <w:t xml:space="preserve">    2  MI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lan</w:t>
        <w:tab/>
        <w:t xml:space="preserve"> NI5010</w:t>
        <w:tab/>
        <w:t xml:space="preserve">  3  BICC Data Networks</w:t>
        <w:tab/>
        <w:t>4110 4 BICC Dat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ks  4117 5  MICOM-Interlan  NP600    6  Ungermann-Bass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IC   8</w:t>
        <w:tab/>
        <w:t>Univation  NC-516</w:t>
        <w:tab/>
        <w:t xml:space="preserve"> 9 TRW PC-2000</w:t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COM-Interlan  NI5210</w:t>
        <w:tab/>
        <w:t>11  3COM  3C503</w:t>
        <w:tab/>
        <w:tab/>
        <w:t xml:space="preserve">     12</w:t>
        <w:tab/>
        <w:t xml:space="preserve">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C523</w:t>
        <w:tab/>
        <w:tab/>
        <w:t xml:space="preserve">  13  Western  Digital WD8003  14 Spid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ms S4</w:t>
        <w:tab/>
        <w:t xml:space="preserve">     15</w:t>
        <w:tab/>
        <w:t>Torus Frame Level</w:t>
        <w:tab/>
        <w:t>16  10NET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s</w:t>
        <w:tab/>
        <w:t>17    Gateway</w:t>
        <w:tab/>
        <w:t xml:space="preserve"> PC-bus</w:t>
        <w:tab/>
        <w:tab/>
        <w:t xml:space="preserve"> 18    Gateway</w:t>
        <w:tab/>
        <w:t xml:space="preserve">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s</w:t>
        <w:tab/>
        <w:t xml:space="preserve">    19</w:t>
        <w:tab/>
        <w:t xml:space="preserve">    Gateway</w:t>
        <w:tab/>
        <w:t xml:space="preserve"> MCA-bus</w:t>
        <w:tab/>
        <w:t xml:space="preserve"> 20</w:t>
        <w:tab/>
        <w:t xml:space="preserve">  I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nic</w:t>
        <w:tab/>
        <w:tab/>
        <w:t xml:space="preserve">   21  IMC  PCnic  II</w:t>
        <w:tab/>
        <w:tab/>
        <w:t xml:space="preserve"> 22 IMC</w:t>
        <w:tab/>
        <w:t>P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bit</w:t>
        <w:tab/>
        <w:t xml:space="preserve">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NET-10</w:t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teon p1300</w:t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EE 802.5/ProNET-4</w:t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BM</w:t>
        <w:tab/>
        <w:t>Token ring adapter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teon p1340</w:t>
        <w:tab/>
        <w:t xml:space="preserve">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teon p1344</w:t>
        <w:tab/>
        <w:t xml:space="preserve">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teway PC-bus</w:t>
        <w:tab/>
        <w:t xml:space="preserve">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teway AT-bus</w:t>
        <w:tab/>
        <w:t xml:space="preserve">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teway MCA-bus</w:t>
        <w:tab/>
        <w:t xml:space="preserve">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ninet</w:t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etalk</w:t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line</w:t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lan</w:t>
        <w:tab/>
        <w:tab/>
        <w:tab/>
        <w:t xml:space="preserve">  7    (NOTE: subsumed by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Net</w:t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point RIM</w:t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.25</w:t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SS</w:t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EE 802.3 w/802.2 hdrs</w:t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s as</w:t>
        <w:tab/>
        <w:t>given under DIX</w:t>
        <w:tab/>
        <w:t>Ethernet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6.  Function c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umbers are used  to</w:t>
        <w:tab/>
        <w:t xml:space="preserve"> specify  which</w:t>
        <w:tab/>
        <w:t>operation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should  perform. The  number is stored in register</w:t>
        <w:tab/>
        <w:t>AH o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</w:t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_info</w:t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_type</w:t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ease_type</w:t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_pkt</w:t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te</w:t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_address</w:t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_interface</w:t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set_rcv_mode</w:t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get_rcv_mode</w:t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set_multicast_list</w:t>
        <w:tab/>
        <w:tab/>
        <w:t xml:space="preserve">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get_multicast_list</w:t>
        <w:tab/>
        <w:tab/>
        <w:t xml:space="preserve">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get_statistics</w:t>
        <w:tab/>
        <w:tab/>
        <w:t xml:space="preserve">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set_address</w:t>
        <w:tab/>
        <w:tab/>
        <w:tab/>
        <w:t xml:space="preserve">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indicates an extended packet driver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7.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calls indicate error</w:t>
        <w:tab/>
        <w:t>by setting the carry flag on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 is returned</w:t>
        <w:tab/>
        <w:t xml:space="preserve"> in  register</w:t>
        <w:tab/>
        <w:t xml:space="preserve">     DH</w:t>
        <w:tab/>
        <w:t xml:space="preserve"> (a registe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pass values to functions  must</w:t>
        <w:tab/>
        <w:t>be used</w:t>
        <w:tab/>
        <w:t>to return  the</w:t>
        <w:tab/>
        <w:t>error 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error 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BAD_HANDLE</w:t>
        <w:tab/>
        <w:t xml:space="preserve">   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NO_CLASS</w:t>
        <w:tab/>
        <w:t xml:space="preserve">     no</w:t>
        <w:tab/>
        <w:t>interfaces of specified</w:t>
        <w:tab/>
        <w:t>clas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NO_TYPE</w:t>
        <w:tab/>
        <w:t xml:space="preserve">     no</w:t>
        <w:tab/>
        <w:t>interfaces of specified</w:t>
        <w:tab/>
        <w:t>typ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NO_NUMBER</w:t>
        <w:tab/>
        <w:t xml:space="preserve">     no</w:t>
        <w:tab/>
        <w:t>interfaces of specified</w:t>
        <w:tab/>
        <w:t>numb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BAD_TYPE</w:t>
        <w:tab/>
        <w:t xml:space="preserve">     bad packet</w:t>
        <w:tab/>
        <w:t>typ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_MULTICAST</w:t>
        <w:tab/>
        <w:t>this</w:t>
        <w:tab/>
        <w:t>interface    does     not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CANT_TERMINATE   this packet driver</w:t>
        <w:tab/>
        <w:t>can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BAD_MODE</w:t>
        <w:tab/>
        <w:t xml:space="preserve">     an</w:t>
        <w:tab/>
        <w:t>invalid</w:t>
        <w:tab/>
        <w:t>receiver mod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NO_SPACE</w:t>
        <w:tab/>
        <w:t xml:space="preserve">       operation  failed  because   of</w:t>
        <w:tab/>
        <w:t xml:space="preserve">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TYPE_INUSE</w:t>
        <w:tab/>
        <w:t xml:space="preserve">      the  type</w:t>
        <w:tab/>
        <w:t xml:space="preserve">  had</w:t>
        <w:tab/>
        <w:t>previously   been  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BAD_COMMAND      the  command  was</w:t>
        <w:tab/>
        <w:t xml:space="preserve"> out   of   range,   or</w:t>
        <w:tab/>
        <w:t xml:space="preserve">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CANT_SEND</w:t>
        <w:tab/>
        <w:t xml:space="preserve">       the   packet   couldn't</w:t>
        <w:tab/>
        <w:t xml:space="preserve"> be   sent 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rdwar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CANT_SET</w:t>
        <w:tab/>
        <w:tab/>
        <w:t xml:space="preserve"> hardware   address   couldn't</w:t>
        <w:tab/>
        <w:t xml:space="preserve"> be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more than</w:t>
        <w:tab/>
        <w:t>1 handle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BAD_ADDRESS      hardware</w:t>
        <w:tab/>
        <w:t xml:space="preserve">  address   has</w:t>
        <w:tab/>
        <w:t xml:space="preserve">  bad</w:t>
        <w:tab/>
        <w:t xml:space="preserve"> length</w:t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8.  802.3 vs. Blue Book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akness of  the    present specification is that there is no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for</w:t>
        <w:tab/>
        <w:t>simultaneous  support  of  802.3  and Blue Book</w:t>
        <w:tab/>
        <w:t>(the old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-Xerox standard)  Ethernet</w:t>
        <w:tab/>
        <w:t>headers</w:t>
        <w:tab/>
        <w:t xml:space="preserve"> via a single  Packe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 defined   by</w:t>
        <w:tab/>
        <w:t xml:space="preserve">  its  interrupt). The problem is that the  Eth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Blue  Book packets is in bytes</w:t>
        <w:tab/>
        <w:t xml:space="preserve">  12   and    13   of</w:t>
        <w:tab/>
        <w:t>the 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in</w:t>
        <w:tab/>
        <w:t xml:space="preserve"> 802.3</w:t>
        <w:tab/>
        <w:t>the corresponding bytes</w:t>
        <w:tab/>
        <w:t xml:space="preserve"> are interpreted as a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802.3, the field which would appear to be most useful to   beg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check   in</w:t>
        <w:tab/>
        <w:t xml:space="preserve"> is  the  802.2</w:t>
        <w:tab/>
        <w:t xml:space="preserve"> header,   starting   at   byte</w:t>
        <w:tab/>
        <w:t xml:space="preserve">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 is</w:t>
        <w:tab/>
        <w:t xml:space="preserve"> only  a  problem  on Ethernet and   variants</w:t>
        <w:tab/>
        <w:t>(e.g.</w:t>
        <w:tab/>
        <w:t>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),  where 802.3</w:t>
        <w:tab/>
        <w:t xml:space="preserve"> headers  and  Blue  Book  headers are likely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exist for many years to</w:t>
        <w:tab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is to</w:t>
        <w:tab/>
        <w:t>redefine  class</w:t>
        <w:tab/>
        <w:t xml:space="preserve"> 1  as</w:t>
        <w:tab/>
        <w:t xml:space="preserve"> Blue</w:t>
        <w:tab/>
        <w:t xml:space="preserve"> Book  Ethern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a parallel</w:t>
        <w:tab/>
        <w:t>class for  802.3  with</w:t>
        <w:tab/>
        <w:t>802.2</w:t>
        <w:tab/>
        <w:t xml:space="preserve"> packet</w:t>
        <w:tab/>
        <w:t>hea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 a  2nd  Packet  Driver  (as</w:t>
        <w:tab/>
        <w:t xml:space="preserve"> defined  by  its 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 xml:space="preserve">   implemented</w:t>
        <w:tab/>
        <w:t xml:space="preserve">  where</w:t>
        <w:tab/>
        <w:t xml:space="preserve">   it  is  necessary  to  handle  both</w:t>
        <w:tab/>
        <w:t>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  packets,  although  they could  both</w:t>
        <w:tab/>
        <w:t xml:space="preserve"> be  part  of  the  same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of this</w:t>
        <w:tab/>
        <w:t>draft, class 11</w:t>
        <w:tab/>
        <w:t>has  been  assigned  to</w:t>
        <w:tab/>
        <w:t xml:space="preserve">  802.3</w:t>
        <w:tab/>
        <w:t xml:space="preserve"> using</w:t>
        <w:tab/>
        <w:t>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, to implement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ccording to</w:t>
        <w:tab/>
        <w:t>this scheme,  an  application  wishing to receive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apsulated   per</w:t>
        <w:tab/>
        <w:t xml:space="preserve">  RFC  1042  would  specify an typelen argument</w:t>
        <w:tab/>
        <w:t>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would poi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</w:t>
        <w:tab/>
        <w:t xml:space="preserve">    iee_ip[] = {0xAA, 0xAA, 3, 0, 0, 0,</w:t>
        <w:tab/>
        <w:t>0x08, 0x0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  Information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  Technical Information for Client/Serve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s first.  The program has been tested out with</w:t>
        <w:tab/>
        <w:t>the  Turb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compiler under MS-Dos, the HP-UX 5.21</w:t>
        <w:tab/>
        <w:t>and 6.2</w:t>
        <w:tab/>
        <w:t>compilers,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286 compiler,</w:t>
        <w:tab/>
        <w:t>and the</w:t>
        <w:tab/>
        <w:t>Mark  Williams</w:t>
        <w:tab/>
        <w:t>compiler  on  the  Atari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</w:t>
        <w:tab/>
        <w:t>a  known  problem compiling under Aztec</w:t>
        <w:tab/>
        <w:t>C 4.10d</w:t>
        <w:tab/>
        <w:t>on the P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can figure</w:t>
        <w:tab/>
        <w:t>out what is going  wrong  it  would  be</w:t>
        <w:tab/>
        <w:t xml:space="preserve">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out of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</w:t>
        <w:tab/>
        <w:t>"guts" of the Internet package for the</w:t>
        <w:tab/>
        <w:t>b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  of  programmers   who   wish</w:t>
        <w:tab/>
        <w:t xml:space="preserve"> to  write their own appli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the code to different hardware environments.</w:t>
        <w:tab/>
        <w:t>Potent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</w:t>
        <w:tab/>
        <w:t>should consider</w:t>
        <w:tab/>
        <w:t>strongly writing new applications for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</w:t>
        <w:tab/>
        <w:t>the package, which is currently</w:t>
        <w:tab/>
        <w:t>in development.</w:t>
        <w:tab/>
        <w:t>Contact</w:t>
        <w:tab/>
        <w:t xml:space="preserve">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n  KA9Q</w:t>
        <w:tab/>
        <w:t>or Bdale Garbee</w:t>
        <w:tab/>
        <w:t>N3EUA for more information.  There will</w:t>
        <w:tab/>
        <w:t>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another</w:t>
        <w:tab/>
        <w:t>release</w:t>
        <w:tab/>
        <w:t>of the software</w:t>
        <w:tab/>
        <w:t>based on the internal structure</w:t>
        <w:tab/>
        <w:t xml:space="preserve">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as distributed includes both the</w:t>
        <w:tab/>
        <w:t>functions  of  an  IP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and an  end-host  system,</w:t>
        <w:tab/>
        <w:t>including several servers. Th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 is highly modular, however. For example,</w:t>
        <w:tab/>
        <w:t>if one wants to</w:t>
        <w:tab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dedicated packet switch</w:t>
        <w:tab/>
        <w:t>without</w:t>
        <w:tab/>
        <w:t xml:space="preserve"> any  local applications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and the TCP and UDP modules may easily be omitted  to</w:t>
        <w:tab/>
        <w:t xml:space="preserve">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allows</w:t>
        <w:tab/>
        <w:t>multiple simultaneous applications,  each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  ple   simultaneous</w:t>
        <w:tab/>
        <w:t xml:space="preserve">  users,  each using TCP and/or</w:t>
        <w:tab/>
        <w:t>UDP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is memory space, which is getting quite tight on the</w:t>
        <w:tab/>
        <w:t xml:space="preserve"> 820;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for  the</w:t>
        <w:tab/>
        <w:t xml:space="preserve"> IBM   PC seems</w:t>
        <w:tab/>
        <w:t xml:space="preserve"> to  generate  much more compa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ically</w:t>
        <w:tab/>
        <w:t>1/2 as large as</w:t>
        <w:tab/>
        <w:t>for the</w:t>
        <w:tab/>
        <w:t>Z-80) so the PC</w:t>
        <w:tab/>
        <w:t>seems more 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a large-sca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1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increase portability, the pseudo-types "int16" and "int32"  are</w:t>
        <w:tab/>
        <w:t xml:space="preserve">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mean  an   unsigned   16-bit  integer</w:t>
        <w:tab/>
        <w:t>and  a signed 32-bi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Ordi- narily these types are defined in machdep.h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signed int" and</w:t>
        <w:tab/>
        <w:t>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modules pass data  in</w:t>
        <w:tab/>
        <w:t>chained</w:t>
        <w:tab/>
        <w:t xml:space="preserve"> structures   called   mbu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</w:t>
        <w:tab/>
        <w:t>mbuf *next;</w:t>
        <w:tab/>
        <w:t xml:space="preserve"> /* Link mbufs belonging to single pack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</w:t>
        <w:tab/>
        <w:t>mbuf *anext;</w:t>
        <w:tab/>
        <w:t xml:space="preserve"> /* Link packets o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*data;</w:t>
        <w:tab/>
        <w:tab/>
        <w:t xml:space="preserve"> /* Ptr</w:t>
        <w:tab/>
        <w:t>to start of actual data</w:t>
        <w:tab/>
        <w:t>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16 cnt;</w:t>
        <w:tab/>
        <w:tab/>
        <w:t xml:space="preserve"> /* Length of data in buffer *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omewhat cumbersome to work with,</w:t>
        <w:tab/>
        <w:t>mbufs make  it</w:t>
        <w:tab/>
        <w:t>possib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memory-to-memory copies that limit performance. For</w:t>
        <w:tab/>
        <w:t>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ata is transmitted it must first traverse several protocol 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reaching  the  transmitter</w:t>
        <w:tab/>
        <w:t>hardware. With mbufs, each lay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otocol header by allo- cating an mbuf and linking it</w:t>
        <w:tab/>
        <w:t>to  the</w:t>
        <w:tab/>
        <w:t xml:space="preserve">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mbuf "chain" given it by  the higher layer,</w:t>
        <w:tab/>
        <w:t>thus avoi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rimitives operating on mbufs are available in</w:t>
        <w:tab/>
        <w:t>mbuf.c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may</w:t>
        <w:tab/>
        <w:t xml:space="preserve"> create,   fill,   empty  and  free  mbufs  himself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mbuf</w:t>
        <w:tab/>
        <w:t>and free_mbuf primitives, or at</w:t>
        <w:tab/>
        <w:t>the cost of a single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memory</w:t>
        <w:tab/>
        <w:t>copy  he  he may use the more convenient qdata() and dq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2.  Ti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and IP</w:t>
        <w:tab/>
        <w:t>require</w:t>
        <w:tab/>
        <w:t>timers.</w:t>
        <w:tab/>
        <w:t>A timer</w:t>
        <w:tab/>
        <w:t>package</w:t>
        <w:tab/>
        <w:t xml:space="preserve"> is  included,</w:t>
        <w:tab/>
        <w:t>so  the</w:t>
        <w:tab/>
        <w:t xml:space="preserve">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arrange  to call the</w:t>
        <w:tab/>
        <w:t>single entry point "tick"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 MSPTICK in  timer.h  should  be  defined  as</w:t>
        <w:tab/>
        <w:t>the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 ticks   in  milliseconds.  One  second resolution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an  trigger  a  considerable  amount  of</w:t>
        <w:tab/>
        <w:t xml:space="preserve"> activity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lls  to user level, "tick" should not be called  from</w:t>
        <w:tab/>
        <w:t>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. A</w:t>
        <w:tab/>
        <w:t>clock interrupt</w:t>
        <w:tab/>
        <w:t>should set  a  flag  which  will  then</w:t>
        <w:tab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ck" to be called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3.  Internet Type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</w:t>
        <w:tab/>
        <w:t>features of the</w:t>
        <w:tab/>
        <w:t>Internet  is  the  ability  to</w:t>
        <w:tab/>
        <w:t>specify</w:t>
        <w:tab/>
        <w:t xml:space="preserve">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  (i.e.,  priority)</w:t>
        <w:tab/>
        <w:t xml:space="preserve"> on  a per-datagram basis. There are 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precedence, with the bottom 6 defined by the DoD as  Routine, 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,  Immediate,  Flash, Flash  Override  and  CRITICAL.  (Two 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internal network functions).</w:t>
        <w:tab/>
        <w:t>For amateur use</w:t>
        <w:tab/>
        <w:t xml:space="preserve"> we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wer</w:t>
        <w:tab/>
        <w:t xml:space="preserve"> four  as  Routine,  Welfare, Priority</w:t>
        <w:tab/>
        <w:t>and  Emergency.</w:t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its specify class of</w:t>
        <w:tab/>
        <w:t xml:space="preserve"> service,  indicating  that  especially</w:t>
        <w:tab/>
        <w:t xml:space="preserve">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 high</w:t>
        <w:tab/>
        <w:t xml:space="preserve"> throughput or low delay is  needed  for this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Constants for this field are</w:t>
        <w:tab/>
        <w:t>defined</w:t>
        <w:tab/>
        <w:t>in intern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4.  The Internet Protoco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user does not ordinarily</w:t>
        <w:tab/>
        <w:t>see  this  level  directly,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  for sake of completeness. Readers interes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</w:t>
        <w:tab/>
        <w:t>seen by</w:t>
        <w:tab/>
        <w:t>the applications programmer should skip</w:t>
        <w:tab/>
        <w:t xml:space="preserve"> to  th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D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implementation  consists  of  three</w:t>
        <w:tab/>
        <w:t xml:space="preserve"> major</w:t>
        <w:tab/>
        <w:t>functions:  ip_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_send and ip_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5.  IP</w:t>
        <w:tab/>
        <w:t>Gateway</w:t>
        <w:tab/>
        <w:t>(Packet</w:t>
        <w:tab/>
        <w:t>Router)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,</w:t>
        <w:tab/>
        <w:t>ip_route, is the IP packet switch. It takes a  single</w:t>
        <w:tab/>
        <w:t>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 a pointer to the mbuf containing the IP dat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_route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uct mbuf *bp;</w:t>
        <w:tab/>
        <w:t xml:space="preserve">     /*</w:t>
        <w:tab/>
        <w:t>Datagram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rxbroadcast;</w:t>
        <w:tab/>
        <w:t xml:space="preserve">     /*</w:t>
        <w:tab/>
        <w:t>Don't 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P datagrams, coming or going,</w:t>
        <w:tab/>
        <w:t>pass through this   function.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processing,   if</w:t>
        <w:tab/>
        <w:t>any,   the  datagram's destina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.</w:t>
        <w:tab/>
        <w:t>If it corresponds to the local host, it</w:t>
        <w:tab/>
        <w:t>is "kicked  upstai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the upper half</w:t>
        <w:tab/>
        <w:t>of IP and  thence to the appropriat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</w:t>
        <w:tab/>
        <w:t>an internal routing table consulted to</w:t>
        <w:tab/>
        <w:t>determin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</w:t>
        <w:tab/>
        <w:t>should</w:t>
        <w:tab/>
        <w:t xml:space="preserve"> be   forwarded.    The</w:t>
        <w:tab/>
        <w:t>routing</w:t>
        <w:tab/>
        <w:t xml:space="preserve"> table</w:t>
        <w:tab/>
        <w:t>uses 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on IP destination addresses,</w:t>
        <w:tab/>
        <w:t>called "tar-  gets".  I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</w:t>
        <w:tab/>
        <w:t>not  found,  a</w:t>
        <w:tab/>
        <w:t>special</w:t>
        <w:tab/>
        <w:t xml:space="preserve"> "default"  entry,  if availabl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If a</w:t>
        <w:tab/>
        <w:t>default</w:t>
        <w:tab/>
        <w:t>entry is not available either, an ICMP "Des- 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chable" message containing the offending IP header  is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xbroadcast" flag is used to prevent forwarding of broadcast</w:t>
        <w:tab/>
        <w:t>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s,   a  practice</w:t>
        <w:tab/>
        <w:t xml:space="preserve"> which</w:t>
        <w:tab/>
        <w:t>might otherwise</w:t>
        <w:tab/>
        <w:t>result in spectacula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. Any</w:t>
        <w:tab/>
        <w:t>subnet interface driver</w:t>
        <w:tab/>
        <w:t>receiving a packet addres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address</w:t>
        <w:tab/>
        <w:t>within that  subnet  MUST  set</w:t>
        <w:tab/>
        <w:t>this flag.  All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(including</w:t>
        <w:tab/>
        <w:t>locally</w:t>
        <w:tab/>
        <w:t>ori- ginated packets) should  have  "rx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"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_route ignores the IP destination address in broadcast packets,</w:t>
        <w:tab/>
        <w:t>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m up  to the appropriate higher level protocol which is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their broadcast nature. (TCP and ICMP ignore them; only UD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are added to the IP routing table with the</w:t>
        <w:tab/>
        <w:t>rt_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 rt_add(target,gateway,metric,interface)</w:t>
        <w:tab/>
        <w:t xml:space="preserve">   int32     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  <w:tab/>
        <w:t>IP address of target */</w:t>
        <w:tab/>
        <w:t>int32 gateway;</w:t>
        <w:tab/>
        <w:tab/>
        <w:tab/>
        <w:t>/* IP add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to</w:t>
        <w:tab/>
        <w:t>reach  this  target  */</w:t>
        <w:tab/>
        <w:t xml:space="preserve"> int  metric;</w:t>
        <w:tab/>
        <w:tab/>
        <w:tab/>
        <w:t xml:space="preserve">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st"  metric,  for  routing  decisions */ struct</w:t>
        <w:tab/>
        <w:t>interface *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  <w:tab/>
        <w:t>device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rget" is the IP</w:t>
        <w:tab/>
        <w:t>address</w:t>
        <w:tab/>
        <w:t>of  the</w:t>
        <w:tab/>
        <w:t xml:space="preserve"> destination;  it  becomes  the</w:t>
        <w:tab/>
        <w:t xml:space="preserve">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key for subsequent</w:t>
        <w:tab/>
        <w:t>packet destination address lookups.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</w:t>
        <w:tab/>
        <w:t>0, the default entry is</w:t>
        <w:tab/>
        <w:t>modified. "metric" is simply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;  it</w:t>
        <w:tab/>
        <w:t xml:space="preserve"> is  available</w:t>
        <w:tab/>
        <w:t>for  routing   cost   calculations 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</w:t>
        <w:tab/>
        <w:t>routing</w:t>
        <w:tab/>
        <w:t>protocol is written.  "interface"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structure</w:t>
        <w:tab/>
        <w:t xml:space="preserve"> for  the  particular  device to which</w:t>
        <w:tab/>
        <w:t>the 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</w:t>
        <w:tab/>
        <w:t>sent; it is defined in the section "IP Inter- f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_add returns 0 on success, -1 on</w:t>
        <w:tab/>
        <w:t>failure</w:t>
        <w:tab/>
        <w:t>(e.g.,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remove an entry</w:t>
        <w:tab/>
        <w:t>from the routing table,</w:t>
        <w:tab/>
        <w:t xml:space="preserve"> only  the   target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be specified</w:t>
        <w:tab/>
        <w:t>to the rt_drop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t_drop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32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_drop returns 0 on success, -1 if the targ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6.  IP</w:t>
        <w:tab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ower level interface used to transmit IP datagrams mus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- face" structur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  <w:tab/>
        <w:t>Interface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uct interface *next; /*</w:t>
        <w:tab/>
        <w:t>Linked 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name;</w:t>
        <w:tab/>
        <w:t xml:space="preserve">     /*</w:t>
        <w:tab/>
        <w:t>Ascii string with interfa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16 mtu;</w:t>
        <w:tab/>
        <w:tab/>
        <w:t xml:space="preserve">     /*</w:t>
        <w:tab/>
        <w:t>Maximum</w:t>
        <w:tab/>
        <w:t>transmission uni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(*send)();</w:t>
        <w:tab/>
        <w:t xml:space="preserve">     /*</w:t>
        <w:tab/>
        <w:t>Routine</w:t>
        <w:tab/>
        <w:t>to call</w:t>
        <w:tab/>
        <w:t>to send</w:t>
        <w:tab/>
        <w:t>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(*output)();</w:t>
        <w:tab/>
        <w:t xml:space="preserve">     /*</w:t>
        <w:tab/>
        <w:t>Routine</w:t>
        <w:tab/>
        <w:t>to call</w:t>
        <w:tab/>
        <w:t>to send</w:t>
        <w:tab/>
        <w:t>raw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(*recv)();</w:t>
        <w:tab/>
        <w:t xml:space="preserve">     /*</w:t>
        <w:tab/>
        <w:t>Routine</w:t>
        <w:tab/>
        <w:t>to kick</w:t>
        <w:tab/>
        <w:t>to proces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(*stop)();</w:t>
        <w:tab/>
        <w:t xml:space="preserve">     /*</w:t>
        <w:tab/>
        <w:t>Routine</w:t>
        <w:tab/>
        <w:t>to call</w:t>
        <w:tab/>
        <w:t>before deta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16 dev;</w:t>
        <w:tab/>
        <w:tab/>
        <w:t xml:space="preserve">     /*</w:t>
        <w:tab/>
        <w:t>Subdevice number to pass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16 flags;</w:t>
        <w:tab/>
        <w:t xml:space="preserve">     /*</w:t>
        <w:tab/>
        <w:t>State of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IF_ACTIVE</w:t>
        <w:tab/>
        <w:t xml:space="preserve">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IF_BROADCAST    0x04    /* Interface is capable of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interface structure is</w:t>
        <w:tab/>
        <w:t>for the</w:t>
        <w:tab/>
        <w:t>private</w:t>
        <w:tab/>
        <w:t>use  of</w:t>
        <w:tab/>
        <w:t xml:space="preserve"> the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"dev"  is</w:t>
        <w:tab/>
        <w:t xml:space="preserve"> used to distinguish between one of severa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(e.g., serial links or radio channels) that migh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this structure kept in the  routing</w:t>
        <w:tab/>
        <w:t>table.</w:t>
        <w:tab/>
        <w:t xml:space="preserve"> Two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 xml:space="preserve">  the  interface   structure   are   examined  by ip_route: "mt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". The  maximum  transmission</w:t>
        <w:tab/>
        <w:t xml:space="preserve"> unit  size  represents</w:t>
        <w:tab/>
        <w:t xml:space="preserve">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gram that  this  device  can handle; ip_route will do IP-level</w:t>
        <w:tab/>
        <w:t>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 as required to meet this</w:t>
        <w:tab/>
        <w:t xml:space="preserve"> limit</w:t>
        <w:tab/>
        <w:t>before</w:t>
        <w:tab/>
        <w:t>calling</w:t>
        <w:tab/>
        <w:t xml:space="preserve"> "send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 queue</w:t>
        <w:tab/>
        <w:t xml:space="preserve"> datagrams  on</w:t>
        <w:tab/>
        <w:t>this  interface.  "send" is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send)(bp,interface,gateway,precedence,delay,throughput,re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ab/>
        <w:t xml:space="preserve">      /* Pointer to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interface *interface;    /*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gateway;</w:t>
        <w:tab/>
        <w:tab/>
        <w:t xml:space="preserve">      /* IP address of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precedence;</w:t>
        <w:tab/>
        <w:tab/>
        <w:t xml:space="preserve">      /* TOS bits from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hrough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terface" and "gateway"  arguments  are  kept   in</w:t>
        <w:tab/>
        <w:t>the 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 and  passed  on  each  call  to  the send routine.</w:t>
        <w:tab/>
        <w:t>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</w:t>
        <w:tab/>
        <w:t>passed again because several interfaces</w:t>
        <w:tab/>
        <w:t>might share the</w:t>
        <w:tab/>
        <w:t xml:space="preserve">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river  (e.g.,  several identical  physical</w:t>
        <w:tab/>
        <w:t>channels).  "gate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the IP address of the neighboring IP gateway on</w:t>
        <w:tab/>
        <w:t>the other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;  if</w:t>
        <w:tab/>
        <w:t>a  link-level  address is  required, the  send</w:t>
        <w:tab/>
        <w:t>routine</w:t>
        <w:tab/>
        <w:t xml:space="preserve">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 this address either dynamically (e.g., with the Address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</w:t>
        <w:tab/>
        <w:t>ARP)  or with a</w:t>
        <w:tab/>
        <w:t>static lookup table.  If the  link is 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point, link-level addresses are</w:t>
        <w:tab/>
        <w:t>unnecessary, and the send 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gnore the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Type-of-Service (TOS)</w:t>
        <w:tab/>
        <w:t>bits  are  passed  to  th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 as  separate  arguments.</w:t>
        <w:tab/>
        <w:t>If  tradeoffs exist within the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se various classes of service, the driver may use these</w:t>
        <w:tab/>
        <w:t>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 to</w:t>
        <w:tab/>
        <w:t>control</w:t>
        <w:tab/>
        <w:t xml:space="preserve"> them</w:t>
        <w:tab/>
        <w:t>(e.g., optional</w:t>
        <w:tab/>
        <w:t>use of link level acknowled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, priority queu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expected that the send routine will put a link level</w:t>
        <w:tab/>
        <w:t>hea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 the  packet, add</w:t>
        <w:tab/>
        <w:t>it an internal output queue, start outpu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ready active) and return. It</w:t>
        <w:tab/>
        <w:t>must  NOT  busy-wait  for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ess it</w:t>
        <w:tab/>
        <w:t>is a  very fast</w:t>
        <w:tab/>
        <w:t>device,</w:t>
        <w:tab/>
        <w:t>e.g., Ethernet)</w:t>
        <w:tab/>
        <w:t>since that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terface that</w:t>
        <w:tab/>
        <w:t>uses ARP must also provide an "output"</w:t>
        <w:tab/>
        <w:t>routin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 a  lower  level  entry  point</w:t>
        <w:tab/>
        <w:t>that allows the</w:t>
        <w:tab/>
        <w:t>call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 the link</w:t>
        <w:tab/>
        <w:t>header.</w:t>
        <w:tab/>
        <w:t>ARP uses it to</w:t>
        <w:tab/>
        <w:t>broadcast  a  reques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IP</w:t>
        <w:tab/>
        <w:t>address. It may</w:t>
        <w:tab/>
        <w:t>be  the</w:t>
        <w:tab/>
        <w:t xml:space="preserve"> same  routine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send IP datagrams once the link level fields have been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.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output)(interface,dest,src,type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interface *interface;    /* Pointer to interface structu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est[];</w:t>
        <w:tab/>
        <w:tab/>
        <w:t xml:space="preserve">      /* Link level destination</w:t>
        <w:tab/>
        <w:t>addre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src[];</w:t>
        <w:tab/>
        <w:tab/>
        <w:t xml:space="preserve">      /* Link level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type;</w:t>
        <w:tab/>
        <w:tab/>
        <w:t xml:space="preserve">      /* Protocol type field for  link</w:t>
        <w:tab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ab/>
        <w:t xml:space="preserve">      /* Data field (IP</w:t>
        <w:tab/>
        <w:t>datagram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7.  IP</w:t>
        <w:tab/>
        <w:t>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</w:t>
        <w:tab/>
        <w:t>modules</w:t>
        <w:tab/>
        <w:t>described thus far are</w:t>
        <w:tab/>
        <w:t>required  in   all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e  routines  that  follow  are</w:t>
        <w:tab/>
        <w:t xml:space="preserve"> necessary  only  i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is to support higher-level applications. In a standalone IP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et  switch)  without servers</w:t>
        <w:tab/>
        <w:t>or clients, the</w:t>
        <w:tab/>
        <w:t>following modules (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evel, TCP and UDP) may be omitted to</w:t>
        <w:tab/>
        <w:t>allow  additional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;</w:t>
        <w:tab/>
        <w:t xml:space="preserve"> define</w:t>
        <w:tab/>
        <w:t xml:space="preserve"> the  flag  GWONLY  when compiling iproute.c to</w:t>
        <w:tab/>
        <w:t>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the user level</w:t>
        <w:tab/>
        <w:t>half of</w:t>
        <w:tab/>
        <w:t>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 is</w:t>
        <w:tab/>
        <w:t xml:space="preserve"> called</w:t>
        <w:tab/>
        <w:t xml:space="preserve"> by  iproute()</w:t>
        <w:tab/>
        <w:t>whenever  a 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 that is addressed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recv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ab/>
        <w:t xml:space="preserve">      /*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rxbroadcast;</w:t>
        <w:tab/>
        <w:tab/>
        <w:t xml:space="preserve">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_recv reassembles IP datagram fragments,</w:t>
        <w:tab/>
        <w:t>if necessary, and calls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unction   of   the</w:t>
        <w:tab/>
        <w:t xml:space="preserve">  next</w:t>
        <w:tab/>
        <w:t xml:space="preserve"> layer</w:t>
        <w:tab/>
        <w:t xml:space="preserve"> protocol  (e.g.,  tcp_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_input)</w:t>
        <w:tab/>
        <w:t>with the appropriate arguments,</w:t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protrecv)(bp,protocol,source,dest,tos,length,rxbroadc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 xml:space="preserve">      /* Pointer to packet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protocol;</w:t>
        <w:tab/>
        <w:t xml:space="preserve">      /* IP protocol I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source;</w:t>
        <w:tab/>
        <w:t xml:space="preserve">      /* IP address of s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dest;</w:t>
        <w:tab/>
        <w:t xml:space="preserve">      /* IP address of destination (i.e,. u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os;</w:t>
        <w:tab/>
        <w:tab/>
        <w:t xml:space="preserve">      /* IP type-of-service field in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length;</w:t>
        <w:tab/>
        <w:t xml:space="preserve">      /* Length</w:t>
        <w:tab/>
        <w:t>of datagram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rxbroadcast;</w:t>
        <w:tab/>
        <w:t xml:space="preserve">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protocols is contained</w:t>
        <w:tab/>
        <w:t>in a  switch()</w:t>
        <w:tab/>
        <w:t xml:space="preserve"> statement   in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_recv  function.</w:t>
        <w:tab/>
        <w:t xml:space="preserve"> If  the  protocol  is</w:t>
        <w:tab/>
        <w:t>unsupported, an</w:t>
        <w:tab/>
        <w:t>ICM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chable message is returned to</w:t>
        <w:tab/>
        <w:t>the sender unless the packet cam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9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 xml:space="preserve"> a  broadcast.</w:t>
        <w:tab/>
        <w:t xml:space="preserve"> Higher</w:t>
        <w:tab/>
        <w:t xml:space="preserve"> level</w:t>
        <w:tab/>
        <w:t>protocols such as TCP and UDP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_send routine to</w:t>
        <w:tab/>
        <w:t>generate  IP  datagrams.  The  arguments  to  ip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</w:t>
        <w:tab/>
        <w:t xml:space="preserve"> directly  to fields in</w:t>
        <w:tab/>
        <w:t>the IP header, which is</w:t>
        <w:tab/>
        <w:t>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front of the user's</w:t>
        <w:tab/>
        <w:t xml:space="preserve"> data  before  being handed to ip_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_send(source,dest,protocol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source;</w:t>
        <w:tab/>
        <w:t xml:space="preserve">      /* source</w:t>
        <w:tab/>
        <w:t>addre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32 dest;</w:t>
        <w:tab/>
        <w:t xml:space="preserve">      /*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protocol;</w:t>
        <w:tab/>
        <w:t xml:space="preserve">      /*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os;</w:t>
        <w:tab/>
        <w:tab/>
        <w:t xml:space="preserve">      /* Type of 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tl;</w:t>
        <w:tab/>
        <w:tab/>
        <w:t xml:space="preserve">      /* Time-to-l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 xml:space="preserve">      /* Data portion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length;</w:t>
        <w:tab/>
        <w:t xml:space="preserve">      /* Optional length of data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id;</w:t>
        <w:tab/>
        <w:tab/>
        <w:t xml:space="preserve">      /* Optional ident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f;</w:t>
        <w:tab/>
        <w:tab/>
        <w:t xml:space="preserve">      /* Don't-fragment</w:t>
        <w:tab/>
        <w:t>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face is modeled very closely after the example given  on</w:t>
        <w:tab/>
        <w:t xml:space="preserve">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  <w:tab/>
        <w:t xml:space="preserve"> of RFC-791.  Zeros  may be passed for id or ttl, and syste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- vided. If zero is passed for length, it will be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8.  The Transmission Control Protocol (T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CP connection is  uniquely  identified</w:t>
        <w:tab/>
        <w:t>by   the   concate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and remote</w:t>
        <w:tab/>
        <w:t xml:space="preserve"> "sockets".  In</w:t>
        <w:tab/>
        <w:t xml:space="preserve"> turn,</w:t>
        <w:tab/>
        <w:t>a  socket  consists o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a</w:t>
        <w:tab/>
        <w:t>32-bit integer)</w:t>
        <w:tab/>
        <w:t>and a TCP port (a 16-bit integer),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g address;   /*</w:t>
        <w:tab/>
        <w:t>32-bit IP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rt port;     /*16-bit TC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therefore possible to have several simultaneous but distinct</w:t>
        <w:tab/>
        <w:t xml:space="preserve">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ions  to   the</w:t>
        <w:tab/>
        <w:t xml:space="preserve"> same  port on a given machine,</w:t>
        <w:tab/>
        <w:t>as long</w:t>
        <w:tab/>
        <w:t>a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kets are dis- tinct. Port numbers are assigned either through 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</w:t>
        <w:tab/>
        <w:t xml:space="preserve"> or more com- monly  when  a  "standard" service i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a "well</w:t>
        <w:tab/>
        <w:t>known port"  number.   For  example,   to   obtain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login  service  using  the</w:t>
        <w:tab/>
        <w:t xml:space="preserve"> TELNET</w:t>
        <w:tab/>
        <w:t>presentation-lay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 xml:space="preserve"> convention you</w:t>
        <w:tab/>
        <w:t>initiate a connection to TCP port 23;  to  send</w:t>
        <w:tab/>
        <w:t xml:space="preserve">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</w:t>
        <w:tab/>
        <w:t>Simple Mail Transfer Protocol (SMTP) you  con- nect  to</w:t>
        <w:tab/>
        <w:t xml:space="preserve">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ARPA maintains</w:t>
        <w:tab/>
        <w:t>port number lists and  periodically  publishes</w:t>
        <w:tab/>
        <w:t>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</w:t>
        <w:tab/>
        <w:t>revision is RFC-960,  "Assigned</w:t>
        <w:tab/>
        <w:t xml:space="preserve"> Numbers".   They  will</w:t>
        <w:tab/>
        <w:t xml:space="preserve">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port  numbers  to</w:t>
        <w:tab/>
        <w:t>a new application on request if</w:t>
        <w:tab/>
        <w:t>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connections are best modeled as a pair</w:t>
        <w:tab/>
        <w:t xml:space="preserve"> of  one-way  paths  (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direction)  rather  than  single  full-duplex paths.</w:t>
        <w:tab/>
        <w:t>A TCP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means "I have no more data to send". Station A may close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station  B   leaving the  reverse  path  from</w:t>
        <w:tab/>
        <w:t>B  to A</w:t>
        <w:tab/>
        <w:t>unaffected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inue to send data to A indefinitely until it too closes it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 connection.   Even</w:t>
        <w:tab/>
        <w:t xml:space="preserve"> after</w:t>
        <w:tab/>
        <w:t>a user initiates a close, TCP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 to retransmit any unacknowledged data if necessary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 the  other  end. This is known as</w:t>
        <w:tab/>
        <w:t xml:space="preserve"> "graceful close"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s</w:t>
        <w:tab/>
        <w:t>certain</w:t>
        <w:tab/>
        <w:t>applications such a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written as</w:t>
        <w:tab/>
        <w:t>a "module" intended to be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</w:t>
        <w:tab/>
        <w:t>application(s)</w:t>
        <w:tab/>
        <w:t>so that</w:t>
        <w:tab/>
        <w:t>they can be run</w:t>
        <w:tab/>
        <w:t>as on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machine.  This greatly simplifies  the  user/TCP  interface,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 just   a</w:t>
        <w:tab/>
        <w:t xml:space="preserve"> set   of  internal   subroutine   calls 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The internal TCP state (e.g.,  the  address   of</w:t>
        <w:tab/>
        <w:t xml:space="preserve"> the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)</w:t>
        <w:tab/>
        <w:t>is   easily  accessed.</w:t>
        <w:tab/>
        <w:t>Reliability  is</w:t>
        <w:tab/>
        <w:t>improved,  si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failure</w:t>
        <w:tab/>
        <w:t>that  kills TCP</w:t>
        <w:tab/>
        <w:t>will  likely  take  its</w:t>
        <w:tab/>
        <w:t xml:space="preserve">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it  anyway.</w:t>
        <w:tab/>
        <w:t>Only  IP  datagrams  flow  out of the machin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interfaces  (such  as asynch RS-232 ports or whatever el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-  able)  so</w:t>
        <w:tab/>
        <w:t>hardware flow control or  complicated  host/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</w:t>
        <w:tab/>
        <w:t>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P supports five basic  operations  on  a   connection:   open_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tcp,</w:t>
        <w:tab/>
        <w:t>receive_tcp,  close_tcp</w:t>
        <w:tab/>
        <w:t xml:space="preserve"> and  del_tcp. A sixth,</w:t>
        <w:tab/>
        <w:t>state_tc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mainly for debugging. Since this TCP module cannot  as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 of a  sleep/wakeup facility from</w:t>
        <w:tab/>
        <w:t>the underlying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, functions that would ordinarily block</w:t>
        <w:tab/>
        <w:t>(e.g., recv_tcp</w:t>
        <w:tab/>
        <w:t>when no</w:t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 xml:space="preserve"> available)  instead  set  net_error to</w:t>
        <w:tab/>
        <w:t xml:space="preserve"> the constant  EWOULDBL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turn</w:t>
        <w:tab/>
        <w:t>-1.  Asynchronous notification of events such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al   can   be</w:t>
        <w:tab/>
        <w:t xml:space="preserve">  obtained   through  the  upcall  facilit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CP function is summarized in</w:t>
        <w:tab/>
        <w:t>the following section  in  the</w:t>
        <w:tab/>
        <w:t xml:space="preserve">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 xml:space="preserve"> C declarations</w:t>
        <w:tab/>
        <w:t>and descriptions of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e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lobal variable stores the specific cause of an error</w:t>
        <w:tab/>
        <w:t>from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CP  or  UDP functions. All functions</w:t>
        <w:tab/>
        <w:t>returning integers (i.e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open_tcp) return -1</w:t>
        <w:tab/>
        <w:t>in the</w:t>
        <w:tab/>
        <w:t>event  of  an  error,  and  ne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</w:t>
        <w:tab/>
        <w:t xml:space="preserve"> examined  to determine</w:t>
        <w:tab/>
        <w:t xml:space="preserve"> the  cause. The  possibl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</w:t>
        <w:tab/>
        <w:t>constants in the header</w:t>
        <w:tab/>
        <w:t>file netus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Open a</w:t>
        <w:tab/>
        <w:t>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tcp(lsocket,fsocket,mode,window,r_upcall,t_upcall,s_upcall,tos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 /*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fsocket; /* Remote</w:t>
        <w:tab/>
        <w:t>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ode;</w:t>
        <w:tab/>
        <w:tab/>
        <w:t xml:space="preserve">      /* Active/passive/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window;</w:t>
        <w:tab/>
        <w:t xml:space="preserve">      /* Receive window</w:t>
        <w:tab/>
        <w:t>(and send buffer) siz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(*r_upcall)();     /* Function to call when data arri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(*t_upcall)();     /* Function to call when ok to send  more</w:t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(*s_upcall)();     /*  Function  to</w:t>
        <w:tab/>
        <w:t>call  when  connection</w:t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os;</w:t>
        <w:tab/>
        <w:tab/>
        <w:t xml:space="preserve">      /* Internet Type-of-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*user;</w:t>
        <w:tab/>
        <w:t xml:space="preserve">      /* Pointer for convenienc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ocket" and "fsocket" are pointers to the local and  foreign 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- 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" may</w:t>
        <w:tab/>
        <w:t>take on</w:t>
        <w:tab/>
        <w:t>three  values,</w:t>
        <w:tab/>
        <w:t>all   defined</w:t>
        <w:tab/>
        <w:t>in   net.user.h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is</w:t>
        <w:tab/>
        <w:t>TCP_PASSIVE,  no packets are sent, but a TCP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at will accept a</w:t>
        <w:tab/>
        <w:t>subsequent active open from another TCP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foreign</w:t>
        <w:tab/>
        <w:t>socket is  passed  to  a  passive  open,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from any other foreign socket will be rejected. If the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ket  fields  are  set  to  zero,  or  if fsocket  is  NULLSOCK,</w:t>
        <w:tab/>
        <w:t xml:space="preserve">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equests from any foreign socket will be accepted.</w:t>
        <w:tab/>
        <w:t xml:space="preserve"> If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_ACTIVE,  TCP  will  initiate a</w:t>
        <w:tab/>
        <w:t>connection to  a  remote socket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ready have been created in the LISTEN state</w:t>
        <w:tab/>
        <w:t>by its</w:t>
        <w:tab/>
        <w:t>client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 socket  must  be</w:t>
        <w:tab/>
        <w:t>completely specified in</w:t>
        <w:tab/>
        <w:t>an active open.</w:t>
        <w:tab/>
        <w:t xml:space="preserve">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TCP_SERVER, open_tcp behaves as  though  TCP_PASSIVE  was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at  an internal "clone" flag is set. When a conne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in, a fresh copy of</w:t>
        <w:tab/>
        <w:t>the  TCP  control  block  is creat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is  left</w:t>
        <w:tab/>
        <w:t>intact.</w:t>
        <w:tab/>
        <w:t>This allows multiple sessions to exist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ly;</w:t>
        <w:tab/>
        <w:t xml:space="preserve"> if  TCP_PASSIVE  were</w:t>
        <w:tab/>
        <w:t>used instead only the  firs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_upcall", "t_upcall" and</w:t>
        <w:tab/>
        <w:t xml:space="preserve"> "s_upcall"  provide   optional</w:t>
        <w:tab/>
        <w:t xml:space="preserve">  upcal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  interrupt</w:t>
        <w:tab/>
        <w:t xml:space="preserve">  mechanisms  useful  when running in a</w:t>
        <w:tab/>
        <w:t>n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viron- ment.  Each of the</w:t>
        <w:tab/>
        <w:t xml:space="preserve"> three</w:t>
        <w:tab/>
        <w:t>arguments,  if</w:t>
        <w:tab/>
        <w:t>non-NULL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 as</w:t>
        <w:tab/>
        <w:t>the address of</w:t>
        <w:tab/>
        <w:t>a user-supplied</w:t>
        <w:tab/>
        <w:t>function to call wh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rives, transmit queue space</w:t>
        <w:tab/>
        <w:t>becomes</w:t>
        <w:tab/>
        <w:t>available, or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changes.  The   three   functions</w:t>
        <w:tab/>
        <w:t>are called with</w:t>
        <w:tab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r_upcall)(tcb,count); /* count == number of bytes in receiv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t_upcall)(tcb,avail); /* avail == space</w:t>
        <w:tab/>
        <w:t>available in send queu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s_upcall)(tcb,oldstate,new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ever a single event invokes more</w:t>
        <w:tab/>
        <w:t>than one upcall</w:t>
        <w:tab/>
        <w:t>the or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he</w:t>
        <w:tab/>
        <w:t>upcalls</w:t>
        <w:tab/>
        <w:t>are made is not</w:t>
        <w:tab/>
        <w:t>strictly defined. In genera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le of Least Astonishment is followed.</w:t>
        <w:tab/>
        <w:t>E.g., 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ESTABLISHED</w:t>
        <w:tab/>
        <w:t>state, the state change</w:t>
        <w:tab/>
        <w:t>upcall is invoked first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the transmit upcall.   When   an</w:t>
        <w:tab/>
        <w:t xml:space="preserve"> incoming   segmen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 data   and</w:t>
        <w:tab/>
        <w:t>FIN, the receive upcall</w:t>
        <w:tab/>
        <w:t>is invok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change to CLOSE_WAIT state.  In this case, the user ma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 this state change as a "end of file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s" is the Internet type-of-service field. This</w:t>
        <w:tab/>
        <w:t>parameter 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 to</w:t>
        <w:tab/>
        <w:t>IP   and is included in</w:t>
        <w:tab/>
        <w:t>every datagram.</w:t>
        <w:tab/>
        <w:t>The actual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used</w:t>
        <w:tab/>
        <w:t>is the higher of the two specified in the corresponding</w:t>
        <w:tab/>
        <w:t xml:space="preserve">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open_tc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_tcp returns a</w:t>
        <w:tab/>
        <w:t>pointer</w:t>
        <w:tab/>
        <w:t>to an internal Transmission   Control</w:t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cb).  This "magic cookie" must be passed</w:t>
        <w:tab/>
        <w:t>back as</w:t>
        <w:tab/>
        <w:t>the first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CP calls. In event of error, the NULL pointer (0)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et_error  is</w:t>
        <w:tab/>
        <w:t>set to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limit on the number of  TCBs  that  may  exist  at   any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  the number  of  simultaneous  connections)  is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 on the</w:t>
        <w:tab/>
        <w:t>machine. Each TCB on  a</w:t>
        <w:tab/>
        <w:t xml:space="preserve"> 16-bit</w:t>
        <w:tab/>
        <w:t xml:space="preserve"> processor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 up</w:t>
        <w:tab/>
        <w:t xml:space="preserve"> 111   bytes;</w:t>
        <w:tab/>
        <w:t>addi-  tional</w:t>
        <w:tab/>
        <w:t>memory</w:t>
        <w:tab/>
        <w:t>is consumed and</w:t>
        <w:tab/>
        <w:t>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as needed to buffer send and receive data.  Deleting  a 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del_tcp()</w:t>
        <w:tab/>
        <w:t>call) reclaims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end data on a</w:t>
        <w:tab/>
        <w:t>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tcp(tcb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tcb;</w:t>
        <w:tab/>
        <w:t xml:space="preserve">      /* TCB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 xml:space="preserve">      /* Pointer to user's data</w:t>
        <w:tab/>
        <w:t>mbuf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cb" is the pointer returned by the  open_tcp()</w:t>
        <w:tab/>
        <w:t>call.</w:t>
        <w:tab/>
        <w:t>"bp"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 xml:space="preserve">  the  user's</w:t>
        <w:tab/>
        <w:t>mbuf   with   data  to be sent.</w:t>
        <w:tab/>
        <w:t>After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tcp, the user</w:t>
        <w:tab/>
        <w:t>must no</w:t>
        <w:tab/>
        <w:t>longer access the data buffer. TCP uses</w:t>
        <w:tab/>
        <w:t>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acknowledgments  with</w:t>
        <w:tab/>
        <w:t>retransmission</w:t>
        <w:tab/>
        <w:t>to  ensure in-order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is largely invisible to the user.</w:t>
        <w:tab/>
        <w:t>Once the remote</w:t>
        <w:tab/>
        <w:t>TCP has</w:t>
        <w:tab/>
        <w:t xml:space="preserve">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ledged the data, the  buffer  will  be fr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does not enforce a limit in  the  number  of  bytes  that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 for transmission,</w:t>
        <w:tab/>
        <w:t>but  it</w:t>
        <w:tab/>
        <w:t xml:space="preserve"> is  recommended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nd any more than the</w:t>
        <w:tab/>
        <w:t>amount passed as  "cnt"</w:t>
        <w:tab/>
        <w:t xml:space="preserve"> in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ll.   The  package  uses shared,  dynamically allocated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is entirely possible for a mis-</w:t>
        <w:tab/>
        <w:t>behaving user task to run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Receive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v_tcp(tcb,bp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v_tcp()</w:t>
        <w:tab/>
        <w:t>passes back through bp a pointer to an mbuf  chain 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 any</w:t>
        <w:tab/>
        <w:t>available  receive  data, up to</w:t>
        <w:tab/>
        <w:t>a maximum of "cnt"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number of bytes received (the lesser of  "cnt"  and</w:t>
        <w:tab/>
        <w:t xml:space="preserve"> th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  on   the</w:t>
        <w:tab/>
        <w:t xml:space="preserve"> receive queue)</w:t>
        <w:tab/>
        <w:t>is returned. If</w:t>
        <w:tab/>
        <w:t>no data</w:t>
        <w:tab/>
        <w:t>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_error is set to EWOULDBLK and -1 is returned; the r_upcal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 used   to   determine   when  data arrives.  (Technical</w:t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_upcall"</w:t>
        <w:tab/>
        <w:t>is called whenever a PUSH or FIN bit is</w:t>
        <w:tab/>
        <w:t>seen in</w:t>
        <w:tab/>
        <w:t xml:space="preserve">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,  or  if  the receive  window  fills.  It</w:t>
        <w:tab/>
        <w:t>is  called befo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 is  sent back</w:t>
        <w:tab/>
        <w:t>to the remote TCP, in  order  to  give</w:t>
        <w:tab/>
        <w:t>the  us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piggyback any data in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emote TCP closes</w:t>
        <w:tab/>
        <w:t>its half of the</w:t>
        <w:tab/>
        <w:t xml:space="preserve"> connection  and  all</w:t>
        <w:tab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 data   has   been  read by the local user,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v_tcp return 0 rather than -1 as an "end of transmission" 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 that   the</w:t>
        <w:tab/>
        <w:t xml:space="preserve"> local application  is</w:t>
        <w:tab/>
        <w:t>notified  of  a</w:t>
        <w:tab/>
        <w:t xml:space="preserve"> remote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end-of-file) by a state- change upcall with</w:t>
        <w:tab/>
        <w:t>the new</w:t>
        <w:tab/>
        <w:t xml:space="preserve"> state</w:t>
        <w:tab/>
        <w:t>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_WAIT;  if   the  local  application has  closed  first,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is indicated</w:t>
        <w:tab/>
        <w:t xml:space="preserve"> by  a</w:t>
        <w:tab/>
        <w:t>state-change  upcall  to  either  CLO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_WAIT</w:t>
        <w:tab/>
        <w:t>state. (CLOSING</w:t>
        <w:tab/>
        <w:t>state is used only  when  the  two ends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and</w:t>
        <w:tab/>
        <w:t>their FINs cross in the</w:t>
        <w:tab/>
        <w:t>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lose a TCP connect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</w:t>
        <w:tab/>
        <w:t>TCP that the local user</w:t>
        <w:tab/>
        <w:t>has no more  data   to</w:t>
        <w:tab/>
        <w:t xml:space="preserve"> send.</w:t>
        <w:tab/>
        <w:t xml:space="preserve">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 the  remote  TCP  may  continue to</w:t>
        <w:tab/>
        <w:t>send data indefini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user, until the remote user also does a close_tcp.  An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ata after a</w:t>
        <w:tab/>
        <w:t>close_tcp is an</w:t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elete</w:t>
        <w:tab/>
        <w:t>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nection has been closed in both connections and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has been read, this call is made to cause TCP to reclaim the</w:t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by the TCP control block.</w:t>
        <w:tab/>
        <w:t>Any incoming data remaining un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ump a</w:t>
        <w:tab/>
        <w:t>TCP connection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bugging call prints</w:t>
        <w:tab/>
        <w:t>an ASCII-format</w:t>
        <w:tab/>
        <w:t>dump of</w:t>
        <w:tab/>
        <w:t xml:space="preserve"> the  TCP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on the  terminal.  You need</w:t>
        <w:tab/>
        <w:t>a copy of the TCP specification</w:t>
        <w:tab/>
        <w:t>(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 793 or</w:t>
        <w:tab/>
        <w:t>MIL- STD-1778) to interpret most of the</w:t>
        <w:tab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9.  The User Datagram Protocol</w:t>
        <w:tab/>
        <w:t>(U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 is available for simple applications not needing the services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-  able  protocol  like TCP.  A minimum of overhead is</w:t>
        <w:tab/>
        <w:t>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"raw" IP datagram service, consisting only of port number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</w:t>
        <w:tab/>
        <w:t>covering  the  UDP  header  and</w:t>
        <w:tab/>
        <w:t>user data. Four</w:t>
        <w:tab/>
        <w:t>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UD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reate</w:t>
        <w:tab/>
        <w:t>a UDP control block for</w:t>
        <w:tab/>
        <w:t>lsocket, so that we can</w:t>
        <w:tab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oming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udp(lsocket,r_up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(*r_upcal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_udp creates a</w:t>
        <w:tab/>
        <w:t>queue to accept</w:t>
        <w:tab/>
        <w:t>incoming  datagrams  (regardles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)  addressed</w:t>
        <w:tab/>
        <w:t xml:space="preserve">  to  "lsocket".  "r_upcall"  is  an  optional u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to provide the address of a function to be called  as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</w:t>
        <w:tab/>
        <w:t>datagram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r_upcall)(lsocket,rcv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</w:t>
        <w:tab/>
        <w:t xml:space="preserve">      /* Pointer to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cvcnt;</w:t>
        <w:tab/>
        <w:tab/>
        <w:t xml:space="preserve">      /* Count of datagrams pending on</w:t>
        <w:tab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end a</w:t>
        <w:tab/>
        <w:t>UDP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udp(lsocket,fsocket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</w:t>
        <w:tab/>
        <w:t xml:space="preserve">      /* Source</w:t>
        <w:tab/>
        <w:t>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fsocket;</w:t>
        <w:tab/>
        <w:t xml:space="preserve">      /* Destinatio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os;</w:t>
        <w:tab/>
        <w:tab/>
        <w:tab/>
        <w:t xml:space="preserve">      /* Type-of-service for I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tl;</w:t>
        <w:tab/>
        <w:tab/>
        <w:tab/>
        <w:t xml:space="preserve">      /* Time-to-liv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bp;</w:t>
        <w:tab/>
        <w:tab/>
        <w:t xml:space="preserve">      /* Data field, if</w:t>
        <w:tab/>
        <w:t>an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length;</w:t>
        <w:tab/>
        <w:tab/>
        <w:t xml:space="preserve">      /* Length</w:t>
        <w:tab/>
        <w:t>of data</w:t>
        <w:tab/>
        <w:t>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16 id;</w:t>
        <w:tab/>
        <w:tab/>
        <w:tab/>
        <w:t xml:space="preserve">      /* Optional ID field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f;</w:t>
        <w:tab/>
        <w:tab/>
        <w:tab/>
        <w:t xml:space="preserve">      /* Don't Fragment</w:t>
        <w:tab/>
        <w:t>flag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passed to send_udp</w:t>
        <w:tab/>
        <w:t>are  simply  stuffed   in   the</w:t>
        <w:tab/>
        <w:t xml:space="preserve"> 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P headers, and the datagram is sent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ccept</w:t>
        <w:tab/>
        <w:t>a waiting datagram, if available. Returns length of 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v_udp(lsocket,fsocket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</w:t>
        <w:tab/>
        <w:t xml:space="preserve">      /* Local socket to receiv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fsocket;</w:t>
        <w:tab/>
        <w:t xml:space="preserve">      /* Place to stash</w:t>
        <w:tab/>
        <w:t>incoming sock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buf **bp;</w:t>
        <w:tab/>
        <w:tab/>
        <w:t xml:space="preserve">      /* Place to stash</w:t>
        <w:tab/>
        <w:t>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socket" pointer indicates  the   socket   the   user</w:t>
        <w:tab/>
        <w:t xml:space="preserve">  wishe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 a datagram  on (a queue must have been created previ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_udp rou- tine). "fsocket"</w:t>
        <w:tab/>
        <w:t>is taken as the</w:t>
        <w:tab/>
        <w:t>address</w:t>
        <w:tab/>
        <w:t>of  a 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</w:t>
        <w:tab/>
        <w:t>to  be</w:t>
        <w:tab/>
        <w:t>overwrit-  ten</w:t>
        <w:tab/>
        <w:t>with  the  foreign  socke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atagram being read; bp is overwritten with a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rtion (if any) of the datagram 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elete</w:t>
        <w:tab/>
        <w:t>a UDP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_udp(l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estroys any</w:t>
        <w:tab/>
        <w:t>unread datagrams on a queue, and recla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aken by the</w:t>
        <w:tab/>
        <w:t>que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itle</w:t>
        <w:tab/>
        <w:tab/>
        <w:tab/>
        <w:tab/>
        <w:tab/>
        <w:tab/>
        <w:tab/>
        <w:t xml:space="preserve">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 xml:space="preserve"> Introduction to TCP/IP</w:t>
        <w:tab/>
        <w:t>and the</w:t>
        <w:tab/>
        <w:t xml:space="preserve">KA9Q Software </w:t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An Overview of the TCP/IP Protocol Family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 Acknowledgement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2.  Introduction </w:t>
        <w:tab/>
        <w:tab/>
        <w:tab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3.  What is TCP/IP?  </w:t>
        <w:tab/>
        <w:tab/>
        <w:tab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 General description of the</w:t>
        <w:tab/>
        <w:t>TCP/IP protocols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 The IP level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 The Ethernet level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7.  Well-known sockets and the applications layer </w:t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8.  An</w:t>
        <w:tab/>
        <w:t>example</w:t>
        <w:tab/>
        <w:t>application: SMTP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Protocols other than</w:t>
        <w:tab/>
        <w:t>TCP: UDP and ICMP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 Keeping track of names and information: the domain system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 Routing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 Details about Internet addresses: subnets and broadcasting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 Datagram fragmentation and reassembly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 Ethernet encapsulation: ARP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  Getting more information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  Overview of the KA9Q</w:t>
        <w:tab/>
        <w:t>Internet Package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 xml:space="preserve"> Installation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What an IP Address Is, and How to Get One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Configuring a TNC for TCP/IP</w:t>
        <w:tab/>
        <w:t>Operation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 TAPR TNC-1 and Clones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 TAPR TNC-2 and Clones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.  AEA PK-232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4.  Kantronics</w:t>
        <w:tab/>
        <w:t>TNC's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5.  Paccomm PC-100 Card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6.  DRSI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IBM PC and Clones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  Installing</w:t>
        <w:tab/>
        <w:t>the Plug'N'Play</w:t>
        <w:tab/>
        <w:t>Disk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1.  The AUTOEXEC.NET</w:t>
        <w:tab/>
        <w:t>File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2.  The FTPUSERS File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1.3.  The HOSTS.NET File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2.  Installing on a Hard Disk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Unix</w:t>
        <w:tab/>
        <w:t xml:space="preserve">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  Macintosh                                                     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 Atari ST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 NEC PC-9801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 Hewlett-Packard Portable Plus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 xml:space="preserve"> Taking</w:t>
        <w:tab/>
        <w:t>NET for</w:t>
        <w:tab/>
        <w:t>a Test Drive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rying out the AX.25 Support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The Telnet Command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The FTP Command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The Mail System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 Tracing and Status Commands</w:t>
        <w:tab/>
        <w:t xml:space="preserve">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 xml:space="preserve"> The Mail System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 Installing and Using BM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  Installation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1.  Directory Structure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  Configuration File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1.  smtp &lt;path&gt;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2.</w:t>
        <w:tab/>
        <w:t xml:space="preserve"> host &lt;your hostname&gt;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3.  user &lt;username&gt;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4.</w:t>
        <w:tab/>
        <w:t xml:space="preserve"> edit &lt;path of your editor&gt;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5.</w:t>
        <w:tab/>
        <w:t xml:space="preserve"> fullname &lt;your</w:t>
        <w:tab/>
        <w:t>full name&gt;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6.</w:t>
        <w:tab/>
        <w:t xml:space="preserve"> reply &lt;return address&gt;</w:t>
        <w:tab/>
        <w:t xml:space="preserve">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7.</w:t>
        <w:tab/>
        <w:t xml:space="preserve"> maxlet</w:t>
        <w:tab/>
        <w:t>&lt;number</w:t>
        <w:tab/>
        <w:t>of messages&gt;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8.</w:t>
        <w:tab/>
        <w:t xml:space="preserve"> mbox &lt;filename&gt;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9.</w:t>
        <w:tab/>
        <w:t xml:space="preserve"> record</w:t>
        <w:tab/>
        <w:t>&lt;filename&gt;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10.  folder &lt;directory name&gt;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11.  screen [bios|direct]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2.12.  Example BM.RC File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3.  The alias File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4.  /spool/mqueue/sequence.seq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.  Environment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 Commands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  Main Menu Command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.  m [userlist]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2.  d [msglist]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3.  h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4.  u [msglist]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5.  n [mailbox]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6.  ! cmd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7.  ?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8.  s [msglist] [file]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9.  p [msglist]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0.</w:t>
        <w:tab/>
        <w:t>w [msglist] file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1.  f [msg]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2.</w:t>
        <w:tab/>
        <w:t>b [msg]</w:t>
        <w:tab/>
        <w:t xml:space="preserve">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3.  r [msg]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4.  msg#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5.</w:t>
        <w:tab/>
        <w:t>l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6.  k [msglist]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7.  $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8.</w:t>
        <w:tab/>
        <w:t>x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9.  q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.  Text Input Commands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.  Command Line Options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 Technical Information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.  Outbound Mail Queue File Formats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.  Standards Documents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 Bug Reports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 xml:space="preserve"> NET/ROM Support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 Introduction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 Setting up the NET/ROM Interface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  Tracing on the NET/ROM Interface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  Routing Broadcasts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  The NET/ROM Routing Table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  The Importance of the Routing Table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  Interfacing with NET/ROMs Using Your</w:t>
        <w:tab/>
        <w:t>Serial Port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  The Time to Live Initializer</w:t>
        <w:tab/>
        <w:t xml:space="preserve">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  Using NET/ROM Support for IP</w:t>
        <w:tab/>
        <w:t xml:space="preserve">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  The</w:t>
        <w:tab/>
        <w:t>NET/ROM</w:t>
        <w:tab/>
        <w:t>Transport Layer</w:t>
        <w:tab/>
        <w:t xml:space="preserve">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  Connecting via NET/ROM Transport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.  Displaying the Status of NET/ROM Connections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.  NET/ROM Transport Parameters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.  The Mailbox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.  Where to go</w:t>
        <w:tab/>
        <w:t>for More Information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.  About the Code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 xml:space="preserve"> Advanced Topics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 The Finger Server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 The GRAPES Multi-Port Digipeating Code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 Multiple Serial Ports on One</w:t>
        <w:tab/>
        <w:t>Interrupt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 xml:space="preserve"> NET Command Reference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 Startup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  Console Mode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  Commands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.  &lt;cr&gt;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.  !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.  #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.  arp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.1.  arp add &lt;hostid&gt;</w:t>
        <w:tab/>
        <w:t>ether|ax25|netrom &lt;ether addr|callsign&gt;</w:t>
        <w:tab/>
        <w:t xml:space="preserve">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.2.  arp drop</w:t>
        <w:tab/>
        <w:t>&lt;hostid&gt; ether|ax25|netrom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.3.  arp publish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.  attach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.1.  HP Portable Specifics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.2.  SLIP Modem Dialing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6.  ax25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1.  ax25 digipeat [on|off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2.  ax25 heard [on|off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3.  ax25 maxframe [&lt;val]&gt;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4.  ax25 mycall [&lt;call&gt;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5.  ax25 bbscall [&lt;call&gt;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6.  ax25 paclen [&lt;val&gt;] </w:t>
        <w:tab/>
        <w:tab/>
        <w:tab/>
        <w:tab/>
        <w:tab/>
        <w:t xml:space="preserve">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7.  ax25 pthresh [&lt;val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8.  ax25 reset &lt;axcb&gt;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9.  ax25 retry [&lt;val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10.  ax25 status [&lt;axcb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6.11.</w:t>
        <w:tab/>
        <w:t xml:space="preserve">ax25 t1|t2|t3 [&lt;val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6.12.  ax25 window [&lt;val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7.  close [&lt;session #&gt;] </w:t>
        <w:tab/>
        <w:tab/>
        <w:tab/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8.  connect &lt;interface&gt; &lt;callsign&gt; [&lt;digipeater&gt; ... ]</w:t>
        <w:tab/>
        <w:tab/>
        <w:t xml:space="preserve">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9.  dir [&lt;dirname&gt;] </w:t>
        <w:tab/>
        <w:tab/>
        <w:tab/>
        <w:tab/>
        <w:tab/>
        <w:tab/>
        <w:t xml:space="preserve">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0.  disconnect [&lt;session #&gt;]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1.  echo [accept|refuse]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2.  eol [unix|standard]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3.  escape &lt;char&gt;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4.  etherstat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5.  exit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6.  finger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  ftp &lt;hostid&gt;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1.  abort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2.</w:t>
        <w:tab/>
        <w:t>dir [&lt;file&gt;|&lt;directory&gt;</w:t>
        <w:tab/>
        <w:t>[&lt;localfile&gt;]]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3.</w:t>
        <w:tab/>
        <w:t>get &lt;remote_file&gt; [&lt;local_file&gt;]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4.</w:t>
        <w:tab/>
        <w:t>ls [&lt;file&gt;|&lt;directory&gt; [&lt;localfile&gt;]]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5.</w:t>
        <w:tab/>
        <w:t>mkdir &lt;remote_directory&gt;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6.</w:t>
        <w:tab/>
        <w:t>put &lt;local_file&gt; [&lt;remote_file&gt;]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7.</w:t>
        <w:tab/>
        <w:t>rmdir &lt;remote_directory&gt;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7.8.</w:t>
        <w:tab/>
        <w:t>type [a|i|l&lt;bytesize&gt;]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8.  help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9.  hostname [&lt;name&gt;]</w:t>
        <w:tab/>
        <w:t xml:space="preserve">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0.  log [stop|&lt;file&gt;]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1.  ip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1.1.  ip address [&lt;hostid&gt;]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1.2.</w:t>
        <w:tab/>
        <w:t>ip status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1.3.</w:t>
        <w:tab/>
        <w:t>ip ttl [&lt;val&gt;]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2.  memstat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3.  mode &lt;interface&gt; [vc|datagram]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4.  mulport [on|off]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5.  param &lt;interface&gt;</w:t>
        <w:tab/>
        <w:t>[param]</w:t>
        <w:tab/>
        <w:t xml:space="preserve">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6.  pwd [&lt;dirname&gt;]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7.  record [&lt;filename&gt;|off]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8.  reset [&lt;session&gt;]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9.  route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0.  session [&lt;session #&gt;]</w:t>
        <w:tab/>
        <w:t xml:space="preserve">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1.  shell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  smtp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1.  smtp gateway [&lt;hostid&gt;]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2.</w:t>
        <w:tab/>
        <w:t>smtp kick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3.  smtp maxclients [&lt;val&gt;]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4.</w:t>
        <w:tab/>
        <w:t>smtp timer [&lt;val&gt;]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2.5.</w:t>
        <w:tab/>
        <w:t>smtp trace [&lt;val&gt;]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3.  start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4.  stop</w:t>
        <w:tab/>
        <w:t xml:space="preserve">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  tcp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1.</w:t>
        <w:tab/>
        <w:t>tcp irtt [&lt;val&gt;]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2.  tcp kick &lt;tcp_addr&gt;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3.</w:t>
        <w:tab/>
        <w:t>tcp mss</w:t>
        <w:tab/>
        <w:t xml:space="preserve">[&lt;size&gt;]                               </w:t>
        <w:tab/>
        <w:tab/>
        <w:t xml:space="preserve">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5.4.  tcp reset &lt;tcb_addr&gt; </w:t>
        <w:tab/>
        <w:tab/>
        <w:tab/>
        <w:tab/>
        <w:tab/>
        <w:t xml:space="preserve">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5.</w:t>
        <w:tab/>
        <w:t>tcp rtt</w:t>
        <w:tab/>
        <w:t>&lt;tcp_addr&gt; &lt;rtval&gt;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6.</w:t>
        <w:tab/>
        <w:t>tcp status [&lt;tcb_addr&gt;]</w:t>
        <w:tab/>
        <w:t xml:space="preserve">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5.7.</w:t>
        <w:tab/>
        <w:t>tcp window [&lt;val&gt;]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6.  telnet &lt;hostid&gt;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7.  trace [&lt;interface&gt; [&lt;flags&gt;]|allmode|cmdmode]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8.  udp status           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9.  upload [&lt;filename&gt;]  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0.  ?</w:t>
        <w:tab/>
        <w:t xml:space="preserve"> </w:t>
        <w:tab/>
        <w:tab/>
        <w:tab/>
        <w:tab/>
        <w:tab/>
        <w:tab/>
        <w:tab/>
        <w:t xml:space="preserve">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 xml:space="preserve"> Appendices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  Obtaining Current Bits </w:t>
        <w:tab/>
        <w:tab/>
        <w:tab/>
        <w:tab/>
        <w:tab/>
        <w:t xml:space="preserve">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  Via FTP on</w:t>
        <w:tab/>
        <w:t xml:space="preserve">the Internet </w:t>
        <w:tab/>
        <w:tab/>
        <w:tab/>
        <w:tab/>
        <w:tab/>
        <w:t xml:space="preserve">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2.  On PC Floppies </w:t>
        <w:tab/>
        <w:tab/>
        <w:tab/>
        <w:tab/>
        <w:tab/>
        <w:tab/>
        <w:t xml:space="preserve">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1.  WB3FFV's</w:t>
        <w:tab/>
        <w:t xml:space="preserve">Phone BBS in the USA  </w:t>
        <w:tab/>
        <w:tab/>
        <w:tab/>
        <w:tab/>
        <w:t xml:space="preserve">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2.  PA0GRI's</w:t>
        <w:tab/>
        <w:t xml:space="preserve">Phone BBS in Holland </w:t>
        <w:tab/>
        <w:tab/>
        <w:tab/>
        <w:tab/>
        <w:t xml:space="preserve">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  Gary Sanders' Phone BBS in</w:t>
        <w:tab/>
        <w:t>the USA</w:t>
        <w:tab/>
        <w:tab/>
        <w:tab/>
        <w:tab/>
        <w:t xml:space="preserve">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.  Michael Broqvist in Sweden</w:t>
        <w:tab/>
        <w:tab/>
        <w:tab/>
        <w:tab/>
        <w:tab/>
        <w:t xml:space="preserve">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2.  The KISS Specification </w:t>
        <w:tab/>
        <w:tab/>
        <w:tab/>
        <w:tab/>
        <w:tab/>
        <w:t xml:space="preserve">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  The KISS Host to TNC</w:t>
        <w:tab/>
        <w:t xml:space="preserve">Protocol </w:t>
        <w:tab/>
        <w:tab/>
        <w:tab/>
        <w:tab/>
        <w:t xml:space="preserve">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.  The Protocol Specification</w:t>
        <w:tab/>
        <w:tab/>
        <w:tab/>
        <w:tab/>
        <w:tab/>
        <w:t xml:space="preserve">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.1.  Introduction </w:t>
        <w:tab/>
        <w:tab/>
        <w:tab/>
        <w:tab/>
        <w:tab/>
        <w:tab/>
        <w:t xml:space="preserve">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.2.  Asynchtronous Frame Format </w:t>
        <w:tab/>
        <w:tab/>
        <w:tab/>
        <w:tab/>
        <w:t xml:space="preserve">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.2.1.  Transparency </w:t>
        <w:tab/>
        <w:tab/>
        <w:tab/>
        <w:tab/>
        <w:tab/>
        <w:tab/>
        <w:t xml:space="preserve">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.3.  Control of the Raw TNC </w:t>
        <w:tab/>
        <w:tab/>
        <w:tab/>
        <w:tab/>
        <w:tab/>
        <w:t xml:space="preserve">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1.4.  Persistence </w:t>
        <w:tab/>
        <w:tab/>
        <w:tab/>
        <w:tab/>
        <w:tab/>
        <w:tab/>
        <w:t xml:space="preserve">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2.  The TNC-2 Implementation </w:t>
        <w:tab/>
        <w:tab/>
        <w:tab/>
        <w:tab/>
        <w:tab/>
        <w:t xml:space="preserve">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3.  The TNC-1 Implementation </w:t>
        <w:tab/>
        <w:tab/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4.  The VADCG/ASHBY Implementation </w:t>
        <w:tab/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5.  The AEA Implemenation </w:t>
        <w:tab/>
        <w:tab/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.6.  The Kantronics Implemenation </w:t>
        <w:tab/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  The FTP, Inc., Packet Driver</w:t>
        <w:tab/>
        <w:t xml:space="preserve">Specification  </w:t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1.  Introduction and Motivation </w:t>
        <w:tab/>
        <w:tab/>
        <w:tab/>
        <w:tab/>
        <w:t xml:space="preserve">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2.  Identifying network interfaces </w:t>
        <w:tab/>
        <w:tab/>
        <w:tab/>
        <w:tab/>
        <w:t xml:space="preserve">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3.  Initiating</w:t>
        <w:tab/>
        <w:t xml:space="preserve">driver operations </w:t>
        <w:tab/>
        <w:tab/>
        <w:tab/>
        <w:tab/>
        <w:t xml:space="preserve">  8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  Programming interface </w:t>
        <w:tab/>
        <w:tab/>
        <w:tab/>
        <w:tab/>
        <w:tab/>
        <w:t xml:space="preserve">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.1.  Entry Conditions</w:t>
        <w:tab/>
        <w:t xml:space="preserve"> </w:t>
        <w:tab/>
        <w:tab/>
        <w:tab/>
        <w:tab/>
        <w:tab/>
        <w:t xml:space="preserve">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2.  Byte ordering </w:t>
        <w:tab/>
        <w:tab/>
        <w:tab/>
        <w:tab/>
        <w:tab/>
        <w:tab/>
        <w:t xml:space="preserve">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3.  driver_info() </w:t>
        <w:tab/>
        <w:tab/>
        <w:tab/>
        <w:tab/>
        <w:tab/>
        <w:tab/>
        <w:t xml:space="preserve">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4.  access_type() </w:t>
        <w:tab/>
        <w:tab/>
        <w:tab/>
        <w:tab/>
        <w:tab/>
        <w:tab/>
        <w:t xml:space="preserve">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5.  release_type() </w:t>
        <w:tab/>
        <w:tab/>
        <w:tab/>
        <w:tab/>
        <w:tab/>
        <w:tab/>
        <w:t xml:space="preserve">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6.  send_pkt() </w:t>
        <w:tab/>
        <w:tab/>
        <w:tab/>
        <w:tab/>
        <w:tab/>
        <w:tab/>
        <w:t xml:space="preserve">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7.  terminate() </w:t>
        <w:tab/>
        <w:tab/>
        <w:tab/>
        <w:tab/>
        <w:tab/>
        <w:tab/>
        <w:t xml:space="preserve">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8.  get_address() </w:t>
        <w:tab/>
        <w:tab/>
        <w:tab/>
        <w:tab/>
        <w:tab/>
        <w:tab/>
        <w:t xml:space="preserve">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9.  reset_interface() </w:t>
        <w:tab/>
        <w:tab/>
        <w:tab/>
        <w:tab/>
        <w:tab/>
        <w:t xml:space="preserve">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.10.</w:t>
        <w:tab/>
        <w:t xml:space="preserve">set_rcv_mode() </w:t>
        <w:tab/>
        <w:tab/>
        <w:tab/>
        <w:tab/>
        <w:tab/>
        <w:tab/>
        <w:t xml:space="preserve">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11.  get_rcv_mode() </w:t>
        <w:tab/>
        <w:tab/>
        <w:tab/>
        <w:tab/>
        <w:tab/>
        <w:tab/>
        <w:t xml:space="preserve">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.12.</w:t>
        <w:tab/>
        <w:t xml:space="preserve">set_multicast_list() </w:t>
        <w:tab/>
        <w:tab/>
        <w:tab/>
        <w:tab/>
        <w:tab/>
        <w:t xml:space="preserve">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13.  get_multicast_list() </w:t>
        <w:tab/>
        <w:tab/>
        <w:tab/>
        <w:tab/>
        <w:tab/>
        <w:t xml:space="preserve">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.14.</w:t>
        <w:tab/>
        <w:t xml:space="preserve">get_statistics() </w:t>
        <w:tab/>
        <w:tab/>
        <w:tab/>
        <w:tab/>
        <w:tab/>
        <w:t xml:space="preserve">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4.15.  set_address() </w:t>
        <w:tab/>
        <w:tab/>
        <w:tab/>
        <w:tab/>
        <w:tab/>
        <w:tab/>
        <w:t xml:space="preserve">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5.  Interface classes and types </w:t>
        <w:tab/>
        <w:tab/>
        <w:tab/>
        <w:tab/>
        <w:t xml:space="preserve">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6.  Function call numbers </w:t>
        <w:tab/>
        <w:tab/>
        <w:tab/>
        <w:tab/>
        <w:tab/>
        <w:t xml:space="preserve">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7.  Error codes </w:t>
        <w:tab/>
        <w:tab/>
        <w:tab/>
        <w:tab/>
        <w:tab/>
        <w:tab/>
        <w:t xml:space="preserve">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.8.  802.3 vs. Blue Book Ethernet </w:t>
        <w:tab/>
        <w:tab/>
        <w:tab/>
        <w:tab/>
        <w:t xml:space="preserve">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5.  Information for Software Developers </w:t>
        <w:tab/>
        <w:tab/>
        <w:tab/>
        <w:tab/>
        <w:t xml:space="preserve">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  Technical Information for Client/Server Developers </w:t>
        <w:tab/>
        <w:tab/>
        <w:t xml:space="preserve">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1.  Data Structures </w:t>
        <w:tab/>
        <w:tab/>
        <w:tab/>
        <w:tab/>
        <w:tab/>
        <w:tab/>
        <w:t xml:space="preserve">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2.  Timer Services </w:t>
        <w:tab/>
        <w:tab/>
        <w:tab/>
        <w:tab/>
        <w:tab/>
        <w:tab/>
        <w:t xml:space="preserve">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3.  Internet Type-of-Service </w:t>
        <w:tab/>
        <w:tab/>
        <w:tab/>
        <w:tab/>
        <w:tab/>
        <w:t xml:space="preserve">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4.  The Internet Protocol Implementation.  </w:t>
        <w:tab/>
        <w:tab/>
        <w:tab/>
        <w:t xml:space="preserve">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5.  IP</w:t>
        <w:tab/>
        <w:t>Gateway</w:t>
        <w:tab/>
        <w:t>(Packet</w:t>
        <w:tab/>
        <w:t>Router)</w:t>
        <w:tab/>
        <w:t>Support</w:t>
        <w:tab/>
        <w:tab/>
        <w:tab/>
        <w:tab/>
        <w:t xml:space="preserve">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6.  IP</w:t>
        <w:tab/>
        <w:t xml:space="preserve">Interfaces </w:t>
        <w:tab/>
        <w:tab/>
        <w:tab/>
        <w:tab/>
        <w:tab/>
        <w:tab/>
        <w:t xml:space="preserve">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7.  IP</w:t>
        <w:tab/>
        <w:t xml:space="preserve">Host Support </w:t>
        <w:tab/>
        <w:tab/>
        <w:tab/>
        <w:tab/>
        <w:tab/>
        <w:tab/>
        <w:t xml:space="preserve">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.8.  The Transmission Control Protocol (TCP) </w:t>
        <w:tab/>
        <w:tab/>
        <w:tab/>
        <w:t xml:space="preserve">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9.  The User Datagram Protocol</w:t>
        <w:tab/>
        <w:t xml:space="preserve">(UDP) </w:t>
        <w:tab/>
        <w:tab/>
        <w:tab/>
        <w:tab/>
        <w:t xml:space="preserve">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